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11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115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TONY JAMES DBA TOP GUN LIMOS,</w:t>
        <w:br/>
        <w:br/>
        <w:tab/>
        <w:t>respondent.</w:t>
      </w:r>
    </w:p>
    <w:p>
      <w:pPr>
        <w:pStyle w:val="DecisionTitle"/>
        <w:rPr>
          <w:kern w:val="2"/>
        </w:rPr>
      </w:pPr>
      <w:r>
        <w:rPr/>
        <w:t>Recommended Decision of</w:t>
        <w:br/>
        <w:t>administrative law Judge</w:t>
        <w:br/>
        <w:t>anthony m. marquez</w:t>
        <w:br/>
        <w:t>Assessing Civil Penalty</w:t>
      </w:r>
    </w:p>
    <w:p>
      <w:pPr>
        <w:pStyle w:val="Date"/>
        <w:rPr/>
      </w:pPr>
      <w:r>
        <w:rPr/>
        <w:t>Mailed</w:t>
      </w:r>
      <w:r>
        <w:rPr>
          <w:kern w:val="2"/>
        </w:rPr>
        <w:t xml:space="preserve"> Date:  June 3, 2005</w:t>
      </w:r>
    </w:p>
    <w:p>
      <w:pPr>
        <w:pStyle w:val="Heading2"/>
        <w:numPr>
          <w:ilvl w:val="0"/>
          <w:numId w:val="10"/>
        </w:numPr>
        <w:rPr/>
      </w:pPr>
      <w:r>
        <w:rPr/>
        <w:t>STATEMENT</w:t>
      </w:r>
    </w:p>
    <w:p>
      <w:pPr>
        <w:pStyle w:val="ParagraphDiscussion"/>
        <w:numPr>
          <w:ilvl w:val="0"/>
          <w:numId w:val="6"/>
        </w:numPr>
        <w:ind w:firstLine="720"/>
        <w:rPr/>
      </w:pPr>
      <w:r>
        <w:rPr/>
        <w:t>This docket concerns Civil Penalty Assessment Notice (CPAN) No. 74101 issued by Commission Staff (Staff) on March 15, 2005 against Tony James, doing business as Top Gun Limos (Top Gun or Respondent).  In CPAN No. 74101, Staff alleged 23 violations of Commission rules:</w:t>
      </w:r>
    </w:p>
    <w:p>
      <w:pPr>
        <w:pStyle w:val="Quote"/>
        <w:numPr>
          <w:ilvl w:val="0"/>
          <w:numId w:val="0"/>
        </w:numPr>
        <w:ind w:left="1440" w:right="720" w:hanging="720"/>
        <w:rPr/>
      </w:pPr>
      <w:r>
        <w:rPr>
          <w:rFonts w:eastAsia="Symbol" w:cs="Symbol" w:ascii="Symbol" w:hAnsi="Symbol"/>
          <w:b/>
          <w:bCs/>
        </w:rPr>
        <w:t></w:t>
      </w:r>
      <w:r>
        <w:rPr/>
        <w:tab/>
      </w:r>
      <w:r>
        <w:rPr>
          <w:b/>
          <w:bCs/>
        </w:rPr>
        <w:t>Counts 1-2</w:t>
      </w:r>
      <w:r>
        <w:rPr/>
        <w:t xml:space="preserve">—two violations of 4 </w:t>
      </w:r>
      <w:r>
        <w:rPr>
          <w:i/>
          <w:iCs/>
        </w:rPr>
        <w:t xml:space="preserve">Code of Colorado Regulations </w:t>
      </w:r>
      <w:r>
        <w:rPr/>
        <w:t xml:space="preserve">(CCR) 723-15-2.1 and 49 </w:t>
      </w:r>
      <w:r>
        <w:rPr>
          <w:i/>
          <w:iCs/>
        </w:rPr>
        <w:t xml:space="preserve">Code of Federal Regulations </w:t>
      </w:r>
      <w:r>
        <w:rPr/>
        <w:t>(C.F.R.) 382.301(a) (permitting driver to perform safety-sensitive functions without having received verified negative result on pre-employment controlled substance test);</w:t>
      </w:r>
    </w:p>
    <w:p>
      <w:pPr>
        <w:pStyle w:val="Quote"/>
        <w:numPr>
          <w:ilvl w:val="0"/>
          <w:numId w:val="0"/>
        </w:numPr>
        <w:ind w:left="1440" w:right="720" w:hanging="720"/>
        <w:rPr/>
      </w:pPr>
      <w:r>
        <w:rPr>
          <w:rFonts w:eastAsia="Symbol" w:cs="Symbol" w:ascii="Symbol" w:hAnsi="Symbol"/>
          <w:b/>
          <w:bCs/>
        </w:rPr>
        <w:t></w:t>
      </w:r>
      <w:r>
        <w:rPr>
          <w:b/>
          <w:bCs/>
        </w:rPr>
        <w:tab/>
        <w:t>Count 3</w:t>
      </w:r>
      <w:r>
        <w:rPr/>
        <w:t>—one violation of 4 CCR 723-15-2.1 and 49 C.F.R. 383.23(a), 391.11(a), and 391.11(b)(5) (using driver who did not possess a license meeting the appropriate standards for the vehicle operated);</w:t>
      </w:r>
    </w:p>
    <w:p>
      <w:pPr>
        <w:pStyle w:val="Quote"/>
        <w:numPr>
          <w:ilvl w:val="0"/>
          <w:numId w:val="0"/>
        </w:numPr>
        <w:ind w:left="1440" w:right="720" w:hanging="720"/>
        <w:rPr/>
      </w:pPr>
      <w:r>
        <w:rPr>
          <w:rFonts w:eastAsia="Symbol" w:cs="Symbol" w:ascii="Symbol" w:hAnsi="Symbol"/>
          <w:b/>
          <w:bCs/>
        </w:rPr>
        <w:t></w:t>
      </w:r>
      <w:r>
        <w:rPr/>
        <w:tab/>
      </w:r>
      <w:r>
        <w:rPr>
          <w:b/>
          <w:bCs/>
        </w:rPr>
        <w:t>Count 4</w:t>
      </w:r>
      <w:r>
        <w:rPr/>
        <w:t>—one violation of 4 CCR 723-15-2.1 and 49 C.F.R. 391.11(a), 391.11(b)(6), and 391.27 (permitting a driver to drive who has not furnished a list of violations every 12 months);</w:t>
      </w:r>
    </w:p>
    <w:p>
      <w:pPr>
        <w:pStyle w:val="Quote"/>
        <w:numPr>
          <w:ilvl w:val="0"/>
          <w:numId w:val="0"/>
        </w:numPr>
        <w:ind w:left="1440" w:right="720" w:hanging="720"/>
        <w:rPr/>
      </w:pPr>
      <w:r>
        <w:rPr>
          <w:rFonts w:eastAsia="Symbol" w:cs="Symbol" w:ascii="Symbol" w:hAnsi="Symbol"/>
          <w:b/>
          <w:bCs/>
        </w:rPr>
        <w:t></w:t>
      </w:r>
      <w:r>
        <w:rPr/>
        <w:tab/>
      </w:r>
      <w:r>
        <w:rPr>
          <w:b/>
          <w:bCs/>
        </w:rPr>
        <w:t>Counts 5-6</w:t>
      </w:r>
      <w:r>
        <w:rPr/>
        <w:t>—two violations of 4 CCR 723-15-2.1 and 49 C.F.R. 391.23(a)(2) and 391.23(c) (failed to make inquiry within 30 days of driver’s previous employment history);</w:t>
      </w:r>
    </w:p>
    <w:p>
      <w:pPr>
        <w:pStyle w:val="Quote"/>
        <w:numPr>
          <w:ilvl w:val="0"/>
          <w:numId w:val="0"/>
        </w:numPr>
        <w:ind w:left="1440" w:right="720" w:hanging="720"/>
        <w:rPr/>
      </w:pPr>
      <w:r>
        <w:rPr>
          <w:rFonts w:eastAsia="Symbol" w:cs="Symbol" w:ascii="Symbol" w:hAnsi="Symbol"/>
          <w:b/>
          <w:bCs/>
        </w:rPr>
        <w:t></w:t>
      </w:r>
      <w:r>
        <w:rPr/>
        <w:tab/>
      </w:r>
      <w:r>
        <w:rPr>
          <w:b/>
          <w:bCs/>
        </w:rPr>
        <w:t>Count 7</w:t>
      </w:r>
      <w:r>
        <w:rPr/>
        <w:t>—one violation of 4 CCR 723-15-2.1 and 49 C.F.R. 391.25(a) and 391.25(c)(1) (failed to make inquiry into driving record from applicable state agency every 12 months and maintain such in file);</w:t>
      </w:r>
    </w:p>
    <w:p>
      <w:pPr>
        <w:pStyle w:val="Quote"/>
        <w:numPr>
          <w:ilvl w:val="0"/>
          <w:numId w:val="0"/>
        </w:numPr>
        <w:ind w:left="1440" w:right="720" w:hanging="720"/>
        <w:rPr/>
      </w:pPr>
      <w:r>
        <w:rPr>
          <w:rFonts w:eastAsia="Symbol" w:cs="Symbol" w:ascii="Symbol" w:hAnsi="Symbol"/>
          <w:b/>
          <w:bCs/>
        </w:rPr>
        <w:t></w:t>
      </w:r>
      <w:r>
        <w:rPr/>
        <w:tab/>
      </w:r>
      <w:r>
        <w:rPr>
          <w:b/>
          <w:bCs/>
        </w:rPr>
        <w:t>Count 8</w:t>
      </w:r>
      <w:r>
        <w:rPr/>
        <w:t>—one violation of 4 CCR 723-15-2.1 and 49 C.F.R. 391.25(b) and 391.25(c)(2) (failed to review driving record to determine whether driver meets minimum requirements and maintain such in file)</w:t>
      </w:r>
    </w:p>
    <w:p>
      <w:pPr>
        <w:pStyle w:val="Quote"/>
        <w:numPr>
          <w:ilvl w:val="0"/>
          <w:numId w:val="0"/>
        </w:numPr>
        <w:ind w:left="1440" w:right="720" w:hanging="720"/>
        <w:rPr/>
      </w:pPr>
      <w:r>
        <w:rPr>
          <w:rFonts w:eastAsia="Symbol" w:cs="Symbol" w:ascii="Symbol" w:hAnsi="Symbol"/>
          <w:b/>
          <w:bCs/>
        </w:rPr>
        <w:t></w:t>
      </w:r>
      <w:r>
        <w:rPr>
          <w:b/>
          <w:bCs/>
        </w:rPr>
        <w:tab/>
        <w:t>Counts 9-12</w:t>
      </w:r>
      <w:r>
        <w:rPr/>
        <w:t>—four violations of 4 CCR 723-15-2.1 and 49 C.F.R. 391.51(b)(2) (failed to maintain in driver’s file inquiries into driver’s record);</w:t>
      </w:r>
    </w:p>
    <w:p>
      <w:pPr>
        <w:pStyle w:val="Quote"/>
        <w:numPr>
          <w:ilvl w:val="0"/>
          <w:numId w:val="0"/>
        </w:numPr>
        <w:ind w:left="1440" w:right="720" w:hanging="720"/>
        <w:rPr/>
      </w:pPr>
      <w:r>
        <w:rPr>
          <w:rFonts w:eastAsia="Symbol" w:cs="Symbol" w:ascii="Symbol" w:hAnsi="Symbol"/>
          <w:b/>
          <w:bCs/>
        </w:rPr>
        <w:t></w:t>
      </w:r>
      <w:r>
        <w:rPr>
          <w:b/>
          <w:bCs/>
        </w:rPr>
        <w:tab/>
        <w:t>Counts 13-17</w:t>
      </w:r>
      <w:r>
        <w:rPr/>
        <w:t>—five violations of 4 CCR 723-15-2.1 and 49 C.F.R. 395.8(a) (failed to maintain record of duty status);</w:t>
      </w:r>
    </w:p>
    <w:p>
      <w:pPr>
        <w:pStyle w:val="Quote"/>
        <w:numPr>
          <w:ilvl w:val="0"/>
          <w:numId w:val="0"/>
        </w:numPr>
        <w:ind w:left="1440" w:right="720" w:hanging="720"/>
        <w:rPr/>
      </w:pPr>
      <w:r>
        <w:rPr>
          <w:rFonts w:eastAsia="Symbol" w:cs="Symbol" w:ascii="Symbol" w:hAnsi="Symbol"/>
          <w:b/>
          <w:bCs/>
        </w:rPr>
        <w:t></w:t>
      </w:r>
      <w:r>
        <w:rPr>
          <w:b/>
          <w:bCs/>
        </w:rPr>
        <w:tab/>
        <w:t>Counts 18-21</w:t>
      </w:r>
      <w:r>
        <w:rPr/>
        <w:t>—four violations of 4 CCR 723-15-2.1 and 49 C.F.R. 396.3(b)(1) (failed to maintain appropriate identification on the maintenance record);</w:t>
      </w:r>
    </w:p>
    <w:p>
      <w:pPr>
        <w:pStyle w:val="Quote"/>
        <w:numPr>
          <w:ilvl w:val="0"/>
          <w:numId w:val="0"/>
        </w:numPr>
        <w:ind w:left="1440" w:right="720" w:hanging="720"/>
        <w:rPr/>
      </w:pPr>
      <w:r>
        <w:rPr>
          <w:rFonts w:eastAsia="Symbol" w:cs="Symbol" w:ascii="Symbol" w:hAnsi="Symbol"/>
          <w:b/>
          <w:bCs/>
        </w:rPr>
        <w:t></w:t>
      </w:r>
      <w:r>
        <w:rPr>
          <w:b/>
          <w:bCs/>
        </w:rPr>
        <w:tab/>
        <w:t>Count 22</w:t>
      </w:r>
      <w:r>
        <w:rPr/>
        <w:t xml:space="preserve">—one violation of 4 CCR 723-15-2.1 and 49 C.F.R. 396.3(a)(1) and 396.3(b)(4) (failed to maintain record of tests on emergency exits); and </w:t>
      </w:r>
    </w:p>
    <w:p>
      <w:pPr>
        <w:pStyle w:val="Quote"/>
        <w:numPr>
          <w:ilvl w:val="0"/>
          <w:numId w:val="0"/>
        </w:numPr>
        <w:ind w:left="1440" w:right="720" w:hanging="720"/>
        <w:rPr/>
      </w:pPr>
      <w:r>
        <w:rPr>
          <w:rFonts w:eastAsia="Symbol" w:cs="Symbol" w:ascii="Symbol" w:hAnsi="Symbol"/>
          <w:b/>
          <w:bCs/>
        </w:rPr>
        <w:t></w:t>
      </w:r>
      <w:r>
        <w:rPr>
          <w:b/>
          <w:bCs/>
        </w:rPr>
        <w:tab/>
        <w:t>Count 23</w:t>
      </w:r>
      <w:r>
        <w:rPr/>
        <w:t>—one violation of 4 CCR 723-15-2.1 and 49 C.F.R. 396.17(a) (failed to have vehicle periodically inspected).</w:t>
      </w:r>
    </w:p>
    <w:p>
      <w:pPr>
        <w:pStyle w:val="Para1"/>
        <w:rPr/>
      </w:pPr>
      <w:r>
        <w:rPr/>
        <w:t>For those 23 alleged violations of Commission rules, Staff proposed a total civil penalty of $4,800 against Top Gun.</w:t>
      </w:r>
    </w:p>
    <w:p>
      <w:pPr>
        <w:pStyle w:val="ParagraphDiscussion"/>
        <w:numPr>
          <w:ilvl w:val="0"/>
          <w:numId w:val="6"/>
        </w:numPr>
        <w:ind w:firstLine="720"/>
        <w:rPr/>
      </w:pPr>
      <w:r>
        <w:rPr/>
        <w:t>The Commission set this matter for hearing before the Administrative Law Judge (ALJ) on May 13, 2005.  Staff, through its attorney, and Top Gun, through Tony James, appeared for hearing at the scheduled time.  Staff presented testimony by Paul Hoffman, a compliance investigator for Staff, and Robert Laws, a senior compliance investigator for Staff.  Additionally, Staff presented Exhibits 1- 4, 4A, 5 and 6, and 6A; all of those exhibits were admitted into the record.  Top Gun presented testimony by Tony James and Exhibits 7 through 15, and 17 through 24.  The ALJ admitted into the record all those documents, except for Exhibits 14, 15, 17, and 20.</w:t>
      </w:r>
      <w:r>
        <w:rPr>
          <w:rStyle w:val="FootnoteCharacters"/>
          <w:rStyle w:val="FootnoteAnchor"/>
        </w:rPr>
        <w:footnoteReference w:id="2"/>
      </w:r>
    </w:p>
    <w:p>
      <w:pPr>
        <w:pStyle w:val="ParagraphDiscussion"/>
        <w:numPr>
          <w:ilvl w:val="0"/>
          <w:numId w:val="6"/>
        </w:numPr>
        <w:ind w:firstLine="720"/>
        <w:rPr/>
      </w:pPr>
      <w:r>
        <w:rPr/>
        <w:t>In accordance with § 40-6-109, C.R.S., the ALJ now transmits to the Commission the record and exhibits in this proceeding along with this recommended decision.</w:t>
      </w:r>
    </w:p>
    <w:p>
      <w:pPr>
        <w:pStyle w:val="Heading2"/>
        <w:numPr>
          <w:ilvl w:val="0"/>
          <w:numId w:val="10"/>
        </w:numPr>
        <w:rPr/>
      </w:pPr>
      <w:r>
        <w:rPr/>
        <w:t>FINDINGS AND CONCLUSIONS</w:t>
      </w:r>
    </w:p>
    <w:p>
      <w:pPr>
        <w:pStyle w:val="ParagraphDiscussion"/>
        <w:numPr>
          <w:ilvl w:val="0"/>
          <w:numId w:val="6"/>
        </w:numPr>
        <w:ind w:firstLine="720"/>
        <w:rPr/>
      </w:pPr>
      <w:r>
        <w:rPr/>
        <w:t>Top Gun is a luxury limousine carrier with Commission Authority No. LL-00913, and is subject to the Commission’s Rules Regulating Safety for Motor Vehicle Carriers and Establishing Civil Penalties, 4 CCR 723-15.  Rule 2.1 of those rules, in part, incorporates by reference federal requirements relating to motor vehicle carriers found at Title 49, Code of Federal Regulations (revised as of October 1, 1998).</w:t>
      </w:r>
    </w:p>
    <w:p>
      <w:pPr>
        <w:pStyle w:val="ParagraphDiscussion"/>
        <w:numPr>
          <w:ilvl w:val="0"/>
          <w:numId w:val="6"/>
        </w:numPr>
        <w:ind w:firstLine="720"/>
        <w:rPr/>
      </w:pPr>
      <w:r>
        <w:rPr/>
        <w:t>Mr. Hoffman conducted a Safety and Compliance Review of Top Gun on February 23, 2005.  That review consisted of examining Top Gun’s records for January 2005 to determine Top Gun’s compliance with applicable safety regulations.  Based upon that review, Mr. Hoffman issued CPAN No. 74101 which alleges that, during January 2005, Top Gun committed 23 violations of Commission rules.</w:t>
      </w:r>
    </w:p>
    <w:p>
      <w:pPr>
        <w:pStyle w:val="ParagraphDiscussion"/>
        <w:numPr>
          <w:ilvl w:val="0"/>
          <w:numId w:val="6"/>
        </w:numPr>
        <w:ind w:firstLine="720"/>
        <w:rPr/>
      </w:pPr>
      <w:r>
        <w:rPr/>
        <w:t>At hearing, Mr. Hoffman confirmed his findings that Top Gun had violated Commission rules in the 2005 Safety and Compliance Review as alleged in CPAN No. 74101.  The ALJ finds Mr. Hoffman’s testimony credible.</w:t>
      </w:r>
    </w:p>
    <w:p>
      <w:pPr>
        <w:pStyle w:val="ParagraphDiscussion"/>
        <w:numPr>
          <w:ilvl w:val="0"/>
          <w:numId w:val="6"/>
        </w:numPr>
        <w:ind w:firstLine="720"/>
        <w:rPr/>
      </w:pPr>
      <w:r>
        <w:rPr/>
        <w:t>Mr. Hoffman noted that past Safety and Compliance Reviews have found similar violations of Commission rules on Top Gun’s part.  For example, as a result of the 2002 review, Staff issued CPAN No. 27741 (Exhibit 2) alleging eight violations of the rules.  Five of the eight counts concerned Top Gun’s failure to maintain drivers’ records of duty status, the same violations alleged in CPAN No. 74101 in counts 13 through 17.  In Docket No. 02G-250EC, Top Gun entered into a Stipulation of Settlement of Civil Penalty Assessment No. 27741 (Exhibit 3) in which it admitted the eight violations and agreed to pay a reduced penalty assessment.</w:t>
      </w:r>
    </w:p>
    <w:p>
      <w:pPr>
        <w:pStyle w:val="ParagraphDiscussion"/>
        <w:numPr>
          <w:ilvl w:val="0"/>
          <w:numId w:val="6"/>
        </w:numPr>
        <w:ind w:firstLine="720"/>
        <w:rPr/>
      </w:pPr>
      <w:r>
        <w:rPr/>
        <w:t>In the 2003 Safety and Compliance Review, Staff again determined that Top Gun had violated a number of Commission rules, including some of those rules at issue in the present case.  For example, in its report (Exhibit 4), Staff concluded that Top Gun had failed to inquire into a driver’s employment history within 30 days of employment; had failed to make an annual inquiry into a driver’s record; had failed to maintain drivers’ records of duty status for a number of days; and had failed to maintain appropriate identification for each vehicle on its records.  Because of a transition in managers at Top Gun at the time of the review, Staff did not commence a civil penalty proceeding based upon the 2003 review.  Top Gun, through its general manager, did sign a Certification of Correction asserting that it had corrected the violations found in the review (Exhibit 4A).</w:t>
      </w:r>
    </w:p>
    <w:p>
      <w:pPr>
        <w:pStyle w:val="ParagraphDiscussion"/>
        <w:numPr>
          <w:ilvl w:val="0"/>
          <w:numId w:val="6"/>
        </w:numPr>
        <w:ind w:firstLine="720"/>
        <w:rPr/>
      </w:pPr>
      <w:r>
        <w:rPr/>
        <w:t>Staff, in the 2004 Safety and Compliance Review, again found a number of violations of Commission rules.  And again, some of those violations concerned the same rules at issue here.  For example, the 2004 review (Exhibit 6) found that Top Gun had permitted drivers to perform safety-sensitive functions without having received a verified negative result on controlled substances pre-employment testing; had failed to maintain appropriate identification for vehicles; had failed to maintain for vehicles a record of tests on emergency exits; and had failed to have vehicles periodically inspected.  Staff did not initiate a civil penalty proceeding against Top Gun based upon the 2004 review.  Top Gun did submit a Certification of Correction for the 2004 report (Exhibit 5).</w:t>
      </w:r>
    </w:p>
    <w:p>
      <w:pPr>
        <w:pStyle w:val="ParagraphDiscussion"/>
        <w:numPr>
          <w:ilvl w:val="0"/>
          <w:numId w:val="6"/>
        </w:numPr>
        <w:ind w:firstLine="720"/>
        <w:rPr/>
      </w:pPr>
      <w:r>
        <w:rPr/>
        <w:t>Staff points to a pattern of rule violations by Top Gun as demonstrated by the 2002-05 Safety and Compliance Reviews.  Additionally, Staff emphasizes the importance of carriers complying with the Commission’s rules, since these rules are intended to ensure passenger safety.  Moreover, Staff notes, Top Gun uses vehicles with a capacity of 15 or more passengers, and asserts that Top Gun’s failure to comply with the safety rules may endanger a large number of passengers.  Staff recommends that the Commission assess a civil penalty of $4,800 against Top Gun.</w:t>
      </w:r>
    </w:p>
    <w:p>
      <w:pPr>
        <w:pStyle w:val="ParagraphDiscussion"/>
        <w:numPr>
          <w:ilvl w:val="0"/>
          <w:numId w:val="6"/>
        </w:numPr>
        <w:ind w:firstLine="720"/>
        <w:rPr/>
      </w:pPr>
      <w:r>
        <w:rPr/>
        <w:t>Top Gun responds that its operations are safe.  First, Top Gun notes that, notwithstanding the cited violations in the Safety and Compliance reviews, its vehicles are in good working order.  Mr. Hoffman himself, on cross-examination, agreed that no serious mechanical problems were observed with the vehicles on his inspections.</w:t>
      </w:r>
    </w:p>
    <w:p>
      <w:pPr>
        <w:pStyle w:val="ParagraphDiscussion"/>
        <w:numPr>
          <w:ilvl w:val="0"/>
          <w:numId w:val="6"/>
        </w:numPr>
        <w:ind w:firstLine="720"/>
        <w:rPr/>
      </w:pPr>
      <w:r>
        <w:rPr/>
        <w:t>Second, noting that the violations alleged by Staff concern record-keeping requirements, Top Gun presented a number of documents (Exhibits 7 through 15, and 17 through 24) intended to show that Top Gun does, in fact, comply with the rules.  To illustrate: Exhibits 8 and 12 are documents intended to show that Top Gun is conducting tests on drivers for controlled substances; Exhibit 9 is a copy of an annual vehicle inspection report; Exhibits 10 and 14 are motor vehicle drivers’ certifications of violations; and Exhibits 22 through 24 are driver qualifications files for three drivers.</w:t>
      </w:r>
    </w:p>
    <w:p>
      <w:pPr>
        <w:pStyle w:val="ParagraphDiscussion"/>
        <w:numPr>
          <w:ilvl w:val="0"/>
          <w:numId w:val="6"/>
        </w:numPr>
        <w:ind w:firstLine="720"/>
        <w:rPr/>
      </w:pPr>
      <w:r>
        <w:rPr/>
        <w:t xml:space="preserve">The ALJ notes that the documents presented by the Respondent do not show that Top Gun was in compliance with the rules </w:t>
      </w:r>
      <w:r>
        <w:rPr>
          <w:i/>
          <w:iCs/>
        </w:rPr>
        <w:t>in January 2005</w:t>
      </w:r>
      <w:r>
        <w:rPr/>
        <w:t>, and, therefore, that Staff’s allegations in CPAN No. 74101 are incorrect.  Those documents, to the extent they involve rules cited on the CPAN, are dated after January 2005, the period examined by Mr. Hoffman for compliance with the rules.  At most, some of those documents may indicate that Respondent made an effort to comply with the rules after January 2005 and after Staff issued the CPAN in this case.</w:t>
      </w:r>
    </w:p>
    <w:p>
      <w:pPr>
        <w:pStyle w:val="ParagraphDiscussion"/>
        <w:numPr>
          <w:ilvl w:val="0"/>
          <w:numId w:val="6"/>
        </w:numPr>
        <w:ind w:firstLine="720"/>
        <w:rPr/>
      </w:pPr>
      <w:r>
        <w:rPr/>
        <w:t>Finally, Top Gun contends that it tries to comply with the rules and, when Staff points out violations, it corrects those violations.  Top Gun argues that it should be given an opportunity to come into compliance with the rules prior to the assessment of any civil penalty.</w:t>
      </w:r>
    </w:p>
    <w:p>
      <w:pPr>
        <w:pStyle w:val="ParagraphDiscussion"/>
        <w:numPr>
          <w:ilvl w:val="0"/>
          <w:numId w:val="6"/>
        </w:numPr>
        <w:ind w:firstLine="720"/>
        <w:rPr/>
      </w:pPr>
      <w:r>
        <w:rPr/>
        <w:t>The ALJ accepts Staff’s recommendations in this case.  As stated above, the ALJ finds Mr. Hoffman’s testimony in support of CPAN No. 74101 to be credible, and none of the evidence presented by the Respondent disproves Staff’s allegations that Top Gun, in January 2005, violated those rules listed on the CPAN.  Therefore, the ALJ concludes that Staff met its burden of proving the allegations in CPAN No. 74101.</w:t>
      </w:r>
    </w:p>
    <w:p>
      <w:pPr>
        <w:pStyle w:val="ParagraphDiscussion"/>
        <w:numPr>
          <w:ilvl w:val="0"/>
          <w:numId w:val="6"/>
        </w:numPr>
        <w:ind w:firstLine="720"/>
        <w:rPr/>
      </w:pPr>
      <w:r>
        <w:rPr/>
        <w:t>The evidence in this case—the testimony and exhibits concerning Respondent’s Safety and Compliance Reviews for 2002-04—indicates a pattern of rule violations by Top Gun.  The above discussion points out that, not only has Top Gun consistently violated Commission rules, but also has consistently violated many of the same rules at issue in this proceeding.  Furthermore, the ALJ agrees with Staff that compliance with the rules—many of the rules do relate to record-keeping requirements—is a matter of passenger safety.  So, for example, the fact that Top Gun’s vehicles appear to be in good working condition, does not lessen the importance of complying with the rules in order to ensure passenger safety.</w:t>
      </w:r>
    </w:p>
    <w:p>
      <w:pPr>
        <w:pStyle w:val="ParagraphDiscussion"/>
        <w:numPr>
          <w:ilvl w:val="0"/>
          <w:numId w:val="6"/>
        </w:numPr>
        <w:ind w:firstLine="720"/>
        <w:rPr/>
      </w:pPr>
      <w:r>
        <w:rPr/>
        <w:t>For these reasons, the ALJ accepts Staff’s recommendation to assess a civil penalty against Top Gun in the amount of $4,800.  Top Gun is directed to pay this penalty in accordance with the schedule discussed in the ordering section below.</w:t>
      </w:r>
    </w:p>
    <w:p>
      <w:pPr>
        <w:pStyle w:val="Heading2"/>
        <w:numPr>
          <w:ilvl w:val="0"/>
          <w:numId w:val="10"/>
        </w:numPr>
        <w:rPr/>
      </w:pPr>
      <w:r>
        <w:rPr/>
        <w:t>CONFIDENTIALITY OF DOCUMENTS</w:t>
      </w:r>
    </w:p>
    <w:p>
      <w:pPr>
        <w:pStyle w:val="ParagraphDiscussion"/>
        <w:numPr>
          <w:ilvl w:val="0"/>
          <w:numId w:val="6"/>
        </w:numPr>
        <w:ind w:firstLine="720"/>
        <w:rPr/>
      </w:pPr>
      <w:r>
        <w:rPr/>
        <w:t>The ALJ points out that some of the documents presented as exhibits by Top Gun contain personal, private information, such as medical information, concerning specific individuals employed by Respondent.  Those documents were submitted at hearing into the public record.  After reviewing those documents, the ALJ, on his own motion, directs that the following documents be placed under seal in the Commission’s record in this case:  Exhibits 8, 10, 12, 14, 15, 18, 19, and 20 through 24.</w:t>
      </w:r>
    </w:p>
    <w:p>
      <w:pPr>
        <w:pStyle w:val="ParagraphDiscussion"/>
        <w:numPr>
          <w:ilvl w:val="0"/>
          <w:numId w:val="6"/>
        </w:numPr>
        <w:ind w:firstLine="720"/>
        <w:rPr/>
      </w:pPr>
      <w:r>
        <w:rPr/>
        <w:t>In addition, Staff is directed to treat its copies of the above-listed exhibits as confidential information.  For example: Staff shall place these exhibits into a sealed envelope marked as containing confidential exhibits from this docket; Staff shall not make any copies of these documents; and, in the absence of a Commission order waiving this directive, Staff shall shred its copies of these exhibits 30 days after a final Commission decision in this docket.</w:t>
      </w:r>
    </w:p>
    <w:p>
      <w:pPr>
        <w:pStyle w:val="Heading2"/>
        <w:numPr>
          <w:ilvl w:val="0"/>
          <w:numId w:val="10"/>
        </w:numPr>
        <w:rPr/>
      </w:pPr>
      <w:r>
        <w:rPr/>
        <w:t>CONCLUSION</w:t>
      </w:r>
    </w:p>
    <w:p>
      <w:pPr>
        <w:pStyle w:val="ParagraphDiscussion"/>
        <w:numPr>
          <w:ilvl w:val="0"/>
          <w:numId w:val="6"/>
        </w:numPr>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dent Tony James, doing business as Top Gun Limos, is assessed a civil penalty in the amount of $4,800 in connection with Counts 1-23 of Civil Penalty Assessment Notice No. 74101.  Tony James, doing business as Top Gun Limos, shall pay one-half of the penalty assessed here ($2,400) within 20 days of the final Commission decision in this docket, and the remaining half ($2,400) 30 days after the initial payment.</w:t>
      </w:r>
    </w:p>
    <w:p>
      <w:pPr>
        <w:pStyle w:val="ParagraphOrder"/>
        <w:numPr>
          <w:ilvl w:val="0"/>
          <w:numId w:val="3"/>
        </w:numPr>
        <w:ind w:firstLine="720"/>
        <w:rPr/>
      </w:pPr>
      <w:r>
        <w:rPr/>
        <w:t>Exhibits 8, 10, 12, 14, 15, 18, 19, and 20 through 24 shall be placed under seal in the Commission’s record in this docket consistent with the above discussion.  Staff of the Commission is directed to treat its copies of these exhibits as confidential information consistent with the above discu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the Commission has no duty to review offered exhibits and to determine whether any of those documents are confidential, as explained below, the ALJ, on his own motion, determines that, because some of Top Gun’s exhibits contain private information about specific individuals (</w:t>
      </w:r>
      <w:r>
        <w:rPr>
          <w:i/>
          <w:iCs/>
        </w:rPr>
        <w:t>i.e.,</w:t>
      </w:r>
      <w:r>
        <w:rPr/>
        <w:t xml:space="preserve"> drivers at Top Gun), those exhibits will be maintained in the Commission’s record under seal.  Staff is also directed to treat its copies of these documents as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11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53:00Z</dcterms:created>
  <dc:creator>suzette scott</dc:creator>
  <dc:description>See Decisions on COPUC Website at: 
www.dora.state.co.us/puc/Decisions/</dc:description>
  <dc:language>en-US</dc:language>
  <cp:lastModifiedBy>suzette scott</cp:lastModifiedBy>
  <cp:lastPrinted>2005-06-03T14:50:00Z</cp:lastPrinted>
  <dcterms:modified xsi:type="dcterms:W3CDTF">2005-06-06T16:53:00Z</dcterms:modified>
  <cp:revision>2</cp:revision>
  <dc:subject/>
  <dc:title>COPUC Decision</dc:title>
</cp:coreProperties>
</file>