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6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6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85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85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kinder morgan, inc., for a certificate of public convenience and necessity authorizing the exercise of franchise rights granted by the town of swink and counties of otero and bent, colorado.</w:t>
      </w:r>
    </w:p>
    <w:p>
      <w:pPr>
        <w:pStyle w:val="DecisionTitle"/>
        <w:rPr/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of public</w:t>
        <w:br/>
        <w:t>service company of colorado</w:t>
        <w:br/>
        <w:t>for permission to participate</w:t>
        <w:br/>
        <w:t xml:space="preserve">in docket as </w:t>
      </w:r>
      <w:r>
        <w:rPr>
          <w:i/>
          <w:iCs/>
          <w:kern w:val="2"/>
        </w:rPr>
        <w:t>amicus curia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20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May 5, 2005, Public Service Company of Colorado (Public Service) filed a Motion for Permission to Participate in the captioned docket in the capacity of </w:t>
      </w:r>
      <w:r>
        <w:rPr>
          <w:i/>
          <w:iCs/>
        </w:rPr>
        <w:t>amicus curiae</w:t>
      </w:r>
      <w:r>
        <w:rPr/>
        <w:t>, through statements of position and brief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Public Service states good cause in support of its motion. 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of Public Service Company of Colorado for permission to participate in the instant docket as </w:t>
      </w:r>
      <w:r>
        <w:rPr>
          <w:i/>
          <w:iCs/>
        </w:rPr>
        <w:t>amicus curiae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61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85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2:4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5-20T11:47:00Z</cp:lastPrinted>
  <dcterms:modified xsi:type="dcterms:W3CDTF">2005-05-20T22:44:00Z</dcterms:modified>
  <cp:revision>2</cp:revision>
  <dc:subject/>
  <dc:title>COPUC Decision</dc:title>
</cp:coreProperties>
</file>