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55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55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7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7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enior shuttle, inc., d/b/a senior shuttle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denying motion to limit applicant’s evidence or alternatively to dismiss application, vacating and rescheduling hearing, and accepting restrictive amendment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May 12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February 15, 2005, Applicant Senior Shuttle, Inc., doing business as Senior Shuttle filed an application for a certificate of public convenience and necessity to operate as a common carrier by motor vehicle for hir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February 22, 2005, the Commission issued notice of the application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For a certificate of public convenience and necessity to operate as a common carrier by motor vehicle for hire the transportation of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assengers and their baggage, in call-and-demand limousine service,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between all points in the counties of Adams, Arapahoe, and Denver, State of Colorado.</w:t>
      </w:r>
      <w:r>
        <w:br w:type="page"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is application is restricted to providing transportation services for passengers who are clients of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1)</w:t>
        <w:tab/>
        <w:t xml:space="preserve">Russell Wm. Simpson, M.D., P.C. and Associates, 4896 Chambers Road, Denver, Colorado 80235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2)</w:t>
        <w:tab/>
        <w:t xml:space="preserve">All Care Home Health, Inc., 10170 E. Mississippi Avenue, Denver, Colorado 80247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3)</w:t>
        <w:tab/>
        <w:t xml:space="preserve">Rocky Mountain Internal Medicine, P.C., 1421 S. Potomac Street, Suite No. 130, Aurora, Colorado, 80012,; and 56441 E. Colfax Avenue, Strasburg, Colorado 80136; and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4)</w:t>
        <w:tab/>
        <w:t>Louis A. Pokriefka, 10001 E. Evans Avenue, No. 53D, Denver, Colorado 80247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March 23, 2004, Colorado Cab Company, LLC, doing business as Denver Yellow Cab and/or Boulder Yellow Cab (Yellow Cab) and SuperShuttle International Denver, Inc. (SuperShuttle), intervened in this matter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 hearing on the application was scheduled for April 26, 2005.  The hearing was orally vacated on April 25, 200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pril 19, 2005, Yellow Cab and SuperShuttle filed a motion to limit Applicant’s evidence, to dismiss application and to shorten response tim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pril 25, 2005, counsel for Applicant entered his appearance. On the same date, Applicant filed its list of witnesses and exhibits and filed a response to the motion of Yellow Cab and SuperShuttl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May 2, 2005, Applicant and SuperShuttle filed a Stipulation for Restrictive Amendment and Conditional Withdrawal of Intervention.  Applicant moves to amend its application to add a restriction against providing transportation of passengers and their baggage to or from Denver International Airport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restrictive amendment is found to be acceptabl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motion of Yellow Cab to limit Applicant’s evidence or alternatively to dismiss application will be denied.  The record shows that Applicant filed this application </w:t>
      </w:r>
      <w:r>
        <w:rPr>
          <w:i/>
          <w:iCs/>
        </w:rPr>
        <w:t>pro se</w:t>
      </w:r>
      <w:r>
        <w:rPr/>
        <w:t>.  On April 25, 2005, Applicant’s attorney entered his appearance and on the same date filed with the Commission its Applicant’s list of witnesses and exhibits.  Applicant served a copy of the witness list and exhibits on Yellow Cab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hearing will be rescheduled in the following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Colorado Cab Company, LLC to limit Applicant’s evidence, or alternatively, to dismiss the application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for April 26, 2005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strictive amendment filed by Senior Shuttle, Inc., doing business as Senior Shuttle on May 2, 2005 is accepted.  SuperShuttle International Denver, Inc., is granted permission to withdraw its interven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May 27, 2005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55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7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5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5-12T11:08:00Z</cp:lastPrinted>
  <dcterms:modified xsi:type="dcterms:W3CDTF">2005-05-13T16:50:00Z</dcterms:modified>
  <cp:revision>2</cp:revision>
  <dc:subject/>
  <dc:title>COPUC Decision</dc:title>
</cp:coreProperties>
</file>