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054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054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A-085F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085F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kinder morgan, inc., for a certificate of public convenience and necessity authorizing the exercise of franchise rights granted by the town of swink and counties of otero and bent,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scheduling prehearing conference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May 10, 2005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will be schedule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May 24, 2005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2:00 p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arties shall be prepared to discuss scheduling a hearing date, a prehearing schedule, and any other procedural matters that the parties which to rais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054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085F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6:59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5-10T10:56:00Z</cp:lastPrinted>
  <dcterms:modified xsi:type="dcterms:W3CDTF">2005-05-11T16:59:00Z</dcterms:modified>
  <cp:revision>2</cp:revision>
  <dc:subject/>
  <dc:title>COPUC Decision</dc:title>
</cp:coreProperties>
</file>