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416"/>
        <w:gridCol w:w="2795"/>
        <w:gridCol w:w="128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J Automotiv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50 Irm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44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ensburg, CO  806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26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tage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 North 23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42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J's Towing &amp; Road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 Tedmon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33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adway Moving &amp; Storage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70 East 39th Avenue Attn: Rudy Fisc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29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nzal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 Edis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unta, CO  81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27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Mountain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C Aspen Airport Business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17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ie Shuttl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9 Prestige 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47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ern Front Rang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40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sid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 North Mai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25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A 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1 West Un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8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38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by's Auto Bod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 West 3rd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unta, CO  81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32-INS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-Tal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4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9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26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52:00Z</dcterms:created>
  <dc:creator>ITSSSC</dc:creator>
  <dc:description/>
  <dc:language>en-US</dc:language>
  <cp:lastModifiedBy>Raenette Salazar</cp:lastModifiedBy>
  <cp:lastPrinted>2000-11-17T11:53:00Z</cp:lastPrinted>
  <dcterms:modified xsi:type="dcterms:W3CDTF">2005-05-11T15:52:00Z</dcterms:modified>
  <cp:revision>2</cp:revision>
  <dc:subject/>
  <dc:title>&lt;carrier_name&gt;</dc:title>
</cp:coreProperties>
</file>