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5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5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6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6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union pacific railroad company, for authority to construct a grade separation at the crossing of union pacific railroad company and timber house road (dot crossing no. 924.190j) in winter park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6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Decision No. C05-0384, mailed on April 4, 2005, the Commission deemed the captioned application complete and referred the matter to an Administrative Law Judge.  The Commission also scheduled a hearing of the application for August 30, 2005.  The Commission also in ordering paragraph no. 3 of its decision stated that  “… the Administrative Law Judge shall establish a procedural schedule for the filing of exhibit and witness lists and any pre-filed testimony.”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 prehearing conference will be scheduled in the following order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May 26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53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6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3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5-06T14:39:00Z</cp:lastPrinted>
  <dcterms:modified xsi:type="dcterms:W3CDTF">2005-05-10T16:31:00Z</dcterms:modified>
  <cp:revision>2</cp:revision>
  <dc:subject/>
  <dc:title>COPUC Decision</dc:title>
</cp:coreProperties>
</file>