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4</w:t>
      </w:r>
    </w:p>
    <w:p>
      <w:pPr>
        <w:pStyle w:val="CCRTitle"/>
        <w:spacing w:lineRule="auto" w:line="240"/>
        <w:rPr/>
      </w:pPr>
      <w:r>
        <w:rPr/>
        <w:t>PART 4</w:t>
        <w:br/>
        <w:t>RULES REGULATING GAS UTILITIES AND PIPELINE OPERATORS</w:t>
      </w:r>
    </w:p>
    <w:p>
      <w:pPr>
        <w:pStyle w:val="TextBody"/>
        <w:rPr>
          <w:i/>
          <w:i/>
          <w:iCs/>
          <w:sz w:val="24"/>
          <w:del w:id="1" w:author="mana lee jennings-fader" w:date="2005-05-06T06:24:00Z"/>
        </w:rPr>
      </w:pPr>
      <w:del w:id="0" w:author="mana lee jennings-fader" w:date="2005-05-06T06:24:00Z">
        <w:r>
          <w:rPr>
            <w:i/>
            <w:iCs/>
            <w:sz w:val="24"/>
          </w:rPr>
          <w:delText>[THIS DOCUMENT SHOWS PROPOSED CHANGES TO MASTER METER OPERATOR RULES 4800-4805.  CHANGES FROM THE RULES ISSUED AS A PART OF THE NOTICE OF PROPOSED RULEMAKING IN DECISION NO. C03</w:delText>
          <w:noBreakHyphen/>
          <w:delText>1371, DOCKET NO. 03R</w:delText>
          <w:noBreakHyphen/>
          <w:delText>520E, ISSUED DECEMBER 15, 2003, ARE SHOWN IN REDLINE FORMAT.]</w:delText>
        </w:r>
      </w:del>
    </w:p>
    <w:p>
      <w:pPr>
        <w:pStyle w:val="TextBody"/>
        <w:rPr/>
      </w:pPr>
      <w:r>
        <w:rPr/>
        <w:t>Master Meter Operators.</w:t>
      </w:r>
      <w:ins w:id="2" w:author="mana lee jennings-fader" w:date="2005-05-06T06:24:00Z">
        <w:r>
          <w:rPr/>
          <w:t xml:space="preserve">  </w:t>
        </w:r>
      </w:ins>
    </w:p>
    <w:p>
      <w:pPr>
        <w:pStyle w:val="Level1"/>
        <w:numPr>
          <w:ilvl w:val="0"/>
          <w:numId w:val="2"/>
        </w:numPr>
        <w:rPr/>
      </w:pPr>
      <w:r>
        <w:rPr/>
        <w:t>Applicability.</w:t>
      </w:r>
      <w:ins w:id="3" w:author="mana lee jennings-fader" w:date="2005-05-06T06:24:00Z">
        <w:r>
          <w:rPr/>
          <w:t xml:space="preserve">  </w:t>
        </w:r>
      </w:ins>
    </w:p>
    <w:p>
      <w:pPr>
        <w:pStyle w:val="UnnumberedParagraph1"/>
        <w:rPr/>
      </w:pPr>
      <w:r>
        <w:rPr/>
        <w:t xml:space="preserve">These rules are applicable to any person who purchases gas service from a utility for the purpose of delivery of </w:t>
      </w:r>
      <w:del w:id="4" w:author="mana lee jennings-fader" w:date="2005-05-06T06:25:00Z">
        <w:r>
          <w:rPr/>
          <w:delText>such</w:delText>
        </w:r>
      </w:del>
      <w:ins w:id="5" w:author="mana lee jennings-fader" w:date="2005-05-06T06:25:00Z">
        <w:r>
          <w:rPr/>
          <w:t>that</w:t>
        </w:r>
      </w:ins>
      <w:r>
        <w:rPr/>
        <w:t xml:space="preserve"> service to end</w:t>
      </w:r>
      <w:ins w:id="6" w:author="mana lee jennings-fader" w:date="2005-05-06T06:25:00Z">
        <w:r>
          <w:rPr/>
          <w:t>-</w:t>
        </w:r>
      </w:ins>
      <w:del w:id="7" w:author="mana lee jennings-fader" w:date="2005-05-06T06:25:00Z">
        <w:r>
          <w:rPr/>
          <w:delText xml:space="preserve"> </w:delText>
        </w:r>
      </w:del>
      <w:r>
        <w:rPr/>
        <w:t xml:space="preserve">users whose aggregate usage is to be measured by a master meter or other composite measurement device.  Gas Pipeline Safety Rules, </w:t>
      </w:r>
      <w:ins w:id="8" w:author="mana lee jennings-fader" w:date="2005-05-06T06:26:00Z">
        <w:r>
          <w:rPr/>
          <w:t>rules 4900 to 4999</w:t>
        </w:r>
      </w:ins>
      <w:ins w:id="9" w:author="mana lee jennings-fader" w:date="2005-05-06T06:35:00Z">
        <w:r>
          <w:rPr/>
          <w:t xml:space="preserve"> (including incident reporting and safety standards)</w:t>
        </w:r>
      </w:ins>
      <w:ins w:id="10" w:author="mana lee jennings-fader" w:date="2005-05-06T06:26:00Z">
        <w:r>
          <w:rPr/>
          <w:t>,</w:t>
        </w:r>
      </w:ins>
      <w:ins w:id="11" w:author="mana lee jennings-fader" w:date="2005-05-06T07:36:00Z">
        <w:r>
          <w:rPr/>
          <w:t xml:space="preserve"> </w:t>
        </w:r>
      </w:ins>
      <w:del w:id="12" w:author="mana lee jennings-fader" w:date="2005-05-06T06:26:00Z">
        <w:r>
          <w:rPr/>
          <w:delText xml:space="preserve">including Incident Reporting Rule 4911 and Safety Standards Rule 4940, </w:delText>
        </w:r>
      </w:del>
      <w:del w:id="13" w:author="mana lee jennings-fader" w:date="2005-05-06T06:36:00Z">
        <w:r>
          <w:rPr/>
          <w:delText xml:space="preserve">also </w:delText>
        </w:r>
      </w:del>
      <w:r>
        <w:rPr/>
        <w:t>apply to master meter operators.</w:t>
      </w:r>
      <w:ins w:id="14" w:author="mana lee jennings-fader" w:date="2005-05-06T06:26:00Z">
        <w:r>
          <w:rPr/>
          <w:t xml:space="preserve">  </w:t>
        </w:r>
      </w:ins>
    </w:p>
    <w:p>
      <w:pPr>
        <w:pStyle w:val="Level1"/>
        <w:numPr>
          <w:ilvl w:val="0"/>
          <w:numId w:val="2"/>
        </w:numPr>
        <w:rPr/>
      </w:pPr>
      <w:r>
        <w:rPr/>
        <w:t>Definitions.</w:t>
      </w:r>
      <w:ins w:id="15" w:author="mana lee jennings-fader" w:date="2005-05-06T06:26:00Z">
        <w:r>
          <w:rPr/>
          <w:t xml:space="preserve">  </w:t>
        </w:r>
      </w:ins>
    </w:p>
    <w:p>
      <w:pPr>
        <w:pStyle w:val="UnnumberedParagraph1"/>
        <w:rPr/>
      </w:pPr>
      <w:r>
        <w:rPr/>
        <w:t xml:space="preserve">The following definitions apply </w:t>
      </w:r>
      <w:del w:id="16" w:author="mana lee jennings-fader" w:date="2005-05-06T06:37:00Z">
        <w:r>
          <w:rPr/>
          <w:delText>only in the context of R</w:delText>
        </w:r>
      </w:del>
      <w:ins w:id="17" w:author="mana lee jennings-fader" w:date="2005-05-06T06:37:00Z">
        <w:r>
          <w:rPr/>
          <w:t>to r</w:t>
        </w:r>
      </w:ins>
      <w:r>
        <w:rPr/>
        <w:t xml:space="preserve">ules </w:t>
      </w:r>
      <w:del w:id="18" w:author="mana lee jennings-fader" w:date="2005-05-06T06:27:00Z">
        <w:r>
          <w:rPr/>
          <w:delText>4900</w:delText>
        </w:r>
      </w:del>
      <w:ins w:id="19" w:author="mana lee jennings-fader" w:date="2005-05-06T06:27:00Z">
        <w:r>
          <w:rPr/>
          <w:t>4800</w:t>
        </w:r>
      </w:ins>
      <w:r>
        <w:rPr/>
        <w:t> </w:t>
        <w:noBreakHyphen/>
        <w:t> </w:t>
      </w:r>
      <w:del w:id="20" w:author="mana lee jennings-fader" w:date="2005-05-06T06:27:00Z">
        <w:r>
          <w:rPr/>
          <w:delText>4903</w:delText>
        </w:r>
      </w:del>
      <w:ins w:id="21" w:author="mana lee jennings-fader" w:date="2005-05-06T06:27:00Z">
        <w:r>
          <w:rPr/>
          <w:t>4805</w:t>
        </w:r>
      </w:ins>
      <w:r>
        <w:rPr/>
        <w:t>, unless a specific statute or rule provides otherwise.</w:t>
      </w:r>
      <w:ins w:id="22" w:author="mana lee jennings-fader" w:date="2005-05-06T06:26:00Z">
        <w:r>
          <w:rPr/>
          <w:t xml:space="preserve">  </w:t>
        </w:r>
      </w:ins>
      <w:ins w:id="23" w:author="mana lee jennings-fader" w:date="2005-05-06T06:30:00Z">
        <w:r>
          <w:rPr/>
          <w:t xml:space="preserve">In addition to these definitions, the definitions in rule 4001 apply.  </w:t>
        </w:r>
      </w:ins>
    </w:p>
    <w:p>
      <w:pPr>
        <w:pStyle w:val="Level2"/>
        <w:numPr>
          <w:ilvl w:val="1"/>
          <w:numId w:val="2"/>
        </w:numPr>
        <w:rPr/>
      </w:pPr>
      <w:r>
        <w:rPr/>
        <w:t>"Check-meter" means a meter or other composite measurement device</w:t>
      </w:r>
      <w:ins w:id="24" w:author="mana lee jennings-fader" w:date="2005-05-06T06:27:00Z">
        <w:r>
          <w:rPr/>
          <w:t xml:space="preserve"> which is used by a master meter operator and which is used to determine </w:t>
        </w:r>
      </w:ins>
      <w:ins w:id="25" w:author="mana lee jennings-fader" w:date="2005-05-06T06:27:00Z">
        <w:del w:id="26" w:author="M. Fader" w:date="2005-05-06T10:45:00Z">
          <w:r>
            <w:rPr/>
            <w:delText>electric</w:delText>
          </w:r>
        </w:del>
      </w:ins>
      <w:ins w:id="27" w:author="M. Fader" w:date="2005-05-06T10:45:00Z">
        <w:r>
          <w:rPr/>
          <w:t>gas</w:t>
        </w:r>
      </w:ins>
      <w:ins w:id="28" w:author="mana lee jennings-fader" w:date="2005-05-06T06:27:00Z">
        <w:r>
          <w:rPr/>
          <w:t xml:space="preserve"> consumption by end-users served by the master meter operator.  </w:t>
        </w:r>
      </w:ins>
      <w:del w:id="29" w:author="mana lee jennings-fader" w:date="2005-05-06T06:27:00Z">
        <w:r>
          <w:rPr/>
          <w:delText>, used by a master meter operator who is exempt from rate regulation, to determine usage of those served.</w:delText>
        </w:r>
      </w:del>
    </w:p>
    <w:p>
      <w:pPr>
        <w:pStyle w:val="Level2"/>
        <w:numPr>
          <w:ilvl w:val="1"/>
          <w:numId w:val="2"/>
        </w:numPr>
        <w:rPr/>
      </w:pPr>
      <w:r>
        <w:rPr/>
        <w:t xml:space="preserve">"Master meter" means </w:t>
      </w:r>
      <w:del w:id="30" w:author="mana lee jennings-fader" w:date="2005-05-06T06:28:00Z">
        <w:r>
          <w:rPr/>
          <w:delText>the</w:delText>
        </w:r>
      </w:del>
      <w:ins w:id="31" w:author="mana lee jennings-fader" w:date="2005-05-06T06:28:00Z">
        <w:r>
          <w:rPr/>
          <w:t>a</w:t>
        </w:r>
      </w:ins>
      <w:r>
        <w:rPr/>
        <w:t xml:space="preserve"> meter or other composite measurement device </w:t>
      </w:r>
      <w:ins w:id="32" w:author="mana lee jennings-fader" w:date="2005-05-06T06:28:00Z">
        <w:r>
          <w:rPr/>
          <w:t xml:space="preserve">which a serving utility uses to bill a master meter operator.  </w:t>
        </w:r>
      </w:ins>
      <w:del w:id="33" w:author="mana lee jennings-fader" w:date="2005-05-06T06:28:00Z">
        <w:r>
          <w:rPr/>
          <w:delText>used to bill the MMO by the regulated utility.</w:delText>
        </w:r>
      </w:del>
    </w:p>
    <w:p>
      <w:pPr>
        <w:pStyle w:val="Level2"/>
        <w:numPr>
          <w:ilvl w:val="1"/>
          <w:numId w:val="2"/>
        </w:numPr>
        <w:rPr/>
      </w:pPr>
      <w:r>
        <w:rPr/>
        <w:t xml:space="preserve">"Master meter operator" </w:t>
      </w:r>
      <w:ins w:id="34" w:author="mana lee jennings-fader" w:date="2005-05-06T06:31:00Z">
        <w:r>
          <w:rPr/>
          <w:t xml:space="preserve">or "MMO" </w:t>
        </w:r>
      </w:ins>
      <w:r>
        <w:rPr/>
        <w:t>means a</w:t>
      </w:r>
      <w:del w:id="35" w:author="mana lee jennings-fader" w:date="2005-05-06T06:31:00Z">
        <w:r>
          <w:rPr/>
          <w:delText>ny</w:delText>
        </w:r>
      </w:del>
      <w:r>
        <w:rPr/>
        <w:t xml:space="preserve"> person who purchases gas service from a </w:t>
      </w:r>
      <w:del w:id="36" w:author="mana lee jennings-fader" w:date="2005-05-06T06:31:00Z">
        <w:r>
          <w:rPr/>
          <w:delText>regulated</w:delText>
        </w:r>
      </w:del>
      <w:ins w:id="37" w:author="mana lee jennings-fader" w:date="2005-05-06T06:31:00Z">
        <w:r>
          <w:rPr/>
          <w:t>serving</w:t>
        </w:r>
      </w:ins>
      <w:r>
        <w:rPr/>
        <w:t xml:space="preserve"> utility for the purpose of deliver</w:t>
      </w:r>
      <w:ins w:id="38" w:author="mana lee jennings-fader" w:date="2005-05-06T06:31:00Z">
        <w:r>
          <w:rPr/>
          <w:t>ing</w:t>
        </w:r>
      </w:ins>
      <w:del w:id="39" w:author="mana lee jennings-fader" w:date="2005-05-06T06:31:00Z">
        <w:r>
          <w:rPr/>
          <w:delText>y of such</w:delText>
        </w:r>
      </w:del>
      <w:ins w:id="40" w:author="mana lee jennings-fader" w:date="2005-05-06T06:31:00Z">
        <w:r>
          <w:rPr/>
          <w:t xml:space="preserve"> that</w:t>
        </w:r>
      </w:ins>
      <w:r>
        <w:rPr/>
        <w:t xml:space="preserve"> service to end</w:t>
      </w:r>
      <w:ins w:id="41" w:author="mana lee jennings-fader" w:date="2005-05-06T06:31:00Z">
        <w:r>
          <w:rPr/>
          <w:t>-</w:t>
        </w:r>
      </w:ins>
      <w:del w:id="42" w:author="mana lee jennings-fader" w:date="2005-05-06T06:31:00Z">
        <w:r>
          <w:rPr/>
          <w:delText xml:space="preserve"> </w:delText>
        </w:r>
      </w:del>
      <w:r>
        <w:rPr/>
        <w:t>users</w:t>
      </w:r>
      <w:del w:id="43" w:author="mana lee jennings-fader" w:date="2005-05-06T06:31:00Z">
        <w:r>
          <w:rPr/>
          <w:delText>,</w:delText>
        </w:r>
      </w:del>
      <w:r>
        <w:rPr/>
        <w:t xml:space="preserve"> whose aggregate usage is </w:t>
      </w:r>
      <w:del w:id="44" w:author="mana lee jennings-fader" w:date="2005-05-06T06:32:00Z">
        <w:r>
          <w:rPr/>
          <w:delText xml:space="preserve">to be </w:delText>
        </w:r>
      </w:del>
      <w:del w:id="45" w:author="Bob Bergman" w:date="2004-02-25T15:35:00Z">
        <w:r>
          <w:rPr/>
          <w:delText xml:space="preserve"> </w:delText>
        </w:r>
      </w:del>
      <w:r>
        <w:rPr/>
        <w:t>measured by a master meter.</w:t>
      </w:r>
      <w:ins w:id="46" w:author="mana lee jennings-fader" w:date="2005-05-06T06:32:00Z">
        <w:r>
          <w:rPr/>
          <w:t xml:space="preserve">  </w:t>
        </w:r>
      </w:ins>
    </w:p>
    <w:p>
      <w:pPr>
        <w:pStyle w:val="Level2"/>
        <w:numPr>
          <w:ilvl w:val="1"/>
          <w:numId w:val="2"/>
        </w:numPr>
        <w:rPr/>
      </w:pPr>
      <w:del w:id="47" w:author="Bob Bergman" w:date="2004-02-25T15:35:00Z">
        <w:r>
          <w:rPr/>
          <w:delText>“</w:delText>
        </w:r>
      </w:del>
      <w:ins w:id="48" w:author="Bob Bergman" w:date="2004-02-25T15:35:00Z">
        <w:r>
          <w:rPr/>
          <w:t>"</w:t>
        </w:r>
      </w:ins>
      <w:r>
        <w:rPr/>
        <w:t>Refund</w:t>
      </w:r>
      <w:del w:id="49" w:author="mana lee jennings-fader" w:date="2005-05-06T06:32:00Z">
        <w:r>
          <w:rPr/>
          <w:delText>s</w:delText>
        </w:r>
      </w:del>
      <w:ins w:id="50" w:author="Bob Bergman" w:date="2004-02-25T15:35:00Z">
        <w:r>
          <w:rPr/>
          <w:t>"</w:t>
        </w:r>
      </w:ins>
      <w:del w:id="51" w:author="Bob Bergman" w:date="2004-02-25T15:35:00Z">
        <w:r>
          <w:rPr/>
          <w:delText>”</w:delText>
        </w:r>
      </w:del>
      <w:r>
        <w:rPr/>
        <w:t xml:space="preserve"> means a</w:t>
      </w:r>
      <w:del w:id="52" w:author="mana lee jennings-fader" w:date="2005-05-06T06:32:00Z">
        <w:r>
          <w:rPr/>
          <w:delText>ny</w:delText>
        </w:r>
      </w:del>
      <w:r>
        <w:rPr/>
        <w:t xml:space="preserve"> refund</w:t>
      </w:r>
      <w:del w:id="53" w:author="mana lee jennings-fader" w:date="2005-05-06T06:32:00Z">
        <w:r>
          <w:rPr/>
          <w:delText>s</w:delText>
        </w:r>
      </w:del>
      <w:r>
        <w:rPr/>
        <w:t>, rebate</w:t>
      </w:r>
      <w:del w:id="54" w:author="mana lee jennings-fader" w:date="2005-05-06T06:32:00Z">
        <w:r>
          <w:rPr/>
          <w:delText>s</w:delText>
        </w:r>
      </w:del>
      <w:r>
        <w:rPr/>
        <w:t>, rate reduction</w:t>
      </w:r>
      <w:del w:id="55" w:author="mana lee jennings-fader" w:date="2005-05-06T06:32:00Z">
        <w:r>
          <w:rPr/>
          <w:delText>s</w:delText>
        </w:r>
      </w:del>
      <w:r>
        <w:rPr/>
        <w:t>, or similar adjustment</w:t>
      </w:r>
      <w:del w:id="56" w:author="mana lee jennings-fader" w:date="2005-05-06T06:32:00Z">
        <w:r>
          <w:rPr/>
          <w:delText>s</w:delText>
        </w:r>
      </w:del>
      <w:r>
        <w:rPr/>
        <w:t xml:space="preserve">. </w:t>
      </w:r>
      <w:ins w:id="57" w:author="mana lee jennings-fader" w:date="2005-05-06T06:32:00Z">
        <w:r>
          <w:rPr/>
          <w:t xml:space="preserve"> </w:t>
        </w:r>
      </w:ins>
    </w:p>
    <w:p>
      <w:pPr>
        <w:pStyle w:val="Level2"/>
        <w:numPr>
          <w:ilvl w:val="1"/>
          <w:numId w:val="2"/>
        </w:numPr>
        <w:rPr>
          <w:ins w:id="63" w:author="mana lee jennings-fader" w:date="2005-05-06T06:35:00Z"/>
        </w:rPr>
      </w:pPr>
      <w:ins w:id="58" w:author="mana lee jennings-fader" w:date="2005-05-06T06:35:00Z">
        <w:r>
          <w:rPr/>
          <w:t xml:space="preserve">"Serving utility" means the utility from which the master meter operator receives the </w:t>
        </w:r>
      </w:ins>
      <w:ins w:id="59" w:author="mana lee jennings-fader" w:date="2005-05-06T06:35:00Z">
        <w:del w:id="60" w:author="M. Fader" w:date="2005-05-06T10:27:00Z">
          <w:r>
            <w:rPr/>
            <w:delText>electric</w:delText>
          </w:r>
        </w:del>
      </w:ins>
      <w:ins w:id="61" w:author="M. Fader" w:date="2005-05-06T10:27:00Z">
        <w:r>
          <w:rPr/>
          <w:t>gas</w:t>
        </w:r>
      </w:ins>
      <w:ins w:id="62" w:author="mana lee jennings-fader" w:date="2005-05-06T06:35:00Z">
        <w:r>
          <w:rPr/>
          <w:t xml:space="preserve"> service which the master meter operator then delivers to end-users.  </w:t>
        </w:r>
      </w:ins>
    </w:p>
    <w:p>
      <w:pPr>
        <w:pStyle w:val="Level1"/>
        <w:numPr>
          <w:ilvl w:val="0"/>
          <w:numId w:val="2"/>
        </w:numPr>
        <w:rPr>
          <w:ins w:id="65" w:author="mana lee jennings-fader" w:date="2005-05-06T06:38:00Z"/>
        </w:rPr>
      </w:pPr>
      <w:r>
        <w:rPr/>
        <w:t>Exemption from Rate Regulation</w:t>
      </w:r>
      <w:ins w:id="64" w:author="Bob Bergman" w:date="2004-02-25T15:36:00Z">
        <w:r>
          <w:rPr/>
          <w:t>.</w:t>
        </w:r>
      </w:ins>
      <w:r>
        <w:rPr/>
        <w:t xml:space="preserve">  </w:t>
      </w:r>
    </w:p>
    <w:p>
      <w:pPr>
        <w:pStyle w:val="Level2"/>
        <w:numPr>
          <w:ilvl w:val="1"/>
          <w:numId w:val="3"/>
        </w:numPr>
        <w:rPr>
          <w:ins w:id="67" w:author="mana lee jennings-fader" w:date="2005-05-06T06:38:00Z"/>
        </w:rPr>
      </w:pPr>
      <w:ins w:id="66" w:author="mana lee jennings-fader" w:date="2005-05-06T06:38:00Z">
        <w:r>
          <w:rPr/>
          <w:t xml:space="preserve">Pursuant to § 40-1-103.5, C.R.S., and by this rule, the Commission exempts from rate regulation under Articles 1 to 7 of Title 40, C.R.S., a master meter operator which is in compliance with rules 4803 and 4804.  </w:t>
        </w:r>
      </w:ins>
    </w:p>
    <w:p>
      <w:pPr>
        <w:pStyle w:val="Level2"/>
        <w:numPr>
          <w:ilvl w:val="1"/>
          <w:numId w:val="3"/>
        </w:numPr>
        <w:rPr>
          <w:ins w:id="69" w:author="mana lee jennings-fader" w:date="2005-05-06T06:38:00Z"/>
        </w:rPr>
      </w:pPr>
      <w:ins w:id="68" w:author="mana lee jennings-fader" w:date="2005-05-06T06:38:00Z">
        <w:r>
          <w:rPr/>
          <w:t xml:space="preserve">A master meter operator which is not in compliance with rules 4803 and 4804 is subject to rate regulation under Articles 1 to 7 of Title 40, C.R.S., and shall comply with the applicable rules.  </w:t>
        </w:r>
      </w:ins>
    </w:p>
    <w:p>
      <w:pPr>
        <w:pStyle w:val="Level1"/>
        <w:numPr>
          <w:ilvl w:val="0"/>
          <w:numId w:val="0"/>
        </w:numPr>
        <w:ind w:left="0" w:hanging="0"/>
        <w:rPr>
          <w:ins w:id="72" w:author="mana lee jennings-fader" w:date="2005-05-06T06:38:00Z"/>
        </w:rPr>
      </w:pPr>
      <w:ins w:id="70" w:author="mana lee jennings-fader" w:date="2005-05-06T06:38:00Z">
        <w:r>
          <w:rPr>
            <w:b w:val="false"/>
            <w:bCs/>
          </w:rPr>
          <w:t>Either upon its own motion or upon the application of any master meter operator (MMO), tmay exempt a MMO if the Commission finds that the MMO has adopted adequate policies and procedures.  In its application requesting an exemption from rate regulation, the MMO must show that it complies with the</w:t>
        </w:r>
      </w:ins>
      <w:ins w:id="71" w:author="mana lee jennings-fader" w:date="2005-05-06T06:40:00Z">
        <w:r>
          <w:rPr>
            <w:b w:val="false"/>
            <w:bCs/>
          </w:rPr>
          <w:t xml:space="preserve">  </w:t>
        </w:r>
      </w:ins>
    </w:p>
    <w:p>
      <w:pPr>
        <w:pStyle w:val="Level1"/>
        <w:numPr>
          <w:ilvl w:val="0"/>
          <w:numId w:val="2"/>
        </w:numPr>
        <w:rPr>
          <w:bCs/>
          <w:spacing w:val="-3"/>
          <w:ins w:id="79" w:author="Bob Bergman" w:date="2004-02-25T15:43:00Z"/>
        </w:rPr>
      </w:pPr>
      <w:del w:id="73" w:author="Bob Bergman" w:date="2004-02-25T15:42:00Z">
        <w:r>
          <w:rPr/>
          <w:delText xml:space="preserve">following </w:delText>
        </w:r>
      </w:del>
      <w:ins w:id="74" w:author="Bob Bergman" w:date="2004-02-25T15:42:00Z">
        <w:del w:id="75" w:author="mana lee jennings-fader" w:date="2005-05-06T06:40:00Z">
          <w:r>
            <w:rPr/>
            <w:delText>MMO</w:delText>
          </w:r>
        </w:del>
      </w:ins>
      <w:ins w:id="76" w:author="mana lee jennings-fader" w:date="2005-05-06T06:40:00Z">
        <w:r>
          <w:rPr/>
          <w:t>Exemption</w:t>
        </w:r>
      </w:ins>
      <w:ins w:id="77" w:author="Bob Bergman" w:date="2004-02-25T15:42:00Z">
        <w:r>
          <w:rPr/>
          <w:t xml:space="preserve"> Requirements.</w:t>
        </w:r>
      </w:ins>
      <w:ins w:id="78" w:author="mana lee jennings-fader" w:date="2005-05-06T06:40:00Z">
        <w:r>
          <w:rPr/>
          <w:t xml:space="preserve">  </w:t>
        </w:r>
      </w:ins>
    </w:p>
    <w:p>
      <w:pPr>
        <w:pStyle w:val="Level2"/>
        <w:numPr>
          <w:ilvl w:val="1"/>
          <w:numId w:val="2"/>
        </w:numPr>
        <w:rPr/>
      </w:pPr>
      <w:ins w:id="80" w:author="Bob Bergman" w:date="2004-02-25T15:43:00Z">
        <w:r>
          <w:rPr/>
          <w:t>In order to retain its exemption from rate regulation</w:t>
        </w:r>
      </w:ins>
      <w:ins w:id="81" w:author="mana lee jennings-fader" w:date="2005-05-06T06:41:00Z">
        <w:r>
          <w:rPr/>
          <w:t>,</w:t>
        </w:r>
      </w:ins>
      <w:ins w:id="82" w:author="Bob Bergman" w:date="2004-02-25T15:44:00Z">
        <w:r>
          <w:rPr/>
          <w:t xml:space="preserve"> a MMO </w:t>
        </w:r>
      </w:ins>
      <w:ins w:id="83" w:author="Bob Bergman" w:date="2004-02-25T15:44:00Z">
        <w:del w:id="84" w:author="mana lee jennings-fader" w:date="2005-05-06T06:41:00Z">
          <w:r>
            <w:rPr/>
            <w:delText>must have policies and procedures in place which ensure that</w:delText>
          </w:r>
        </w:del>
      </w:ins>
      <w:ins w:id="85" w:author="mana lee jennings-fader" w:date="2005-05-06T06:41:00Z">
        <w:r>
          <w:rPr/>
          <w:t>shall do the following</w:t>
        </w:r>
      </w:ins>
      <w:ins w:id="86" w:author="Bob Bergman" w:date="2004-02-25T15:44:00Z">
        <w:r>
          <w:rPr/>
          <w:t>:</w:t>
        </w:r>
      </w:ins>
      <w:ins w:id="87" w:author="mana lee jennings-fader" w:date="2005-05-06T06:41:00Z">
        <w:r>
          <w:rPr/>
          <w:t xml:space="preserve">  </w:t>
          <w:rPrChange w:id="0" w:author="Bob Bergman" w:date="2004-02-25T15:44:00Z"/>
        </w:r>
      </w:ins>
    </w:p>
    <w:p>
      <w:pPr>
        <w:pStyle w:val="Level3"/>
        <w:numPr>
          <w:ilvl w:val="2"/>
          <w:numId w:val="2"/>
        </w:numPr>
        <w:rPr>
          <w:rFonts w:cs="Courier New"/>
        </w:rPr>
      </w:pPr>
      <w:r>
        <w:rPr>
          <w:rFonts w:cs="Courier New"/>
        </w:rPr>
        <w:t xml:space="preserve">As part of its billing for utility service, </w:t>
      </w:r>
      <w:del w:id="88" w:author="Bob Bergman" w:date="2004-02-25T15:45:00Z">
        <w:r>
          <w:rPr>
            <w:rFonts w:cs="Courier New"/>
          </w:rPr>
          <w:delText xml:space="preserve">the </w:delText>
        </w:r>
      </w:del>
      <w:ins w:id="89" w:author="Bob Bergman" w:date="2004-02-25T15:45:00Z">
        <w:r>
          <w:rPr>
            <w:rFonts w:cs="Courier New"/>
          </w:rPr>
          <w:t xml:space="preserve">each </w:t>
        </w:r>
      </w:ins>
      <w:r>
        <w:rPr>
          <w:rFonts w:cs="Courier New"/>
        </w:rPr>
        <w:t xml:space="preserve">MMO shall charge </w:t>
      </w:r>
      <w:del w:id="90" w:author="mana lee jennings-fader" w:date="2005-05-06T06:42:00Z">
        <w:r>
          <w:rPr>
            <w:rFonts w:cs="Courier New"/>
          </w:rPr>
          <w:delText>the</w:delText>
        </w:r>
      </w:del>
      <w:ins w:id="91" w:author="mana lee jennings-fader" w:date="2005-05-06T06:42:00Z">
        <w:r>
          <w:rPr>
            <w:rFonts w:cs="Courier New"/>
          </w:rPr>
          <w:t>its</w:t>
        </w:r>
      </w:ins>
      <w:r>
        <w:rPr>
          <w:rFonts w:cs="Courier New"/>
        </w:rPr>
        <w:t xml:space="preserve"> end-users only the actual cost billed to the MMO by the serving utility.  </w:t>
      </w:r>
      <w:del w:id="92" w:author="Bob Bergman" w:date="2004-02-25T15:45:00Z">
        <w:r>
          <w:rPr>
            <w:rFonts w:cs="Courier New"/>
          </w:rPr>
          <w:delText xml:space="preserve">The </w:delText>
        </w:r>
      </w:del>
      <w:ins w:id="93" w:author="Bob Bergman" w:date="2004-02-25T15:45:00Z">
        <w:del w:id="94" w:author="mana lee jennings-fader" w:date="2005-05-06T06:42:00Z">
          <w:r>
            <w:rPr>
              <w:rFonts w:cs="Courier New"/>
            </w:rPr>
            <w:delText xml:space="preserve">Each </w:delText>
          </w:r>
        </w:del>
      </w:ins>
      <w:ins w:id="95" w:author="mana lee jennings-fader" w:date="2005-05-06T06:42:00Z">
        <w:r>
          <w:rPr>
            <w:rFonts w:cs="Courier New"/>
          </w:rPr>
          <w:t xml:space="preserve">The </w:t>
        </w:r>
      </w:ins>
      <w:r>
        <w:rPr>
          <w:rFonts w:cs="Courier New"/>
        </w:rPr>
        <w:t xml:space="preserve">MMO shall not charge </w:t>
      </w:r>
      <w:del w:id="96" w:author="mana lee jennings-fader" w:date="2005-05-06T06:42:00Z">
        <w:r>
          <w:rPr>
            <w:rFonts w:cs="Courier New"/>
          </w:rPr>
          <w:delText xml:space="preserve"> </w:delText>
        </w:r>
      </w:del>
      <w:r>
        <w:rPr>
          <w:rFonts w:cs="Courier New"/>
        </w:rPr>
        <w:t xml:space="preserve">end-users for any </w:t>
      </w:r>
      <w:del w:id="97" w:author="mana lee jennings-fader" w:date="2005-05-06T06:42:00Z">
        <w:r>
          <w:rPr>
            <w:rFonts w:cs="Courier New"/>
          </w:rPr>
          <w:delText xml:space="preserve">other </w:delText>
        </w:r>
      </w:del>
      <w:r>
        <w:rPr>
          <w:rFonts w:cs="Courier New"/>
        </w:rPr>
        <w:t>costs</w:t>
      </w:r>
      <w:del w:id="98" w:author="mana lee jennings-fader" w:date="2005-05-06T06:43:00Z">
        <w:r>
          <w:rPr>
            <w:rFonts w:cs="Courier New"/>
          </w:rPr>
          <w:delText>,</w:delText>
        </w:r>
      </w:del>
      <w:r>
        <w:rPr>
          <w:rFonts w:cs="Courier New"/>
        </w:rPr>
        <w:t xml:space="preserve"> </w:t>
      </w:r>
      <w:ins w:id="99" w:author="mana lee jennings-fader" w:date="2005-05-06T06:43:00Z">
        <w:r>
          <w:rPr>
            <w:rFonts w:cs="Courier New"/>
          </w:rPr>
          <w:t xml:space="preserve">(including without limitation </w:t>
        </w:r>
      </w:ins>
      <w:del w:id="100" w:author="mana lee jennings-fader" w:date="2005-05-06T06:43:00Z">
        <w:r>
          <w:rPr>
            <w:rFonts w:cs="Courier New"/>
          </w:rPr>
          <w:delText xml:space="preserve">such as </w:delText>
        </w:r>
      </w:del>
      <w:r>
        <w:rPr>
          <w:rFonts w:cs="Courier New"/>
        </w:rPr>
        <w:t>the costs of construction, maintenance, financing, administration, metering, or billing for the equipment and facilities owned by the MMO</w:t>
      </w:r>
      <w:ins w:id="101" w:author="mana lee jennings-fader" w:date="2005-05-06T06:43:00Z">
        <w:r>
          <w:rPr>
            <w:rFonts w:cs="Courier New"/>
          </w:rPr>
          <w:t xml:space="preserve">) </w:t>
        </w:r>
      </w:ins>
      <w:ins w:id="102" w:author="mana lee jennings-fader" w:date="2005-05-06T06:43:00Z">
        <w:r>
          <w:rPr/>
          <w:t>in addition to the actual costs billed to the MMO by the serving utility</w:t>
        </w:r>
      </w:ins>
      <w:r>
        <w:rPr>
          <w:rFonts w:cs="Courier New"/>
        </w:rPr>
        <w:t>.</w:t>
      </w:r>
      <w:ins w:id="103" w:author="mana lee jennings-fader" w:date="2005-05-06T06:43:00Z">
        <w:r>
          <w:rPr>
            <w:rFonts w:cs="Courier New"/>
          </w:rPr>
          <w:t xml:space="preserve">  </w:t>
        </w:r>
      </w:ins>
    </w:p>
    <w:p>
      <w:pPr>
        <w:pStyle w:val="Level3"/>
        <w:numPr>
          <w:ilvl w:val="2"/>
          <w:numId w:val="2"/>
        </w:numPr>
        <w:rPr>
          <w:rFonts w:cs="Courier New"/>
        </w:rPr>
      </w:pPr>
      <w:r>
        <w:rPr>
          <w:rFonts w:cs="Courier New"/>
        </w:rPr>
        <w:t xml:space="preserve">If the MMO bills </w:t>
      </w:r>
      <w:del w:id="104" w:author="mana lee jennings-fader" w:date="2005-05-06T06:44:00Z">
        <w:r>
          <w:rPr>
            <w:rFonts w:cs="Courier New"/>
          </w:rPr>
          <w:delText>the</w:delText>
        </w:r>
      </w:del>
      <w:ins w:id="105" w:author="mana lee jennings-fader" w:date="2005-05-06T06:44:00Z">
        <w:r>
          <w:rPr>
            <w:rFonts w:cs="Courier New"/>
          </w:rPr>
          <w:t>its</w:t>
        </w:r>
      </w:ins>
      <w:r>
        <w:rPr>
          <w:rFonts w:cs="Courier New"/>
        </w:rPr>
        <w:t xml:space="preserve"> end-users separately for service, the sum of such billings shall not exceed the amount billed to the MMO by the serving utility.  </w:t>
      </w:r>
      <w:del w:id="106" w:author="Bob Bergman" w:date="2004-02-25T15:45:00Z">
        <w:r>
          <w:rPr>
            <w:rFonts w:cs="Courier New"/>
          </w:rPr>
          <w:delText xml:space="preserve">The </w:delText>
        </w:r>
      </w:del>
      <w:ins w:id="107" w:author="Bob Bergman" w:date="2004-02-25T15:45:00Z">
        <w:del w:id="108" w:author="mana lee jennings-fader" w:date="2005-05-06T06:45:00Z">
          <w:r>
            <w:rPr>
              <w:rFonts w:cs="Courier New"/>
            </w:rPr>
            <w:delText xml:space="preserve">Each </w:delText>
          </w:r>
        </w:del>
      </w:ins>
      <w:del w:id="109" w:author="mana lee jennings-fader" w:date="2005-05-06T06:45:00Z">
        <w:r>
          <w:rPr>
            <w:rFonts w:cs="Courier New"/>
          </w:rPr>
          <w:delText>MMO shall pass on to the end-users any refunds it receives from the serving utility.</w:delText>
        </w:r>
      </w:del>
    </w:p>
    <w:p>
      <w:pPr>
        <w:pStyle w:val="Level3"/>
        <w:numPr>
          <w:ilvl w:val="2"/>
          <w:numId w:val="2"/>
        </w:numPr>
        <w:rPr>
          <w:ins w:id="114" w:author="mana lee jennings-fader" w:date="2005-05-06T06:45:00Z"/>
        </w:rPr>
      </w:pPr>
      <w:ins w:id="110" w:author="mana lee jennings-fader" w:date="2005-05-06T06:45:00Z">
        <w:r>
          <w:rPr/>
          <w:t>If the MMO bills its end-users separately for service, the MMO shall pass on to its end-users all refunds the MMO receives from the serving utility</w:t>
        </w:r>
      </w:ins>
      <w:ins w:id="111" w:author="M. Fader" w:date="2005-05-06T10:20:00Z">
        <w:r>
          <w:rPr/>
          <w:t xml:space="preserve"> or otherwise</w:t>
        </w:r>
      </w:ins>
      <w:ins w:id="112" w:author="mana lee jennings-fader" w:date="2005-05-06T06:45:00Z">
        <w:r>
          <w:rPr/>
          <w:t>.</w:t>
        </w:r>
      </w:ins>
      <w:ins w:id="113" w:author="mana lee jennings-fader" w:date="2005-05-06T06:45:00Z">
        <w:r>
          <w:rPr>
            <w:rFonts w:cs="Courier New"/>
          </w:rPr>
          <w:t xml:space="preserve">  </w:t>
        </w:r>
      </w:ins>
    </w:p>
    <w:p>
      <w:pPr>
        <w:pStyle w:val="Level3"/>
        <w:numPr>
          <w:ilvl w:val="2"/>
          <w:numId w:val="2"/>
        </w:numPr>
        <w:rPr>
          <w:rFonts w:cs="Courier New"/>
          <w:ins w:id="123" w:author="M. Fader" w:date="2005-05-06T11:47:00Z"/>
        </w:rPr>
      </w:pPr>
      <w:del w:id="115" w:author="Bob Bergman" w:date="2004-02-25T15:45:00Z">
        <w:r>
          <w:rPr>
            <w:rFonts w:cs="Courier New"/>
          </w:rPr>
          <w:delText xml:space="preserve">The </w:delText>
        </w:r>
      </w:del>
      <w:ins w:id="116" w:author="Bob Bergman" w:date="2004-02-25T15:45:00Z">
        <w:r>
          <w:rPr>
            <w:rFonts w:cs="Courier New"/>
          </w:rPr>
          <w:t xml:space="preserve">Each </w:t>
        </w:r>
      </w:ins>
      <w:r>
        <w:rPr>
          <w:rFonts w:cs="Courier New"/>
        </w:rPr>
        <w:t xml:space="preserve">MMO shall establish procedures for giving notice of </w:t>
      </w:r>
      <w:ins w:id="117" w:author="M. Fader" w:date="2005-05-06T10:48:00Z">
        <w:r>
          <w:rPr>
            <w:rFonts w:cs="Courier New"/>
          </w:rPr>
          <w:t xml:space="preserve">a </w:t>
        </w:r>
      </w:ins>
      <w:r>
        <w:rPr>
          <w:rFonts w:cs="Courier New"/>
        </w:rPr>
        <w:t>refund</w:t>
      </w:r>
      <w:del w:id="118" w:author="M. Fader" w:date="2005-05-06T10:48:00Z">
        <w:r>
          <w:rPr>
            <w:rFonts w:cs="Courier New"/>
          </w:rPr>
          <w:delText>s</w:delText>
        </w:r>
      </w:del>
      <w:r>
        <w:rPr>
          <w:rFonts w:cs="Courier New"/>
        </w:rPr>
        <w:t xml:space="preserve"> to those who are not current end-users</w:t>
      </w:r>
      <w:del w:id="119" w:author="M. Fader" w:date="2005-05-06T10:48:00Z">
        <w:r>
          <w:rPr>
            <w:rFonts w:cs="Courier New"/>
          </w:rPr>
          <w:delText>,</w:delText>
        </w:r>
      </w:del>
      <w:r>
        <w:rPr>
          <w:rFonts w:cs="Courier New"/>
        </w:rPr>
        <w:t xml:space="preserve"> but who were end-users during the </w:t>
      </w:r>
      <w:del w:id="120" w:author="M. Fader" w:date="2005-05-06T10:20:00Z">
        <w:r>
          <w:rPr>
            <w:rFonts w:cs="Courier New"/>
          </w:rPr>
          <w:delText xml:space="preserve">subject time </w:delText>
        </w:r>
      </w:del>
      <w:r>
        <w:rPr>
          <w:rFonts w:cs="Courier New"/>
        </w:rPr>
        <w:t>period</w:t>
      </w:r>
      <w:ins w:id="121" w:author="M. Fader" w:date="2005-05-06T10:20:00Z">
        <w:r>
          <w:rPr>
            <w:rFonts w:cs="Courier New"/>
          </w:rPr>
          <w:t xml:space="preserve"> for which the refund is paid</w:t>
        </w:r>
      </w:ins>
      <w:r>
        <w:rPr>
          <w:rFonts w:cs="Courier New"/>
        </w:rPr>
        <w:t>.</w:t>
      </w:r>
      <w:ins w:id="122" w:author="M. Fader" w:date="2005-05-06T11:47:00Z">
        <w:r>
          <w:rPr>
            <w:rFonts w:cs="Courier New"/>
          </w:rPr>
          <w:t xml:space="preserve">  </w:t>
        </w:r>
      </w:ins>
    </w:p>
    <w:p>
      <w:pPr>
        <w:pStyle w:val="Level3"/>
        <w:numPr>
          <w:ilvl w:val="2"/>
          <w:numId w:val="2"/>
        </w:numPr>
        <w:rPr>
          <w:ins w:id="126" w:author="M. Fader" w:date="2005-05-06T11:47:00Z"/>
        </w:rPr>
      </w:pPr>
      <w:ins w:id="124" w:author="M. Fader" w:date="2005-05-06T11:47:00Z">
        <w:r>
          <w:rPr/>
          <w:t>A master meter operator shall retain, for a period of not less than three years, all records of original utility billings made to the master meter operator and all records of billings made by the master meter operator to its end-users.</w:t>
        </w:r>
      </w:ins>
      <w:ins w:id="125" w:author="M. Fader" w:date="2005-05-06T11:47:00Z">
        <w:r>
          <w:rPr>
            <w:rFonts w:cs="Courier New"/>
          </w:rPr>
          <w:t xml:space="preserve">  </w:t>
        </w:r>
      </w:ins>
    </w:p>
    <w:p>
      <w:pPr>
        <w:pStyle w:val="Level2"/>
        <w:numPr>
          <w:ilvl w:val="1"/>
          <w:numId w:val="2"/>
        </w:numPr>
        <w:rPr/>
      </w:pPr>
      <w:ins w:id="127" w:author="mana lee jennings-fader" w:date="2005-05-06T06:46:00Z">
        <w:r>
          <w:rPr/>
          <w:t xml:space="preserve">In order to retain its exemption from rate regulation, a MMO shall not resell gas for profit.  </w:t>
        </w:r>
      </w:ins>
      <w:del w:id="128" w:author="mana lee jennings-fader" w:date="2005-05-06T06:47:00Z">
        <w:r>
          <w:rPr/>
          <w:delText xml:space="preserve">Resale of gas for profit by a MMO exempt from rate regulation is strictly prohibited.  A MMO may check-meter tenants, lessees, or other persons to whom ultimately the gas is distributed, for the purpose of reimbursing the MMO by an appropriate allocation procedure, provided the MMO does not receive more than the actual cost billed to the MMO by the serving utility.  </w:delText>
        </w:r>
      </w:del>
      <w:r>
        <w:rPr/>
        <w:t xml:space="preserve">Resale activity is a basis for revocation of an exemption </w:t>
      </w:r>
      <w:del w:id="129" w:author="Bob Bergman" w:date="2004-02-25T15:46:00Z">
        <w:r>
          <w:rPr/>
          <w:delText>order</w:delText>
        </w:r>
      </w:del>
      <w:ins w:id="130" w:author="Bob Bergman" w:date="2004-02-25T15:46:00Z">
        <w:r>
          <w:rPr/>
          <w:t>from rate regulation</w:t>
        </w:r>
      </w:ins>
      <w:r>
        <w:rPr/>
        <w:t>.</w:t>
      </w:r>
      <w:ins w:id="131" w:author="mana lee jennings-fader" w:date="2005-05-06T06:46:00Z">
        <w:r>
          <w:rPr/>
          <w:t xml:space="preserve">  </w:t>
        </w:r>
      </w:ins>
    </w:p>
    <w:p>
      <w:pPr>
        <w:pStyle w:val="Level2"/>
        <w:numPr>
          <w:ilvl w:val="1"/>
          <w:numId w:val="3"/>
        </w:numPr>
        <w:rPr>
          <w:ins w:id="133" w:author="mana lee jennings-fader" w:date="2005-05-06T06:48:00Z"/>
        </w:rPr>
      </w:pPr>
      <w:ins w:id="132" w:author="mana lee jennings-fader" w:date="2005-05-06T06:48:00Z">
        <w:r>
          <w:rPr/>
          <w:t xml:space="preserve">A MMO may check-meter tenants, lessees, or other persons to whom the electricity ultimately is distributed but may do so only if the following conditions are met:  </w:t>
        </w:r>
      </w:ins>
    </w:p>
    <w:p>
      <w:pPr>
        <w:pStyle w:val="Level3"/>
        <w:numPr>
          <w:ilvl w:val="2"/>
          <w:numId w:val="3"/>
        </w:numPr>
        <w:rPr>
          <w:ins w:id="135" w:author="mana lee jennings-fader" w:date="2005-05-06T06:48:00Z"/>
        </w:rPr>
      </w:pPr>
      <w:ins w:id="134" w:author="mana lee jennings-fader" w:date="2005-05-06T06:48:00Z">
        <w:r>
          <w:rPr/>
          <w:t xml:space="preserve">The check-meter is used solely for the purpose of reimbursing the MMO by means of an appropriate allocation procedure.  </w:t>
        </w:r>
      </w:ins>
    </w:p>
    <w:p>
      <w:pPr>
        <w:pStyle w:val="Level3"/>
        <w:numPr>
          <w:ilvl w:val="2"/>
          <w:numId w:val="3"/>
        </w:numPr>
        <w:rPr>
          <w:ins w:id="137" w:author="mana lee jennings-fader" w:date="2005-05-06T06:48:00Z"/>
        </w:rPr>
      </w:pPr>
      <w:ins w:id="136" w:author="mana lee jennings-fader" w:date="2005-05-06T06:48:00Z">
        <w:r>
          <w:rPr/>
          <w:t xml:space="preserve">The MMO does not receive more than the actual amount billed to the MMO by the serving utility.  </w:t>
        </w:r>
      </w:ins>
    </w:p>
    <w:p>
      <w:pPr>
        <w:pStyle w:val="Level1"/>
        <w:numPr>
          <w:ilvl w:val="0"/>
          <w:numId w:val="2"/>
        </w:numPr>
        <w:rPr/>
      </w:pPr>
      <w:del w:id="138" w:author="mana lee jennings-fader" w:date="2005-05-06T06:49:00Z">
        <w:r>
          <w:rPr/>
          <w:delText xml:space="preserve">MMO </w:delText>
        </w:r>
      </w:del>
      <w:r>
        <w:rPr/>
        <w:t>Refunds</w:t>
      </w:r>
      <w:ins w:id="139" w:author="mana lee jennings-fader" w:date="2005-05-06T06:49:00Z">
        <w:r>
          <w:rPr/>
          <w:t xml:space="preserve">.  </w:t>
        </w:r>
      </w:ins>
    </w:p>
    <w:p>
      <w:pPr>
        <w:pStyle w:val="Level2"/>
        <w:numPr>
          <w:ilvl w:val="1"/>
          <w:numId w:val="2"/>
        </w:numPr>
        <w:rPr>
          <w:ins w:id="167" w:author="mana lee jennings-fader" w:date="2005-05-06T06:51:00Z"/>
        </w:rPr>
      </w:pPr>
      <w:del w:id="140" w:author="mana lee jennings-fader" w:date="2005-05-06T06:49:00Z">
        <w:r>
          <w:rPr/>
          <w:delText>In passing on refunds to end-users,</w:delText>
        </w:r>
      </w:del>
      <w:ins w:id="141" w:author="mana lee jennings-fader" w:date="2005-05-06T06:49:00Z">
        <w:r>
          <w:rPr/>
          <w:t xml:space="preserve"> When a serving utility notifies a MMO of a refund or when a refund is otherwise made,</w:t>
        </w:r>
      </w:ins>
      <w:r>
        <w:rPr/>
        <w:t xml:space="preserve"> </w:t>
      </w:r>
      <w:del w:id="142" w:author="Bob Bergman" w:date="2004-02-25T15:46:00Z">
        <w:r>
          <w:rPr/>
          <w:delText xml:space="preserve">a </w:delText>
        </w:r>
      </w:del>
      <w:ins w:id="143" w:author="Bob Bergman" w:date="2004-02-25T15:46:00Z">
        <w:del w:id="144" w:author="mana lee jennings-fader" w:date="2005-05-06T06:50:00Z">
          <w:r>
            <w:rPr/>
            <w:delText>each</w:delText>
          </w:r>
        </w:del>
      </w:ins>
      <w:ins w:id="145" w:author="mana lee jennings-fader" w:date="2005-05-06T06:50:00Z">
        <w:r>
          <w:rPr/>
          <w:t>a</w:t>
        </w:r>
      </w:ins>
      <w:ins w:id="146" w:author="Bob Bergman" w:date="2004-02-25T15:46:00Z">
        <w:r>
          <w:rPr/>
          <w:t xml:space="preserve"> </w:t>
        </w:r>
      </w:ins>
      <w:r>
        <w:rPr/>
        <w:t xml:space="preserve">MMO shall notify its end-users of </w:t>
      </w:r>
      <w:del w:id="147" w:author="mana lee jennings-fader" w:date="2005-05-06T06:50:00Z">
        <w:r>
          <w:rPr/>
          <w:delText>any</w:delText>
        </w:r>
      </w:del>
      <w:ins w:id="148" w:author="mana lee jennings-fader" w:date="2005-05-06T06:50:00Z">
        <w:r>
          <w:rPr/>
          <w:t>the</w:t>
        </w:r>
      </w:ins>
      <w:r>
        <w:rPr/>
        <w:t xml:space="preserve"> refund</w:t>
      </w:r>
      <w:del w:id="149" w:author="mana lee jennings-fader" w:date="2005-05-06T06:50:00Z">
        <w:r>
          <w:rPr/>
          <w:delText>s</w:delText>
        </w:r>
      </w:del>
      <w:r>
        <w:rPr/>
        <w:t xml:space="preserve"> and </w:t>
      </w:r>
      <w:ins w:id="150" w:author="mana lee jennings-fader" w:date="2005-05-06T06:50:00Z">
        <w:r>
          <w:rPr/>
          <w:t xml:space="preserve">shall </w:t>
        </w:r>
      </w:ins>
      <w:r>
        <w:rPr/>
        <w:t xml:space="preserve">inform </w:t>
      </w:r>
      <w:del w:id="151" w:author="mana lee jennings-fader" w:date="2005-05-06T06:50:00Z">
        <w:r>
          <w:rPr/>
          <w:delText>the</w:delText>
        </w:r>
      </w:del>
      <w:ins w:id="152" w:author="mana lee jennings-fader" w:date="2005-05-06T06:50:00Z">
        <w:r>
          <w:rPr/>
          <w:t>its</w:t>
        </w:r>
      </w:ins>
      <w:r>
        <w:rPr/>
        <w:t xml:space="preserve"> end-users that they may claim the refunds within 90 days after receipt of the notice.  The notification shall be made </w:t>
      </w:r>
      <w:ins w:id="153" w:author="mana lee jennings-fader" w:date="2005-05-06T06:50:00Z">
        <w:r>
          <w:rPr/>
          <w:t xml:space="preserve">either </w:t>
        </w:r>
      </w:ins>
      <w:r>
        <w:rPr/>
        <w:t>by first-class mail with a certificate of mailing</w:t>
      </w:r>
      <w:del w:id="154" w:author="mana lee jennings-fader" w:date="2005-05-06T06:50:00Z">
        <w:r>
          <w:rPr/>
          <w:delText>,</w:delText>
        </w:r>
      </w:del>
      <w:r>
        <w:rPr/>
        <w:t xml:space="preserve"> or by inclusion in any monthly or more frequent </w:t>
      </w:r>
      <w:ins w:id="155" w:author="mana lee jennings-fader" w:date="2005-05-06T06:51:00Z">
        <w:r>
          <w:rPr/>
          <w:t xml:space="preserve">regular </w:t>
        </w:r>
      </w:ins>
      <w:r>
        <w:rPr/>
        <w:t xml:space="preserve">written communication.  </w:t>
      </w:r>
      <w:del w:id="156" w:author="Bob Bergman" w:date="2004-02-25T15:46:00Z">
        <w:r>
          <w:rPr/>
          <w:delText xml:space="preserve">The </w:delText>
        </w:r>
      </w:del>
      <w:ins w:id="157" w:author="Bob Bergman" w:date="2004-02-25T15:46:00Z">
        <w:r>
          <w:rPr/>
          <w:t xml:space="preserve">Each </w:t>
        </w:r>
      </w:ins>
      <w:r>
        <w:rPr/>
        <w:t xml:space="preserve">MMO shall also notify former customers who were end-users during the </w:t>
      </w:r>
      <w:del w:id="158" w:author="M. Fader" w:date="2005-05-06T10:21:00Z">
        <w:r>
          <w:rPr/>
          <w:delText xml:space="preserve">subject time </w:delText>
        </w:r>
      </w:del>
      <w:r>
        <w:rPr/>
        <w:t>period</w:t>
      </w:r>
      <w:ins w:id="159" w:author="M. Fader" w:date="2005-05-06T10:21:00Z">
        <w:r>
          <w:rPr/>
          <w:t xml:space="preserve"> for which the refund is paid</w:t>
        </w:r>
      </w:ins>
      <w:r>
        <w:rPr/>
        <w:t>.</w:t>
      </w:r>
      <w:ins w:id="160" w:author="mana lee jennings-fader" w:date="2005-05-06T06:51:00Z">
        <w:r>
          <w:rPr/>
          <w:t xml:space="preserve">  The MMO shall give the notice required by this section within 30 days of notification about</w:t>
        </w:r>
      </w:ins>
      <w:ins w:id="161" w:author="M. Fader" w:date="2005-05-06T10:21:00Z">
        <w:r>
          <w:rPr/>
          <w:t xml:space="preserve"> the refund</w:t>
        </w:r>
      </w:ins>
      <w:ins w:id="162" w:author="mana lee jennings-fader" w:date="2005-05-06T06:51:00Z">
        <w:r>
          <w:rPr/>
          <w:t xml:space="preserve"> or</w:t>
        </w:r>
      </w:ins>
      <w:ins w:id="163" w:author="M. Fader" w:date="2005-05-06T10:21:00Z">
        <w:r>
          <w:rPr/>
          <w:t>, if there is no prior notification,</w:t>
        </w:r>
      </w:ins>
      <w:ins w:id="164" w:author="mana lee jennings-fader" w:date="2005-05-06T06:51:00Z">
        <w:r>
          <w:rPr/>
          <w:t xml:space="preserve"> </w:t>
        </w:r>
      </w:ins>
      <w:ins w:id="165" w:author="M. Fader" w:date="2005-05-06T10:53:00Z">
        <w:r>
          <w:rPr/>
          <w:t xml:space="preserve">within 30 days of </w:t>
        </w:r>
      </w:ins>
      <w:ins w:id="166" w:author="mana lee jennings-fader" w:date="2005-05-06T06:51:00Z">
        <w:r>
          <w:rPr/>
          <w:t xml:space="preserve">receipt of the refund.  </w:t>
        </w:r>
      </w:ins>
    </w:p>
    <w:p>
      <w:pPr>
        <w:pStyle w:val="Level2"/>
        <w:numPr>
          <w:ilvl w:val="1"/>
          <w:numId w:val="3"/>
        </w:numPr>
        <w:rPr>
          <w:ins w:id="169" w:author="mana lee jennings-fader" w:date="2005-05-06T06:51:00Z"/>
        </w:rPr>
      </w:pPr>
      <w:ins w:id="168" w:author="mana lee jennings-fader" w:date="2005-05-06T06:51:00Z">
        <w:r>
          <w:rPr/>
          <w:t xml:space="preserve">A MMO may retain any portion of a refund which rightfully belongs to the MMO.  </w:t>
        </w:r>
      </w:ins>
    </w:p>
    <w:p>
      <w:pPr>
        <w:pStyle w:val="Level2"/>
        <w:numPr>
          <w:ilvl w:val="1"/>
          <w:numId w:val="3"/>
        </w:numPr>
        <w:rPr>
          <w:ins w:id="187" w:author="mana lee jennings-fader" w:date="2005-05-06T06:52:00Z"/>
        </w:rPr>
      </w:pPr>
      <w:ins w:id="170" w:author="mana lee jennings-fader" w:date="2005-05-06T06:51:00Z">
        <w:r>
          <w:rPr/>
          <w:t xml:space="preserve">If the aggregate amount of a refund which remains unclaimed after 90 days exceeds </w:t>
        </w:r>
      </w:ins>
      <w:ins w:id="171" w:author="M. Fader" w:date="2005-05-06T10:22:00Z">
        <w:r>
          <w:rPr/>
          <w:t>$</w:t>
        </w:r>
      </w:ins>
      <w:ins w:id="172" w:author="mana lee jennings-fader" w:date="2005-05-06T06:52:00Z">
        <w:r>
          <w:rPr/>
          <w:t>100</w:t>
        </w:r>
      </w:ins>
      <w:ins w:id="173" w:author="mana lee jennings-fader" w:date="2005-05-06T06:52:00Z">
        <w:del w:id="174" w:author="M. Fader" w:date="2005-05-06T10:22:00Z">
          <w:r>
            <w:rPr/>
            <w:delText xml:space="preserve"> dollars</w:delText>
          </w:r>
        </w:del>
      </w:ins>
      <w:ins w:id="175" w:author="mana lee jennings-fader" w:date="2005-05-06T06:52:00Z">
        <w:r>
          <w:rPr/>
          <w:t>, the MMO shall contribute that unclaimed amount to the energy assistance organization in accordance with rule</w:t>
        </w:r>
      </w:ins>
      <w:ins w:id="176" w:author="M. Fader" w:date="2005-05-06T10:22:00Z">
        <w:r>
          <w:rPr/>
          <w:t>s</w:t>
        </w:r>
      </w:ins>
      <w:ins w:id="177" w:author="mana lee jennings-fader" w:date="2005-05-06T06:52:00Z">
        <w:r>
          <w:rPr/>
          <w:t xml:space="preserve"> </w:t>
        </w:r>
      </w:ins>
      <w:ins w:id="178" w:author="M. Fader" w:date="2005-05-06T10:22:00Z">
        <w:r>
          <w:rPr/>
          <w:t>4410(d), (f), and (g)</w:t>
        </w:r>
      </w:ins>
      <w:ins w:id="179" w:author="mana lee jennings-fader" w:date="2005-05-06T06:52:00Z">
        <w:del w:id="180" w:author="M. Fader" w:date="2005-05-06T10:22:00Z">
          <w:r>
            <w:rPr/>
            <w:delText>_______</w:delText>
          </w:r>
        </w:del>
      </w:ins>
      <w:ins w:id="181" w:author="mana lee jennings-fader" w:date="2005-05-06T06:52:00Z">
        <w:r>
          <w:rPr/>
          <w:t xml:space="preserve">.  If the aggregate amount which remains unclaimed after 90 days does not exceed </w:t>
        </w:r>
      </w:ins>
      <w:ins w:id="182" w:author="M. Fader" w:date="2005-05-06T10:22:00Z">
        <w:r>
          <w:rPr/>
          <w:t>$</w:t>
        </w:r>
      </w:ins>
      <w:ins w:id="183" w:author="mana lee jennings-fader" w:date="2005-05-06T06:52:00Z">
        <w:r>
          <w:rPr/>
          <w:t>100</w:t>
        </w:r>
      </w:ins>
      <w:ins w:id="184" w:author="mana lee jennings-fader" w:date="2005-05-06T06:52:00Z">
        <w:del w:id="185" w:author="M. Fader" w:date="2005-05-06T10:22:00Z">
          <w:r>
            <w:rPr/>
            <w:delText xml:space="preserve"> dollars</w:delText>
          </w:r>
        </w:del>
      </w:ins>
      <w:ins w:id="186" w:author="mana lee jennings-fader" w:date="2005-05-06T06:52:00Z">
        <w:r>
          <w:rPr/>
          <w:t xml:space="preserve">, the MMO may retain the aggregate amount.  </w:t>
        </w:r>
      </w:ins>
    </w:p>
    <w:p>
      <w:pPr>
        <w:pStyle w:val="Level2"/>
        <w:numPr>
          <w:ilvl w:val="0"/>
          <w:numId w:val="0"/>
        </w:numPr>
        <w:ind w:left="720" w:hanging="0"/>
        <w:rPr>
          <w:del w:id="193" w:author="mana lee jennings-fader" w:date="2005-05-06T06:52:00Z"/>
        </w:rPr>
      </w:pPr>
      <w:del w:id="188" w:author="mana lee jennings-fader" w:date="2005-05-06T06:52:00Z">
        <w:r>
          <w:rPr/>
          <w:delText xml:space="preserve">If the aggregate amount of refunds remaining unclaimed after 90 days exceeds 100 dollars, the MMO shall contribute such unclaimed amount to the energy assistance organization .  If the aggregate amount does not exceed 100 dollars, the MMO may retain such aggregate amount.  </w:delText>
        </w:r>
      </w:del>
      <w:del w:id="189" w:author="Bob Bergman" w:date="2004-02-25T15:47:00Z">
        <w:r>
          <w:rPr/>
          <w:delText xml:space="preserve">A </w:delText>
        </w:r>
      </w:del>
      <w:ins w:id="190" w:author="Bob Bergman" w:date="2004-02-25T15:47:00Z">
        <w:del w:id="191" w:author="mana lee jennings-fader" w:date="2005-05-06T06:52:00Z">
          <w:r>
            <w:rPr/>
            <w:delText xml:space="preserve">Each </w:delText>
          </w:r>
        </w:del>
      </w:ins>
      <w:del w:id="192" w:author="mana lee jennings-fader" w:date="2005-05-06T06:52:00Z">
        <w:r>
          <w:rPr/>
          <w:delText>MMO may retain any portion of such refunds that rightfully belongs to the MMO.</w:delText>
        </w:r>
      </w:del>
    </w:p>
    <w:p>
      <w:pPr>
        <w:pStyle w:val="Level2"/>
        <w:widowControl/>
        <w:numPr>
          <w:ilvl w:val="0"/>
          <w:numId w:val="0"/>
        </w:numPr>
        <w:suppressAutoHyphens w:val="true"/>
        <w:bidi w:val="0"/>
        <w:spacing w:before="0" w:after="240"/>
        <w:ind w:left="720" w:hanging="0"/>
        <w:jc w:val="both"/>
        <w:rPr/>
      </w:pPr>
      <w:del w:id="194" w:author="Bob Bergman" w:date="2004-02-25T15:47:00Z">
        <w:r>
          <w:rPr/>
          <w:delText xml:space="preserve">A </w:delText>
        </w:r>
      </w:del>
      <w:ins w:id="195" w:author="Bob Bergman" w:date="2004-02-25T15:47:00Z">
        <w:del w:id="196" w:author="M. Fader" w:date="2005-05-06T10:54:00Z">
          <w:r>
            <w:rPr/>
            <w:delText>Each</w:delText>
          </w:r>
        </w:del>
      </w:ins>
      <w:ins w:id="197" w:author="M. Fader" w:date="2005-05-06T10:54:00Z">
        <w:r>
          <w:rPr/>
          <w:t>A</w:t>
        </w:r>
      </w:ins>
      <w:ins w:id="198" w:author="Bob Bergman" w:date="2004-02-25T15:47:00Z">
        <w:r>
          <w:rPr/>
          <w:t xml:space="preserve"> </w:t>
        </w:r>
      </w:ins>
      <w:r>
        <w:rPr/>
        <w:t xml:space="preserve">MMO shall pay interest on undistributed refunds in accordance with </w:t>
      </w:r>
      <w:ins w:id="199" w:author="mana lee jennings-fader" w:date="2005-05-06T06:53:00Z">
        <w:r>
          <w:rPr/>
          <w:t xml:space="preserve">rule </w:t>
        </w:r>
      </w:ins>
      <w:ins w:id="200" w:author="M. Fader" w:date="2005-05-06T10:23:00Z">
        <w:r>
          <w:rPr/>
          <w:t>4410(d)</w:t>
        </w:r>
      </w:ins>
      <w:ins w:id="201" w:author="mana lee jennings-fader" w:date="2005-05-06T06:53:00Z">
        <w:del w:id="202" w:author="M. Fader" w:date="2005-05-06T10:23:00Z">
          <w:r>
            <w:rPr/>
            <w:delText>________</w:delText>
          </w:r>
        </w:del>
      </w:ins>
      <w:ins w:id="203" w:author="mana lee jennings-fader" w:date="2005-05-06T06:53:00Z">
        <w:r>
          <w:rPr/>
          <w:t xml:space="preserve">.  </w:t>
        </w:r>
      </w:ins>
      <w:del w:id="204" w:author="mana lee jennings-fader" w:date="2005-05-06T06:53:00Z">
        <w:r>
          <w:rPr/>
          <w:delText>the Commission’s Customer Deposit Interest Rate Rule 4409(b)(I).</w:delText>
        </w:r>
      </w:del>
    </w:p>
    <w:p>
      <w:pPr>
        <w:pStyle w:val="Level1"/>
        <w:numPr>
          <w:ilvl w:val="0"/>
          <w:numId w:val="2"/>
        </w:numPr>
        <w:rPr>
          <w:ins w:id="213" w:author="Bob Bergman" w:date="2004-02-25T11:45:00Z"/>
        </w:rPr>
      </w:pPr>
      <w:ins w:id="205" w:author="Bob Bergman" w:date="2004-02-25T11:44:00Z">
        <w:r>
          <w:rPr/>
          <w:t>Complaints</w:t>
        </w:r>
      </w:ins>
      <w:ins w:id="206" w:author="mana lee jennings-fader" w:date="2005-05-06T06:54:00Z">
        <w:r>
          <w:rPr/>
          <w:t>,</w:t>
        </w:r>
      </w:ins>
      <w:ins w:id="207" w:author="Bob Bergman" w:date="2004-02-25T11:45:00Z">
        <w:del w:id="208" w:author="mana lee jennings-fader" w:date="2005-05-06T06:54:00Z">
          <w:r>
            <w:rPr/>
            <w:delText xml:space="preserve"> and</w:delText>
          </w:r>
        </w:del>
      </w:ins>
      <w:ins w:id="209" w:author="Bob Bergman" w:date="2004-02-25T11:45:00Z">
        <w:r>
          <w:rPr/>
          <w:t xml:space="preserve"> Penalties</w:t>
        </w:r>
      </w:ins>
      <w:ins w:id="210" w:author="mana lee jennings-fader" w:date="2005-05-06T06:54:00Z">
        <w:r>
          <w:rPr/>
          <w:t>, and Revocation of Exemption</w:t>
        </w:r>
      </w:ins>
      <w:ins w:id="211" w:author="Bob Bergman" w:date="2004-02-25T11:45:00Z">
        <w:r>
          <w:rPr/>
          <w:t>.</w:t>
        </w:r>
      </w:ins>
      <w:ins w:id="212" w:author="mana lee jennings-fader" w:date="2005-05-06T06:54:00Z">
        <w:r>
          <w:rPr/>
          <w:t xml:space="preserve">  </w:t>
        </w:r>
      </w:ins>
    </w:p>
    <w:p>
      <w:pPr>
        <w:pStyle w:val="Level2"/>
        <w:numPr>
          <w:ilvl w:val="1"/>
          <w:numId w:val="2"/>
        </w:numPr>
        <w:rPr>
          <w:ins w:id="232" w:author="Bob Bergman" w:date="2004-02-25T11:48:00Z"/>
        </w:rPr>
      </w:pPr>
      <w:ins w:id="214" w:author="mana lee jennings-fader" w:date="2005-05-06T06:55:00Z">
        <w:r>
          <w:rPr/>
          <w:t xml:space="preserve">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  </w:t>
        </w:r>
      </w:ins>
      <w:ins w:id="215" w:author="Bob Bergman" w:date="2004-02-25T11:46:00Z">
        <w:del w:id="216" w:author="mana lee jennings-fader" w:date="2005-05-06T06:55:00Z">
          <w:r>
            <w:rPr/>
            <w:delText xml:space="preserve">Any customer subject to a master meter may file a complaint with the respect to </w:delText>
          </w:r>
        </w:del>
      </w:ins>
      <w:ins w:id="217" w:author="Bob Bergman" w:date="2004-02-25T15:13:00Z">
        <w:del w:id="218" w:author="mana lee jennings-fader" w:date="2005-05-06T06:55:00Z">
          <w:r>
            <w:rPr/>
            <w:delText xml:space="preserve">alleged </w:delText>
          </w:r>
        </w:del>
      </w:ins>
      <w:ins w:id="219" w:author="Bob Bergman" w:date="2004-02-25T11:46:00Z">
        <w:del w:id="220" w:author="mana lee jennings-fader" w:date="2005-05-06T06:55:00Z">
          <w:r>
            <w:rPr/>
            <w:delText xml:space="preserve">violations of the requirements set forth in rules </w:delText>
          </w:r>
        </w:del>
      </w:ins>
      <w:ins w:id="221" w:author="Bob Bergman" w:date="2004-02-25T15:53:00Z">
        <w:del w:id="222" w:author="mana lee jennings-fader" w:date="2005-05-06T06:55:00Z">
          <w:r>
            <w:rPr/>
            <w:delText>4</w:delText>
          </w:r>
        </w:del>
      </w:ins>
      <w:ins w:id="223" w:author="Bob Bergman" w:date="2004-02-25T11:47:00Z">
        <w:del w:id="224" w:author="mana lee jennings-fader" w:date="2005-05-06T06:55:00Z">
          <w:r>
            <w:rPr/>
            <w:delText xml:space="preserve">803 and </w:delText>
          </w:r>
        </w:del>
      </w:ins>
      <w:ins w:id="225" w:author="Bob Bergman" w:date="2004-02-25T15:53:00Z">
        <w:del w:id="226" w:author="mana lee jennings-fader" w:date="2005-05-06T06:55:00Z">
          <w:r>
            <w:rPr/>
            <w:delText>4</w:delText>
          </w:r>
        </w:del>
      </w:ins>
      <w:ins w:id="227" w:author="Bob Bergman" w:date="2004-02-25T11:46:00Z">
        <w:del w:id="228" w:author="mana lee jennings-fader" w:date="2005-05-06T06:55:00Z">
          <w:r>
            <w:rPr/>
            <w:delText>804 above. This complaint shall be filed with the Commission, formally or informally Pursuant to Rules</w:delText>
          </w:r>
        </w:del>
      </w:ins>
      <w:ins w:id="229" w:author="Bob Bergman" w:date="2004-02-25T15:14:00Z">
        <w:del w:id="230" w:author="mana lee jennings-fader" w:date="2005-05-06T06:55:00Z">
          <w:r>
            <w:rPr/>
            <w:delText xml:space="preserve"> 1301 and 1302</w:delText>
          </w:r>
        </w:del>
      </w:ins>
      <w:del w:id="231" w:author="mana lee jennings-fader" w:date="2005-05-06T06:55:00Z">
        <w:r>
          <w:rPr/>
          <w:delText>.</w:delText>
        </w:r>
      </w:del>
    </w:p>
    <w:p>
      <w:pPr>
        <w:pStyle w:val="Level2"/>
        <w:numPr>
          <w:ilvl w:val="1"/>
          <w:numId w:val="2"/>
        </w:numPr>
        <w:rPr>
          <w:ins w:id="243" w:author="Bob Bergman" w:date="2004-02-25T11:43:00Z"/>
        </w:rPr>
      </w:pPr>
      <w:ins w:id="233" w:author="mana lee jennings-fader" w:date="2005-05-06T06:55:00Z">
        <w:r>
          <w:rPr/>
          <w:t xml:space="preserve">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  </w:t>
        </w:r>
      </w:ins>
      <w:ins w:id="234" w:author="Bob Bergman" w:date="2004-02-25T11:48:00Z">
        <w:del w:id="235" w:author="mana lee jennings-fader" w:date="2005-05-06T06:55:00Z">
          <w:r>
            <w:rPr/>
            <w:delText xml:space="preserve">The Commission shall investigate complaints concerning MMOs, and if after investigation, the Commission finds that an MMO has violated any of the requirements set forth in rules </w:delText>
          </w:r>
        </w:del>
      </w:ins>
      <w:ins w:id="236" w:author="Bob Bergman" w:date="2004-02-25T15:53:00Z">
        <w:del w:id="237" w:author="mana lee jennings-fader" w:date="2005-05-06T06:55:00Z">
          <w:r>
            <w:rPr/>
            <w:delText>4</w:delText>
          </w:r>
        </w:del>
      </w:ins>
      <w:ins w:id="238" w:author="Bob Bergman" w:date="2004-02-25T11:49:00Z">
        <w:del w:id="239" w:author="mana lee jennings-fader" w:date="2005-05-06T06:55:00Z">
          <w:r>
            <w:rPr/>
            <w:delText xml:space="preserve">803 and </w:delText>
          </w:r>
        </w:del>
      </w:ins>
      <w:ins w:id="240" w:author="Bob Bergman" w:date="2004-02-25T15:53:00Z">
        <w:del w:id="241" w:author="mana lee jennings-fader" w:date="2005-05-06T06:55:00Z">
          <w:r>
            <w:rPr/>
            <w:delText>4</w:delText>
          </w:r>
        </w:del>
      </w:ins>
      <w:del w:id="242" w:author="mana lee jennings-fader" w:date="2005-05-06T06:55:00Z">
        <w:r>
          <w:rPr/>
          <w:delText>804 above, the MMO may have its exempt status revoked, and/or may be subject to penalties as set forth in § 40-7-107, C.R.S.</w:delText>
        </w:r>
      </w:del>
    </w:p>
    <w:p>
      <w:pPr>
        <w:pStyle w:val="Level1"/>
        <w:numPr>
          <w:ilvl w:val="0"/>
          <w:numId w:val="2"/>
        </w:numPr>
        <w:spacing w:before="0" w:after="0"/>
        <w:rPr/>
      </w:pPr>
      <w:r>
        <w:rPr>
          <w:rFonts w:eastAsia="Courier New"/>
        </w:rPr>
        <w:t xml:space="preserve"> </w:t>
      </w:r>
      <w:r>
        <w:rPr/>
        <w:t>–</w:t>
      </w:r>
      <w:r>
        <w:rPr/>
        <w:t>4899 [Reserved].</w:t>
      </w:r>
      <w:ins w:id="244" w:author="mana lee jennings-fader" w:date="2005-05-06T06:36:00Z">
        <w:r>
          <w:rPr/>
          <w:t xml:space="preserve">  </w:t>
        </w:r>
      </w:ins>
    </w:p>
    <w:p>
      <w:pPr>
        <w:pStyle w:val="Level1"/>
        <w:numPr>
          <w:ilvl w:val="0"/>
          <w:numId w:val="0"/>
        </w:numPr>
        <w:ind w:left="720" w:hanging="720"/>
        <w:jc w:val="right"/>
        <w:rPr/>
      </w:pPr>
      <w:r>
        <w:rPr/>
      </w:r>
    </w:p>
    <w:p>
      <w:pPr>
        <w:pStyle w:val="Level1"/>
        <w:numPr>
          <w:ilvl w:val="0"/>
          <w:numId w:val="0"/>
        </w:numPr>
        <w:spacing w:before="0" w:after="240"/>
        <w:ind w:left="720" w:hanging="720"/>
        <w:jc w:val="right"/>
        <w:rPr/>
      </w:pPr>
      <w:del w:id="245" w:author="mana lee jennings-fader" w:date="2005-05-06T06:36:00Z">
        <w:r>
          <w:rPr/>
          <w:fldChar w:fldCharType="begin"/>
        </w:r>
        <w:r>
          <w:rPr/>
          <w:delInstrText xml:space="preserve"> FILENAME \p </w:delInstrText>
        </w:r>
        <w:r>
          <w:rPr/>
          <w:fldChar w:fldCharType="separate"/>
        </w:r>
        <w:r>
          <w:rPr/>
          <w:delText>/tmp/in/input.doc</w:delText>
        </w:r>
        <w:r>
          <w:rPr/>
          <w:fldChar w:fldCharType="end"/>
        </w:r>
      </w:del>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del w:id="246" w:author="mana lee jennings-fader" w:date="2005-05-06T06:33:00Z">
      <w:r>
        <w:rPr>
          <w:rFonts w:cs="Courier New" w:ascii="Courier New" w:hAnsi="Courier New"/>
          <w:sz w:val="20"/>
        </w:rPr>
        <w:delText>Attachment</w:delText>
      </w:r>
    </w:del>
    <w:ins w:id="247" w:author="mana lee jennings-fader" w:date="2005-05-06T06:33:00Z">
      <w:r>
        <w:rPr>
          <w:rFonts w:cs="Courier New" w:ascii="Courier New" w:hAnsi="Courier New"/>
          <w:sz w:val="20"/>
        </w:rPr>
        <w:t>Appendix</w:t>
      </w:r>
    </w:ins>
    <w:r>
      <w:rPr>
        <w:rFonts w:cs="Courier New" w:ascii="Courier New" w:hAnsi="Courier New"/>
        <w:sz w:val="20"/>
      </w:rPr>
      <w:t xml:space="preserve"> B</w:t>
    </w:r>
    <w:ins w:id="248" w:author="mana lee jennings-fader" w:date="2005-05-06T06:33:00Z">
      <w:r>
        <w:rPr>
          <w:rFonts w:cs="Courier New" w:ascii="Courier New" w:hAnsi="Courier New"/>
          <w:sz w:val="20"/>
        </w:rPr>
        <w:t xml:space="preserve">  </w:t>
      </w:r>
    </w:ins>
  </w:p>
  <w:p>
    <w:pPr>
      <w:pStyle w:val="Normal"/>
      <w:rPr>
        <w:rFonts w:ascii="Courier New" w:hAnsi="Courier New" w:cs="Courier New"/>
        <w:sz w:val="20"/>
      </w:rPr>
    </w:pPr>
    <w:r>
      <w:rPr>
        <w:rFonts w:cs="Courier New" w:ascii="Courier New" w:hAnsi="Courier New"/>
        <w:sz w:val="20"/>
      </w:rPr>
      <w:t xml:space="preserve">Decision No. </w:t>
    </w:r>
    <w:del w:id="249" w:author="mana lee jennings-fader" w:date="2005-05-06T06:33:00Z">
      <w:r>
        <w:rPr>
          <w:rFonts w:cs="Courier New" w:ascii="Courier New" w:hAnsi="Courier New"/>
          <w:sz w:val="20"/>
        </w:rPr>
        <w:delText>C04-0375</w:delText>
      </w:r>
    </w:del>
    <w:ins w:id="250" w:author="Lloyd Petersen, WebMeister/Paralegal" w:date="2005-05-09T10:33:00Z">
      <w:r>
        <w:rPr>
          <w:rFonts w:cs="Courier New" w:ascii="Courier New" w:hAnsi="Courier New"/>
          <w:sz w:val="20"/>
        </w:rPr>
        <w:t xml:space="preserve"> R05-0534</w:t>
      </w:r>
    </w:ins>
  </w:p>
  <w:p>
    <w:pPr>
      <w:pStyle w:val="Normal"/>
      <w:rPr>
        <w:rFonts w:ascii="Courier New" w:hAnsi="Courier New" w:cs="Courier New"/>
        <w:sz w:val="20"/>
      </w:rPr>
    </w:pPr>
    <w:r>
      <w:rPr>
        <w:rFonts w:cs="Courier New" w:ascii="Courier New" w:hAnsi="Courier New"/>
        <w:sz w:val="20"/>
      </w:rPr>
      <w:t>DOCKET NO. 04R-170EG</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del w:id="251" w:author="mana lee jennings-fader" w:date="2005-05-06T06:33:00Z">
      <w:r>
        <w:rPr>
          <w:rFonts w:cs="Courier New" w:ascii="Courier New" w:hAnsi="Courier New"/>
          <w:sz w:val="20"/>
        </w:rPr>
        <w:delText>Attachment</w:delText>
      </w:r>
    </w:del>
    <w:ins w:id="252" w:author="mana lee jennings-fader" w:date="2005-05-06T06:33:00Z">
      <w:r>
        <w:rPr>
          <w:rFonts w:cs="Courier New" w:ascii="Courier New" w:hAnsi="Courier New"/>
          <w:sz w:val="20"/>
        </w:rPr>
        <w:t>Appendix</w:t>
      </w:r>
    </w:ins>
    <w:r>
      <w:rPr>
        <w:rFonts w:cs="Courier New" w:ascii="Courier New" w:hAnsi="Courier New"/>
        <w:sz w:val="20"/>
      </w:rPr>
      <w:t xml:space="preserve"> B</w:t>
    </w:r>
  </w:p>
  <w:p>
    <w:pPr>
      <w:pStyle w:val="Normal"/>
      <w:jc w:val="right"/>
      <w:rPr>
        <w:rFonts w:ascii="Courier New" w:hAnsi="Courier New" w:cs="Courier New"/>
        <w:sz w:val="20"/>
      </w:rPr>
    </w:pPr>
    <w:r>
      <w:rPr>
        <w:rFonts w:cs="Courier New" w:ascii="Courier New" w:hAnsi="Courier New"/>
        <w:sz w:val="20"/>
      </w:rPr>
      <w:t xml:space="preserve">Decision No. </w:t>
    </w:r>
    <w:del w:id="253" w:author="mana lee jennings-fader" w:date="2005-05-06T06:33:00Z">
      <w:r>
        <w:rPr>
          <w:rFonts w:cs="Courier New" w:ascii="Courier New" w:hAnsi="Courier New"/>
          <w:sz w:val="20"/>
        </w:rPr>
        <w:delText>C04-0375</w:delText>
      </w:r>
    </w:del>
    <w:r>
      <w:rPr>
        <w:rFonts w:cs="Courier New" w:ascii="Courier New" w:hAnsi="Courier New"/>
        <w:sz w:val="20"/>
      </w:rPr>
      <w:t xml:space="preserve"> </w:t>
    </w:r>
    <w:ins w:id="254" w:author="Lloyd Petersen, WebMeister/Paralegal" w:date="2005-05-09T10:33:00Z">
      <w:r>
        <w:rPr>
          <w:rFonts w:cs="Courier New" w:ascii="Courier New" w:hAnsi="Courier New"/>
          <w:sz w:val="20"/>
        </w:rPr>
        <w:t>R05-0534</w:t>
      </w:r>
    </w:ins>
  </w:p>
  <w:p>
    <w:pPr>
      <w:pStyle w:val="Normal"/>
      <w:jc w:val="right"/>
      <w:rPr>
        <w:rFonts w:ascii="Courier New" w:hAnsi="Courier New" w:cs="Courier New"/>
        <w:sz w:val="20"/>
      </w:rPr>
    </w:pPr>
    <w:r>
      <w:rPr>
        <w:rFonts w:cs="Courier New" w:ascii="Courier New" w:hAnsi="Courier New"/>
        <w:sz w:val="20"/>
      </w:rPr>
      <w:t>DOCKET NO. 04R-170E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8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 w:hAnsi="Arial" w:cs="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 w:hAnsi="Arial" w:cs="Arial"/>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39:00Z</dcterms:created>
  <dc:creator>TRNCDI</dc:creator>
  <dc:description/>
  <dc:language>en-US</dc:language>
  <cp:lastModifiedBy>Lloyd Petersen, WebMeister/Paralegal</cp:lastModifiedBy>
  <cp:lastPrinted>2005-05-09T10:37:00Z</cp:lastPrinted>
  <dcterms:modified xsi:type="dcterms:W3CDTF">2005-05-09T16:37:00Z</dcterms:modified>
  <cp:revision>10</cp:revision>
  <dc:subject/>
  <dc:title>PART 2</dc:title>
</cp:coreProperties>
</file>