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73R</w:t>
      </w:r>
      <w:r>
        <w:rPr>
          <w:caps/>
          <w:kern w:val="2"/>
        </w:rPr>
        <w:fldChar w:fldCharType="end"/>
      </w:r>
    </w:p>
    <w:p>
      <w:pPr>
        <w:pStyle w:val="Caption"/>
        <w:rPr/>
      </w:pPr>
      <w:r>
        <w:rPr/>
        <w:t>IN THE MATTER OF THE APPLICATION OF THE BURLINGTON NORTHERN AND SANTA FE RAILWAY COMPANY FOR AUTHORITY TO REMOVE CROSSING WARNING DEVICES AT WINTERS AVENUE/DRIVE, DOT #003565B AND MOUNT VIEW LANE, DOT #003566H, ON BNSF'S CONNECTING TRACK, LS 7304, IN COLORADO SPRINGS, COLORADO.</w:t>
      </w:r>
    </w:p>
    <w:p>
      <w:pPr>
        <w:pStyle w:val="DocketNo"/>
        <w:rPr/>
      </w:pPr>
      <w:r>
        <w:rPr/>
        <w:t>DOCKET NO. 05A-058R</w:t>
      </w:r>
    </w:p>
    <w:p>
      <w:pPr>
        <w:pStyle w:val="Caption"/>
        <w:rPr/>
      </w:pPr>
      <w:r>
        <w:rPr/>
        <w:t>IN THE MATTER OF THE PETITION OF THE CITY OF COLORADO SPRINGS, COLORADO, A COLORADO MUNICIPAL CORPORATION AND A HOME RULE CITY, TO REALIGN AND WIDEN WINTERS AVENUE, DOT #003565B ON THE BURLINGTON NORTHERN AND SANTA FE CONNECTION TRACK, LS 7304, IN COLORADO SPRINGS, COLORADO.</w:t>
      </w:r>
    </w:p>
    <w:p>
      <w:pPr>
        <w:pStyle w:val="DecisionTitle"/>
        <w:rPr>
          <w:kern w:val="2"/>
        </w:rPr>
      </w:pPr>
      <w:r>
        <w:rPr/>
        <w:t>Recommended Decision of</w:t>
        <w:br/>
        <w:t>administrative law judge</w:t>
        <w:br/>
        <w:t>anthony m. marquez</w:t>
        <w:br/>
        <w:t>Granting Applications</w:t>
      </w:r>
    </w:p>
    <w:p>
      <w:pPr>
        <w:pStyle w:val="Date"/>
        <w:rPr/>
      </w:pPr>
      <w:r>
        <w:rPr/>
        <w:t>Mailed</w:t>
      </w:r>
      <w:r>
        <w:rPr>
          <w:kern w:val="2"/>
        </w:rPr>
        <w:t xml:space="preserve"> Date:  May 6, 2005</w:t>
      </w:r>
    </w:p>
    <w:p>
      <w:pPr>
        <w:pStyle w:val="Heading2"/>
        <w:numPr>
          <w:ilvl w:val="0"/>
          <w:numId w:val="10"/>
        </w:numPr>
        <w:rPr/>
      </w:pPr>
      <w:r>
        <w:rPr/>
        <w:t>STATEMENT</w:t>
      </w:r>
    </w:p>
    <w:p>
      <w:pPr>
        <w:pStyle w:val="ParagraphDiscussion"/>
        <w:numPr>
          <w:ilvl w:val="0"/>
          <w:numId w:val="6"/>
        </w:numPr>
        <w:ind w:firstLine="720"/>
        <w:rPr/>
      </w:pPr>
      <w:r>
        <w:rPr/>
        <w:t>This consolidated case concerns the following Applications:  Docket No. 04A-473R is the Application by the Burlington Northern and Santa Fe Railway Company (BNSF) for authority to remove the crossing warning devices at Winters Avenue/Drive and Mount View Drive in the City of Colorado Springs, Colorado.  Docket No. 05A-058R is the Application by the City of Colorado Springs, Colorado (City) to realign and widen Winters Avenue on the BNSF connecting track in Colorado Springs.</w:t>
      </w:r>
    </w:p>
    <w:p>
      <w:pPr>
        <w:pStyle w:val="ParagraphDiscussion"/>
        <w:numPr>
          <w:ilvl w:val="0"/>
          <w:numId w:val="6"/>
        </w:numPr>
        <w:ind w:firstLine="720"/>
        <w:rPr/>
      </w:pPr>
      <w:r>
        <w:rPr/>
        <w:t>BNSF filed its Application on September 17, 2005.  The City intervened in the Application and requested a hearing in this matter.  At its November 10, 2004 Weekly Meeting, the Commission deemed the Application complete and assigned this case to an Administrative Law Judge (ALJ) for hearing.</w:t>
      </w:r>
    </w:p>
    <w:p>
      <w:pPr>
        <w:pStyle w:val="ParagraphDiscussion"/>
        <w:numPr>
          <w:ilvl w:val="0"/>
          <w:numId w:val="6"/>
        </w:numPr>
        <w:ind w:firstLine="720"/>
        <w:rPr/>
      </w:pPr>
      <w:r>
        <w:rPr/>
        <w:t>The City filed its Application on February 4, 2005.  As part of its Application, the City requested that the Application be consolidated with Docket No. 04A-473R.  BNSF intervened in this case, but did not oppose the Application.  By Decision No. C05-0186 (Mailed Date of February 14, 2005), the Commission consolidated these two dockets and assigned the City’s Application to the ALJ for further proceedings.</w:t>
      </w:r>
    </w:p>
    <w:p>
      <w:pPr>
        <w:pStyle w:val="ParagraphDiscussion"/>
        <w:numPr>
          <w:ilvl w:val="0"/>
          <w:numId w:val="6"/>
        </w:numPr>
        <w:ind w:firstLine="720"/>
        <w:rPr/>
      </w:pPr>
      <w:r>
        <w:rPr/>
        <w:t>The ALJ set the Applications for hearing on April 21, 2005.  BNSF and the City appeared at the scheduled time and the following preliminary matters were discussed:  First, the City orally moved to approve its Application without hearing (</w:t>
      </w:r>
      <w:r>
        <w:rPr>
          <w:i/>
          <w:iCs/>
        </w:rPr>
        <w:t xml:space="preserve">i.e., </w:t>
      </w:r>
      <w:r>
        <w:rPr/>
        <w:t xml:space="preserve">without presentation of witnesses) since the Application was unopposed.  Second, to address objections by the City, BNSF moved to amend its Application by striking the reference to placing the track bed at the subject crossings in the Rails to Trails Bank.  In addition, BNSF orally moved to amend the Application by requesting authority to remove advance warning signs at the subject crossings “at its own expense.”  With these two amendments, BNSF requested approval of its Application without hearing asserting that the City does not oppose the Application as amended.  The City confirmed that assertion.  </w:t>
      </w:r>
    </w:p>
    <w:p>
      <w:pPr>
        <w:pStyle w:val="ParagraphDiscussion"/>
        <w:numPr>
          <w:ilvl w:val="0"/>
          <w:numId w:val="6"/>
        </w:numPr>
        <w:ind w:firstLine="720"/>
        <w:rPr/>
      </w:pPr>
      <w:r>
        <w:rPr/>
        <w:t>At the hearing, the ALJ granted the City’s motion to approve its Application.  Additionally, the ALJ approved BNSF’s requested amendments and granted BNSF’s Application.  This Decision memorializes the oral rulings at the hearing.</w:t>
      </w:r>
    </w:p>
    <w:p>
      <w:pPr>
        <w:pStyle w:val="ParagraphDiscussion"/>
        <w:numPr>
          <w:ilvl w:val="0"/>
          <w:numId w:val="6"/>
        </w:numPr>
        <w:ind w:firstLine="720"/>
        <w:rPr/>
      </w:pPr>
      <w:r>
        <w:rPr/>
        <w:t>In accordance with § 40-6-109, C.R.S., the ALJ now transmits to the Commission the record in this proceeding along with this recommended decision.</w:t>
      </w:r>
    </w:p>
    <w:p>
      <w:pPr>
        <w:pStyle w:val="Heading2"/>
        <w:numPr>
          <w:ilvl w:val="0"/>
          <w:numId w:val="10"/>
        </w:numPr>
        <w:rPr/>
      </w:pPr>
      <w:r>
        <w:rPr/>
        <w:t>FINDINGS AND CONCLUSIONS</w:t>
      </w:r>
    </w:p>
    <w:p>
      <w:pPr>
        <w:pStyle w:val="ParagraphDiscussion"/>
        <w:numPr>
          <w:ilvl w:val="0"/>
          <w:numId w:val="6"/>
        </w:numPr>
        <w:ind w:firstLine="720"/>
        <w:rPr/>
      </w:pPr>
      <w:r>
        <w:rPr/>
        <w:t>BNSF is a Delaware corporation and a common carrier by railroad in interstate commerce.  According to its Application, BNSF has an industry track off the Union Pacific Railroad single main line in northern Colorado Springs at MP 72.3.  That track terminates just north of Mount View Lane.  BNSF has taken up the industry track from the Winters Avenue/Drive crossing and, therefore, there are no trains operating over the former track.  The former track crossed two streets, Winters Avenue/Drive and Mount View Lane.  The Mount View Lane crossing is currently protected by two mast mounted flashers, a bell, and advance warning signs; the Winters Avenue/Drive crossing is currently protected by two crossbucks and a bell.  Since there is no track crossing in this area, BNSF asserts, there is no reason to keep and maintain the crossing warning devices.</w:t>
      </w:r>
    </w:p>
    <w:p>
      <w:pPr>
        <w:pStyle w:val="ParagraphDiscussion"/>
        <w:numPr>
          <w:ilvl w:val="0"/>
          <w:numId w:val="6"/>
        </w:numPr>
        <w:ind w:firstLine="720"/>
        <w:rPr/>
      </w:pPr>
      <w:r>
        <w:rPr/>
        <w:t>In the Application (¶ 3), BNSF stated that its current plans for the track bed is “to place the right of way in its Rails to Trails Bank.”  Additionally, the Application (¶ 6) requested permission for removal of advance warning signs at the two crossings and further stated that, “The City of Colorado Springs will remove the advance warning signs at its own expense.”  The City objected to these two assertions.</w:t>
      </w:r>
    </w:p>
    <w:p>
      <w:pPr>
        <w:pStyle w:val="ParagraphDiscussion"/>
        <w:numPr>
          <w:ilvl w:val="0"/>
          <w:numId w:val="6"/>
        </w:numPr>
        <w:ind w:firstLine="720"/>
        <w:rPr/>
      </w:pPr>
      <w:r>
        <w:rPr/>
        <w:t>The City first claimed that BNSF’s placement of the track bed at the crossings in the federal Rails to Trails program may violate certain agreements with the City.  In its prehearing briefs, however, BNSF clarified that the Application is not seeking Commission authorization to place the track bed at the subject crossings into the Rails to Trails program,</w:t>
      </w:r>
      <w:r>
        <w:rPr>
          <w:rStyle w:val="FootnoteCharacters"/>
          <w:rStyle w:val="FootnoteAnchor"/>
        </w:rPr>
        <w:footnoteReference w:id="2"/>
      </w:r>
      <w:r>
        <w:rPr/>
        <w:t xml:space="preserve"> and the reference to the Rails to Trails program was “superfluous” to the Application.  To address the City’s concern here, BNSF is willing to amend the Application by striking the reference to placing the crossings in the Rails to Trails program.</w:t>
      </w:r>
    </w:p>
    <w:p>
      <w:pPr>
        <w:pStyle w:val="ParagraphDiscussion"/>
        <w:numPr>
          <w:ilvl w:val="0"/>
          <w:numId w:val="6"/>
        </w:numPr>
        <w:ind w:firstLine="720"/>
        <w:rPr/>
      </w:pPr>
      <w:r>
        <w:rPr/>
        <w:t>As noted above, the ALJ approved this amendment at the hearing and this Decision confirms that approval.  This amendment resolves the City’s first objection to BNSF’s Application.</w:t>
      </w:r>
    </w:p>
    <w:p>
      <w:pPr>
        <w:pStyle w:val="ParagraphDiscussion"/>
        <w:numPr>
          <w:ilvl w:val="0"/>
          <w:numId w:val="6"/>
        </w:numPr>
        <w:ind w:firstLine="720"/>
        <w:rPr/>
      </w:pPr>
      <w:r>
        <w:rPr/>
        <w:t>The City also objected to the Application’s request that the City be authorized and directed to remove advance warning signs at the crossings at its own expense.  The City pointed out that BNSF has no authority to file an application on the City’s behalf.  Moreover, the City contended, there is no agreement regarding who shall bear the costs of removing advance warning signs at the crossings.  BNSF’s proposed second amendment to the Application—that it will remove any advance warning signs at the crossing at BNSF’s expense—resolves this issue.</w:t>
      </w:r>
    </w:p>
    <w:p>
      <w:pPr>
        <w:pStyle w:val="ParagraphDiscussion"/>
        <w:numPr>
          <w:ilvl w:val="0"/>
          <w:numId w:val="6"/>
        </w:numPr>
        <w:ind w:firstLine="720"/>
        <w:rPr/>
      </w:pPr>
      <w:r>
        <w:rPr/>
        <w:t>As stated above, the ALJ approved this amendment at the hearing and this Decision confirms that approval.</w:t>
      </w:r>
    </w:p>
    <w:p>
      <w:pPr>
        <w:pStyle w:val="ParagraphDiscussion"/>
        <w:numPr>
          <w:ilvl w:val="0"/>
          <w:numId w:val="6"/>
        </w:numPr>
        <w:ind w:firstLine="720"/>
        <w:rPr/>
      </w:pPr>
      <w:r>
        <w:rPr/>
        <w:t>As amended, BNSF’s Application is now uncontested and the ALJ grants the Application.  The Application points out that there is no track at the two crossings; therefore, no trains operate at the crossings.  As such, no reason exists to keep and maintain the crossing warning devices or any advance warning signs.  BNSF will pay all costs of removing the crossing warning devices and any associated advance warning signs.  BNSF will complete removal of these warning devices and signs within 30 days after the Commission’s approval of the Application becomes final.</w:t>
      </w:r>
    </w:p>
    <w:p>
      <w:pPr>
        <w:pStyle w:val="ParagraphDiscussion"/>
        <w:numPr>
          <w:ilvl w:val="0"/>
          <w:numId w:val="6"/>
        </w:numPr>
        <w:ind w:firstLine="720"/>
        <w:rPr/>
      </w:pPr>
      <w:r>
        <w:rPr/>
        <w:t>With respect to the City’s Application:  The City is a home-rule city and municipal corporation authorized to construct, maintain, and use public rights-of-way in Colorado.  The project proposed in the Application is within city limits.</w:t>
      </w:r>
    </w:p>
    <w:p>
      <w:pPr>
        <w:pStyle w:val="ParagraphDiscussion"/>
        <w:numPr>
          <w:ilvl w:val="0"/>
          <w:numId w:val="6"/>
        </w:numPr>
        <w:ind w:firstLine="720"/>
        <w:rPr/>
      </w:pPr>
      <w:r>
        <w:rPr/>
        <w:t>In the Application, the City proposes to realign and widen the existing Winters Avenue at-grade crossing over the BNSF right-of-way.  The crossing is to be realigned at grade for safety reasons—specifically, to improve vehicular traffic flows.  As noted above, there is no train traffic at the Winters Avenue crossing since BNSF has removed the tracks there.</w:t>
      </w:r>
    </w:p>
    <w:p>
      <w:pPr>
        <w:pStyle w:val="ParagraphDiscussion"/>
        <w:numPr>
          <w:ilvl w:val="0"/>
          <w:numId w:val="6"/>
        </w:numPr>
        <w:ind w:firstLine="720"/>
        <w:rPr/>
      </w:pPr>
      <w:r>
        <w:rPr/>
        <w:t>The City will pay all costs for construction and realignment of the Winters Avenue crossing.</w:t>
      </w:r>
    </w:p>
    <w:p>
      <w:pPr>
        <w:pStyle w:val="ParagraphDiscussion"/>
        <w:numPr>
          <w:ilvl w:val="0"/>
          <w:numId w:val="6"/>
        </w:numPr>
        <w:ind w:firstLine="720"/>
        <w:rPr/>
      </w:pPr>
      <w:r>
        <w:rPr/>
        <w:t>As noted above, the City’s Application is unopposed, and the ALJ concludes that the Application should be granted.</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the motion to amend the Application in Docket No. 04A-473R by the Burlington Northern and Santa Fe Railway Company is granted.  All references to placing the track bed at the Winters Avenue/Drive or the Mount View Lane crossings in the Rails to Trails program are stricken.  In addition, the Application is amended to authorize the Burlington Northern and Santa Fe Railway Company to remove any advanced warning signs at the subject crossing at its own expense.</w:t>
      </w:r>
    </w:p>
    <w:p>
      <w:pPr>
        <w:pStyle w:val="ParagraphOrder"/>
        <w:numPr>
          <w:ilvl w:val="0"/>
          <w:numId w:val="3"/>
        </w:numPr>
        <w:ind w:firstLine="720"/>
        <w:rPr/>
      </w:pPr>
      <w:r>
        <w:rPr/>
        <w:t>As amended, the Application by the Burlington Northern and Santa Fe Railway Company for authority to remove the crossing warning devices at Winters Avenue/Drive and Mount View Drive in the City of Colorado Springs, Colorado is granted.</w:t>
      </w:r>
    </w:p>
    <w:p>
      <w:pPr>
        <w:pStyle w:val="ParagraphOrder"/>
        <w:numPr>
          <w:ilvl w:val="0"/>
          <w:numId w:val="3"/>
        </w:numPr>
        <w:ind w:firstLine="720"/>
        <w:rPr/>
      </w:pPr>
      <w:r>
        <w:rPr/>
        <w:t>The Application by the City of Colorado Springs, Colorado to realign and widen Winters Avenue on the BNSF connecting track in Colorado Springs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fact, BNSF contends, federal law preempts the Commission from even considering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3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73R</w:t>
    </w:r>
    <w:r>
      <w:rPr/>
      <w:fldChar w:fldCharType="end"/>
    </w:r>
    <w:r>
      <w:rPr/>
      <w:t xml:space="preserve"> &amp; 05A-05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33:00Z</dcterms:created>
  <dc:creator>suzette scott</dc:creator>
  <dc:description>See Decisions on COPUC Website at: 
www.dora.state.co.us/puc/Decisions/</dc:description>
  <dc:language>en-US</dc:language>
  <cp:lastModifiedBy>suzette scott</cp:lastModifiedBy>
  <cp:lastPrinted>2005-05-06T11:58:00Z</cp:lastPrinted>
  <dcterms:modified xsi:type="dcterms:W3CDTF">2005-05-10T16:33:00Z</dcterms:modified>
  <cp:revision>2</cp:revision>
  <dc:subject/>
  <dc:title>COPUC Decision</dc:title>
</cp:coreProperties>
</file>