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5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5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15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156EC</w:t>
      </w:r>
      <w:r>
        <w:rPr>
          <w:caps/>
          <w:kern w:val="2"/>
        </w:rPr>
        <w:fldChar w:fldCharType="end"/>
      </w:r>
    </w:p>
    <w:p>
      <w:pPr>
        <w:pStyle w:val="Caption"/>
        <w:rPr/>
      </w:pPr>
      <w:r>
        <w:rPr/>
        <w:t>colorado public utilities Commission,</w:t>
        <w:br/>
        <w:br/>
        <w:tab/>
        <w:t>complainant,</w:t>
        <w:br/>
        <w:br/>
        <w:t>v.</w:t>
        <w:br/>
        <w:br/>
        <w:t>robert entrup, american bus ride, inc., doing business as boogie bus, american charters, aaaa amica bus company, limoliner, and a. aable rents, inc.,</w:t>
        <w:br/>
        <w:br/>
        <w:tab/>
        <w:t>respondents.</w:t>
      </w:r>
    </w:p>
    <w:p>
      <w:pPr>
        <w:pStyle w:val="DecisionTitle"/>
        <w:rPr>
          <w:kern w:val="2"/>
        </w:rPr>
      </w:pPr>
      <w:r>
        <w:rPr>
          <w:kern w:val="2"/>
        </w:rPr>
        <w:t>recommended decision of</w:t>
        <w:br/>
        <w:t>administrative law judge</w:t>
        <w:br/>
        <w:t>william j. fritzel</w:t>
        <w:br/>
        <w:t>on remand</w:t>
      </w:r>
    </w:p>
    <w:p>
      <w:pPr>
        <w:pStyle w:val="Date"/>
        <w:rPr/>
      </w:pPr>
      <w:r>
        <w:rPr/>
        <w:t>Mailed</w:t>
      </w:r>
      <w:r>
        <w:rPr>
          <w:kern w:val="2"/>
        </w:rPr>
        <w:t xml:space="preserve"> Date:  May 5, 2005</w:t>
      </w:r>
    </w:p>
    <w:p>
      <w:pPr>
        <w:pStyle w:val="Heading2"/>
        <w:numPr>
          <w:ilvl w:val="0"/>
          <w:numId w:val="10"/>
        </w:numPr>
        <w:rPr/>
      </w:pPr>
      <w:r>
        <w:rPr/>
        <w:t>statement</w:t>
      </w:r>
    </w:p>
    <w:p>
      <w:pPr>
        <w:pStyle w:val="ParagraphDiscussion"/>
        <w:numPr>
          <w:ilvl w:val="0"/>
          <w:numId w:val="6"/>
        </w:numPr>
        <w:ind w:firstLine="720"/>
        <w:rPr/>
      </w:pPr>
      <w:r>
        <w:rPr/>
        <w:t>By Decision No. R04-1148, mailed on October 1, 2004, a recommended decision was issued after hearing on the merits, assessing civil penalty.  In ordering paragraph no. 4 of the recommended decision, it was ordered that “Respondent shall within 30 days of the effective date of this Recommended Decision, tender to the Public Utilities Commission the total civil penalty in the amount of $48,100.”</w:t>
      </w:r>
    </w:p>
    <w:p>
      <w:pPr>
        <w:pStyle w:val="ParagraphDiscussion"/>
        <w:numPr>
          <w:ilvl w:val="0"/>
          <w:numId w:val="6"/>
        </w:numPr>
        <w:ind w:firstLine="720"/>
        <w:rPr/>
      </w:pPr>
      <w:r>
        <w:rPr/>
        <w:t>On October 18, 2004, Robert Entrup filed Exceptions.  Staff of the Commission (Staff) filed its Response on October 25, 2004.</w:t>
      </w:r>
    </w:p>
    <w:p>
      <w:pPr>
        <w:pStyle w:val="ParagraphDiscussion"/>
        <w:numPr>
          <w:ilvl w:val="0"/>
          <w:numId w:val="6"/>
        </w:numPr>
        <w:ind w:firstLine="720"/>
        <w:rPr/>
      </w:pPr>
      <w:r>
        <w:rPr/>
        <w:t>By Decision No. C04-1393, mailed on November 26, 2004, the Commission issued its order denying exceptions and remanding the matter to the undersigned Administrative Law Judge to determine what entity should be responsible for paying the civil penalty assessment.</w:t>
      </w:r>
    </w:p>
    <w:p>
      <w:pPr>
        <w:pStyle w:val="ParagraphDiscussion"/>
        <w:numPr>
          <w:ilvl w:val="0"/>
          <w:numId w:val="6"/>
        </w:numPr>
        <w:ind w:firstLine="720"/>
        <w:rPr/>
      </w:pPr>
      <w:r>
        <w:rPr/>
        <w:t>By Decision No. R05-0091-I, mailed on January 25, 2005, a remand hearing was scheduled for February 10, 2005.</w:t>
      </w:r>
    </w:p>
    <w:p>
      <w:pPr>
        <w:pStyle w:val="ParagraphDiscussion"/>
        <w:numPr>
          <w:ilvl w:val="0"/>
          <w:numId w:val="6"/>
        </w:numPr>
        <w:ind w:firstLine="720"/>
        <w:rPr/>
      </w:pPr>
      <w:r>
        <w:rPr/>
        <w:t xml:space="preserve">The hearing was held as scheduled.  Staff entered its appearance.  No one appeared for Respondents. </w:t>
      </w:r>
    </w:p>
    <w:p>
      <w:pPr>
        <w:pStyle w:val="ParagraphDiscussion"/>
        <w:numPr>
          <w:ilvl w:val="0"/>
          <w:numId w:val="6"/>
        </w:numPr>
        <w:ind w:firstLine="720"/>
        <w:rPr/>
      </w:pPr>
      <w:r>
        <w:rPr/>
        <w:t>At the remand hearing, Staff elected to stand on the factual record produced at the August 12, 2004 hearing on the merits.  Staff presented oral argument only.</w:t>
      </w:r>
    </w:p>
    <w:p>
      <w:pPr>
        <w:pStyle w:val="ParagraphDiscussion"/>
        <w:numPr>
          <w:ilvl w:val="0"/>
          <w:numId w:val="6"/>
        </w:numPr>
        <w:ind w:firstLine="720"/>
        <w:rPr/>
      </w:pPr>
      <w:r>
        <w:rPr/>
        <w:t>Pursuant to § 40-6-109, C.R.S., the record of the hearing and a written recommended decision on the remand is transmitted to the Commission.</w:t>
      </w:r>
    </w:p>
    <w:p>
      <w:pPr>
        <w:pStyle w:val="Heading2"/>
        <w:numPr>
          <w:ilvl w:val="0"/>
          <w:numId w:val="10"/>
        </w:numPr>
        <w:rPr/>
      </w:pPr>
      <w:r>
        <w:rPr/>
        <w:t>findings of fact and conclusions of law</w:t>
      </w:r>
    </w:p>
    <w:p>
      <w:pPr>
        <w:pStyle w:val="ParagraphDiscussion"/>
        <w:numPr>
          <w:ilvl w:val="0"/>
          <w:numId w:val="6"/>
        </w:numPr>
        <w:ind w:firstLine="720"/>
        <w:rPr/>
      </w:pPr>
      <w:r>
        <w:rPr/>
        <w:t>On March 30, 2004, Staff served Civil Penalty Assessment Notice (CPAN) No. 28027 on Robert Entrup, American Bus Ride, Inc., doing business as Boogie Bus, American Charters, AAAA Amica Bus Company, Limoliner, and A. AAable Rents, Inc. (Respondents).  Respondents were charged with 15 violations alleged to have occurred between July 6, 2003 and February 21, 2004, which are listed in CPAN No. 28027 (Exhibit No. 4, August 12, 2004 hearing).  Staff moved to dismiss charge nos. 2, 5, 8, 11, 13, and 14.  Staff’s motion was granted and the charges were dismissed.  Respondent, Robert Entrup acknowledged liability to charge nos. 3, 6, 9, 12, and 15.  The acknowledgement of liability was accepted and a civil penalty was assessed in the amount of $44,400.  In addition, after hearing, Respondents were found to be violation of charge nos. 1, 4, 7, and 10, and assessed a civil penalty in the amount of $3,700 on these charges.  Respondents were ordered to remit to the Public Utilities Commission the total civil penalty in the amount of $48,100.</w:t>
      </w:r>
    </w:p>
    <w:p>
      <w:pPr>
        <w:pStyle w:val="ParagraphDiscussion"/>
        <w:numPr>
          <w:ilvl w:val="0"/>
          <w:numId w:val="6"/>
        </w:numPr>
        <w:ind w:firstLine="720"/>
        <w:rPr/>
      </w:pPr>
      <w:r>
        <w:rPr/>
        <w:t>Staff elected to name Robert Entrup and his business entities as Respondents.  The recommended decision, R04-1148 that assessed the civil penalty did not specifically name Mr. Entrup or the other entities charged as the party responsible for payment of the civil penalty.  In compliance with the Commission’s remand order, this recommended decision will determine what entity should be responsible for paying the civil penalty.</w:t>
      </w:r>
    </w:p>
    <w:p>
      <w:pPr>
        <w:pStyle w:val="ParagraphDiscussion"/>
        <w:numPr>
          <w:ilvl w:val="0"/>
          <w:numId w:val="6"/>
        </w:numPr>
        <w:ind w:firstLine="720"/>
        <w:rPr/>
      </w:pPr>
      <w:r>
        <w:rPr/>
        <w:t>At the hearing on the merits on August 12, 2004, Staff called two witnesses to testify relating to their request to Mr. Entrup for transportation.  Mr. Manual Rodriguez testified that in the month of July 2003, he contacted Boogie Bus for the purpose of ordering charter bus service on July 12, 2003.  Mr. Rodriguez testified that he gave Robert Entrup a partial deposit on July 10, 2003, and was given a receipt with the name Boogie Bus on the receipt for payment of the deposit.  (Exhibit No. 2)  Mr. Rodriguez further testified that on July 12, 2003, the transportation was provided by Boogie Bus.</w:t>
      </w:r>
    </w:p>
    <w:p>
      <w:pPr>
        <w:pStyle w:val="ParagraphDiscussion"/>
        <w:numPr>
          <w:ilvl w:val="0"/>
          <w:numId w:val="6"/>
        </w:numPr>
        <w:ind w:firstLine="720"/>
        <w:rPr/>
      </w:pPr>
      <w:r>
        <w:rPr/>
        <w:t>Staff’s witness Kristie L. Bramley testified at the August 12, 2004 hearing that she contacted Boogie Bus to request charter bus service on January 31, 2004.  On January 31, 2004, Ms. Bramley paid for the charter service by credit card as indicated in Hearings Exhibit No. 3.  The credit card receipt names the transportation company as “Boogie Bus”.</w:t>
      </w:r>
    </w:p>
    <w:p>
      <w:pPr>
        <w:pStyle w:val="ParagraphDiscussion"/>
        <w:numPr>
          <w:ilvl w:val="0"/>
          <w:numId w:val="6"/>
        </w:numPr>
        <w:ind w:firstLine="720"/>
        <w:rPr/>
      </w:pPr>
      <w:r>
        <w:rPr/>
        <w:t xml:space="preserve">Staff introduced Hearings Exhibit No. 5 at the August 12, 2004 hearing which is an affidavit of Kendall D. Fugate.  Ms. Fugate in her affidavit stated that she hired Boogie Bus which she had used in the past.  She found the number for Boogie Bus using the Denver metro yellow pages.  She called the number for Boogie Bus and spoke to Bob Entrup.  Ms. Fugate states that Boogie Bus provided the transportation on August 30, 2003 and she paid the driver $600 in cash for the service. </w:t>
      </w:r>
    </w:p>
    <w:p>
      <w:pPr>
        <w:pStyle w:val="ParagraphDiscussion"/>
        <w:numPr>
          <w:ilvl w:val="0"/>
          <w:numId w:val="6"/>
        </w:numPr>
        <w:ind w:firstLine="720"/>
        <w:rPr/>
      </w:pPr>
      <w:r>
        <w:rPr/>
        <w:t>Staff also introduced Hearings Exhibit No. 6 which is the affidavit of Melanie K. Steinberg.  Ms. Steinberg stated in her affidavit that she contacted a company by the name of Boogie Bus using the Denver metro yellow pages.  When Ms. Steinberg called the number listed for Boogie Bus, she spoke to Bob Entrup.  Ms. Steinberg states that she gave her credit card number to Mr. Entrup over the phone authorizing Boogie Bus to charge her $1,005 for bus service on August 30, 2003.</w:t>
      </w:r>
    </w:p>
    <w:p>
      <w:pPr>
        <w:pStyle w:val="ParagraphDiscussion"/>
        <w:numPr>
          <w:ilvl w:val="0"/>
          <w:numId w:val="6"/>
        </w:numPr>
        <w:ind w:firstLine="720"/>
        <w:rPr/>
      </w:pPr>
      <w:r>
        <w:rPr/>
        <w:t>The evidence produced at the hearing on the merits establishes that the entity providing the transportation during the relevant period was Boogie Bus.  The evidence further established that all the persons who contacted the entity “Boogie Bus” for transportation spoke to Robert Entrup to arrange charter transportation services.</w:t>
      </w:r>
    </w:p>
    <w:p>
      <w:pPr>
        <w:pStyle w:val="ParagraphDiscussion"/>
        <w:numPr>
          <w:ilvl w:val="0"/>
          <w:numId w:val="6"/>
        </w:numPr>
        <w:ind w:firstLine="720"/>
        <w:rPr/>
      </w:pPr>
      <w:r>
        <w:rPr/>
        <w:t>Staff produced evidence at the hearing on the merits, the history of the various respondents and entities named in the CPAN.  Exhibit Nos. 7, 8, and 9 are records of the Colorado Secretary of State for the entities named in the civil penalty assessment.  Hearings Exhibit No. 7 shows that American Bus Ride, Inc., was incorporated in the State of Colorado on December 30, 1996.  On the same day, a trade name for the corporation was established as American Charters.  On August 26, 1998, a new trade name was filed with the Secretary of State of AAAA Amica Bus Company.  On April 27, 2000, another trade name, Boogie Bus was filed with the Secretary of State.  On the same day, an additional trade name of Limoliner was filed.  On October 31, 2000, the trade name of Boogie Bus was withdrawn.</w:t>
      </w:r>
    </w:p>
    <w:p>
      <w:pPr>
        <w:pStyle w:val="ParagraphDiscussion"/>
        <w:numPr>
          <w:ilvl w:val="0"/>
          <w:numId w:val="6"/>
        </w:numPr>
        <w:ind w:firstLine="720"/>
        <w:rPr/>
      </w:pPr>
      <w:r>
        <w:rPr/>
        <w:t>On October 19, 2000, A Bus Ride, Inc., was incorporated in the State of Colorado as shown in the Articles of Incorporation (Hearings Exhibit No. 8).  On April 1, 2003, the Colorado Secretary of State administratively dissolved the corporation for the failure to file the 2002 Periodic Report.</w:t>
      </w:r>
    </w:p>
    <w:p>
      <w:pPr>
        <w:pStyle w:val="ParagraphDiscussion"/>
        <w:numPr>
          <w:ilvl w:val="0"/>
          <w:numId w:val="6"/>
        </w:numPr>
        <w:ind w:firstLine="720"/>
        <w:rPr/>
      </w:pPr>
      <w:r>
        <w:rPr/>
        <w:t>The records of the Secretary of State show that American Bus Ride, Inc., was a corporation in good standing on the dates of violation shown in CPAN No. 28027, July 6, 2003 through February 21, 2004.  However, the trade name “Boogie Bus” was not a valid trade name at the time of the violations since the trade name Boogie Bus, was withdrawn on October 31, 2000.  The evidence of record establishes that the transportation provided on the dates stated in the CPAN was furnished by an entity known as Boogie Bus.  No such legal entity existed.  It is Staff’s opinion that Boogie Bus at the time of the violations cited was not a valid trade name but rather the alter-ego of Robert Entrup.  Staff believes that Entrup could not operate Boogie Bus as a corporate entity or valid trade name at the time of the violations.  Staff argues that Robert Entrup is the responsible party for providing the transportation cited in the CPAN and accordingly should be held responsible for payment of the civil penalty assessment in this case.</w:t>
      </w:r>
    </w:p>
    <w:p>
      <w:pPr>
        <w:pStyle w:val="ParagraphDiscussion"/>
        <w:numPr>
          <w:ilvl w:val="0"/>
          <w:numId w:val="6"/>
        </w:numPr>
        <w:ind w:firstLine="720"/>
        <w:rPr/>
      </w:pPr>
      <w:r>
        <w:rPr/>
        <w:t>It is found and concluded that based on the existing record, no corporate entity known as “Boogie Bus” existed at the time of the violations cited in CPAN No. 28027, and therefore Robert Entrup should be responsible for the civil penalty.</w:t>
      </w:r>
    </w:p>
    <w:p>
      <w:pPr>
        <w:pStyle w:val="ParagraphDiscussion"/>
        <w:numPr>
          <w:ilvl w:val="0"/>
          <w:numId w:val="6"/>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Robert Entrup is the responsible for payment of the civil penalty assessed in ordering paragraph no. 4 of Decision No. R04-1148 (October 1, 2004).</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5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15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9:29:00Z</dcterms:created>
  <dc:creator>suzette scott</dc:creator>
  <dc:description>See Decisions on COPUC Website at: 
www.dora.state.co.us/puc/Decisions/</dc:description>
  <dc:language>en-US</dc:language>
  <cp:lastModifiedBy>suzette scott</cp:lastModifiedBy>
  <cp:lastPrinted>2005-05-05T10:56:00Z</cp:lastPrinted>
  <dcterms:modified xsi:type="dcterms:W3CDTF">2005-05-05T19:29:00Z</dcterms:modified>
  <cp:revision>2</cp:revision>
  <dc:subject/>
  <dc:title>COPUC Decision</dc:title>
</cp:coreProperties>
</file>