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ab/>
        <w:tab/>
        <w:tab/>
        <w:tab/>
        <w:tab/>
        <w:tab/>
        <w:tab/>
        <w:tab/>
        <w:t>Appendix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Docket No. 05A-033CP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Decision No. R05-0527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Page 1 of 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Certificate of Public Convenience and Necessity to operate as a common carrier by motor vehicle for hire for the transportation of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ssengers and their baggage in scheduled servi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tween all points within the following area: beginning at the intersection I-70 and Tower Road; thence west on I-70 to its intersection with I-25; thence south on I-25 to its intersection with Iliff Avenue as extended; thence east on Iliff Avenue as extended to its intersection with Tower Road; thence north on Tower Road to the point of beginn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 scheduled operations provided under this certificate are restricted to points named in the carrier’s filed time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55:00Z</dcterms:created>
  <dc:creator>PCAdmin</dc:creator>
  <dc:description/>
  <dc:language>en-US</dc:language>
  <cp:lastModifiedBy>suzette scott</cp:lastModifiedBy>
  <cp:lastPrinted>2005-05-05T10:05:00Z</cp:lastPrinted>
  <dcterms:modified xsi:type="dcterms:W3CDTF">2005-05-05T19:55:00Z</dcterms:modified>
  <cp:revision>2</cp:revision>
  <dc:subject/>
  <dc:title>SUZETTE, HERE’S APPENDIX TO RECOMMENDED DECISION IN 05A-033CP:</dc:title>
</cp:coreProperties>
</file>