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5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5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4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4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cab service, llc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additional hearing date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pril 29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11, 2005, the hearing commenced as scheduled.  The hearing was not completed on this date and therefore at least two additional hearing dates need to be schedul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scheduled for additional hearing date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>June 14 and 15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50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4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5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29T14:44:00Z</cp:lastPrinted>
  <dcterms:modified xsi:type="dcterms:W3CDTF">2005-05-02T17:56:00Z</dcterms:modified>
  <cp:revision>2</cp:revision>
  <dc:subject/>
  <dc:title>COPUC Decision</dc:title>
</cp:coreProperties>
</file>