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63"/>
        <w:gridCol w:w="2795"/>
        <w:gridCol w:w="128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A Juanit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00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ntures Out Wes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 South 21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98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head Auto &amp; Equipment Repair 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 North Yampa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03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7 South Atchison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07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cat Promotion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01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yon Bik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3 Midlan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33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14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gimann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0 West 12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97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ly Rog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 West 34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ridge, CO  80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09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90-IN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9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5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11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58:00Z</dcterms:created>
  <dc:creator>ITSSSC</dc:creator>
  <dc:description/>
  <dc:language>en-US</dc:language>
  <cp:lastModifiedBy>PCAdmin</cp:lastModifiedBy>
  <cp:lastPrinted>2000-11-17T11:53:00Z</cp:lastPrinted>
  <dcterms:modified xsi:type="dcterms:W3CDTF">2005-04-26T18:58:00Z</dcterms:modified>
  <cp:revision>2</cp:revision>
  <dc:subject/>
  <dc:title>&lt;carrier_name&gt;</dc:title>
</cp:coreProperties>
</file>