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46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46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4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1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MBINED APPLICATION OF QWEST CORPORATION FOR RECLASSIFICATION AND DEREGULATION OF CERTAIN PART 2 PRODUCTS AND SERVICES AND DEREGULATION OF CERTAIN PART 3 PRODUCTS AND SERVICES.</w:t>
      </w:r>
    </w:p>
    <w:p>
      <w:pPr>
        <w:pStyle w:val="DocketNo"/>
        <w:rPr/>
      </w:pPr>
      <w:r>
        <w:rPr>
          <w:caps/>
          <w:kern w:val="2"/>
        </w:rPr>
        <w:t xml:space="preserve">DOCKET NO. </w:t>
      </w:r>
      <w:r>
        <w:rPr>
          <w:kern w:val="2"/>
        </w:rPr>
        <w:t>04D-440T</w:t>
      </w:r>
    </w:p>
    <w:p>
      <w:pPr>
        <w:pStyle w:val="Caption"/>
        <w:rPr/>
      </w:pPr>
      <w:r>
        <w:rPr/>
        <w:t xml:space="preserve">STAFF OF THE COLORADO PUBLIC UTILITIES COMMISSION'S PETITION FOR A DECLARATORY ORDER CONCERNING THE RECLASSIFICATION AND DEREGULATION OF TELECOMMUNICATIONS SERVICES UNDER PARTS 2 AND 3, TITLE 40, ARTICLE 15 OF THE COLORADO REVISED STATUTES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granting motion and </w:t>
        <w:br/>
        <w:t xml:space="preserve">waiving response time  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pril 22, 200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statement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31, 2004, Staff of the Commission filed a petition for a declaratory order; this filing commenced Docket No. 04D-440T.  On October 1, 2004, Qwest Corporation (Qwest) filed a Combined Application for Reclassification and Deregulation of Certain Part 3 Products and Services (deregulation application); this filing commenced Docket No. 04A-411T.  By Decision No. C04-1193 the Commission consolidated the two dockets (consolidated proceeding)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established a procedural schedule and hearing dates in this consolidated matter.  The Commission also referred all motions (with specified exclusions) to an Administrative Law Judge (ALJ) for resolution.  Decision No. C04-1402 at ¶ 6.  The undersigned ALJ has been assigned to address motions filed in the consolidated proceeding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, 2005, Qwest filed a Motion to Modify Decision No. C05-0178.  The Commission established an April 22, 2005 due date for response to that motion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20, 2005, Qwest filed a Motion to Withdraw Motion to Modify Decision No. C05-0178 without Prejudice (Motion).  The Motion was directed to the ALJ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Motion states good cause.  Granting the Motion will not prejudice any party.  The Motion will be granted.  Qwest's Motion to Modify Decision No. C05-0178 will be withdrawn without prejudice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view of the nature of the Motion and of the April 22, 2005 response date, response time to the Motion will be waived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to Withdraw Motion to Modify Decision No. C05-0178 without Prejudice filed by Qwest Corporation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to Modify Decision No. C05-0178 is withdrawn without prejudic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to Withdraw Motion to Modify Decision No. C05-0178 with Prejudice is waiv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LJ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LJ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46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4-22T13:28:00Z</cp:lastPrinted>
  <dcterms:modified xsi:type="dcterms:W3CDTF">2005-04-25T21:57:00Z</dcterms:modified>
  <cp:revision>2</cp:revision>
  <dc:subject/>
  <dc:title>COPUC Decision</dc:title>
</cp:coreProperties>
</file>