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 D/B/A KEYSTONE RESORT,</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Dismissing Complaint</w:t>
      </w:r>
    </w:p>
    <w:p>
      <w:pPr>
        <w:pStyle w:val="Date"/>
        <w:rPr/>
      </w:pPr>
      <w:r>
        <w:rPr/>
        <w:t>Mailed</w:t>
      </w:r>
      <w:r>
        <w:rPr>
          <w:kern w:val="2"/>
        </w:rPr>
        <w:t xml:space="preserve"> Date:  April 18, 2005</w:t>
      </w:r>
    </w:p>
    <w:p>
      <w:pPr>
        <w:pStyle w:val="Heading2"/>
        <w:numPr>
          <w:ilvl w:val="0"/>
          <w:numId w:val="10"/>
        </w:numPr>
        <w:rPr/>
      </w:pPr>
      <w:r>
        <w:rPr/>
        <w:t>STATEMENT</w:t>
      </w:r>
    </w:p>
    <w:p>
      <w:pPr>
        <w:pStyle w:val="ParagraphDiscussion"/>
        <w:numPr>
          <w:ilvl w:val="0"/>
          <w:numId w:val="6"/>
        </w:numPr>
        <w:ind w:firstLine="720"/>
        <w:rPr/>
      </w:pPr>
      <w:r>
        <w:rPr/>
        <w:t>This docket concerns the complaint by Craig S. Suwinski (Suwinski or Complainant) against Respondent Vail Summit Resorts, Inc., doing business as Keystone Resorts, Inc. (Keystone).  Suwinski filed the complaint on February 2, 2005, and Keystone filed its Answer to the Complaint on February 24, 2005.  Hearing in this matter was set for April 18, 2005, but was vacated by Decision No. R05-0429-I (Mailed Date of April 11, 2005).</w:t>
      </w:r>
      <w:r>
        <w:rPr>
          <w:rStyle w:val="FootnoteCharacters"/>
          <w:rStyle w:val="FootnoteAnchor"/>
        </w:rPr>
        <w:footnoteReference w:id="2"/>
      </w:r>
      <w:r>
        <w:br w:type="page"/>
      </w:r>
    </w:p>
    <w:p>
      <w:pPr>
        <w:pStyle w:val="ParagraphDiscussion"/>
        <w:numPr>
          <w:ilvl w:val="0"/>
          <w:numId w:val="6"/>
        </w:numPr>
        <w:ind w:firstLine="720"/>
        <w:rPr/>
      </w:pPr>
      <w:r>
        <w:rPr/>
        <w:t>Mr. Suwinski is a private citizen living in Keystone, Colorado.  Keystone is a transportation carrier with Commission authority to provide common and contract carrier service in Colorado.  In the complaint, Mr. Suwinski alleges that Keystone is providing transportation service in certain areas without authority from the Commission.  The complaint requests that the Commission investigate Keystone’s violations of Commission rules and regulations and issue civil penalties for those violations.</w:t>
      </w:r>
    </w:p>
    <w:p>
      <w:pPr>
        <w:pStyle w:val="ParagraphDiscussion"/>
        <w:numPr>
          <w:ilvl w:val="0"/>
          <w:numId w:val="6"/>
        </w:numPr>
        <w:ind w:firstLine="720"/>
        <w:rPr/>
      </w:pPr>
      <w:r>
        <w:rPr/>
        <w:t xml:space="preserve">By Decision No. R05-0254-I (Mailed Date of March 2, 2005), the Administrative Law Judge (ALJ) directed the parties to file briefs addressing: (a) Mr. Suwinski’s standing to bring this complaint (citing </w:t>
      </w:r>
      <w:r>
        <w:rPr>
          <w:i/>
          <w:iCs/>
        </w:rPr>
        <w:t>O’Bryant v. Public Utilities Commission</w:t>
      </w:r>
      <w:r>
        <w:rPr/>
        <w:t>, 778 P.2d 648 (Colo. 1989)) for a discussion of the concept of standing); and (b) Mr. Suwinski’s standing to request a Commission investigation and the assessment of civil penalties in a complaint proceeding.</w:t>
      </w:r>
    </w:p>
    <w:p>
      <w:pPr>
        <w:pStyle w:val="ParagraphDiscussion"/>
        <w:numPr>
          <w:ilvl w:val="0"/>
          <w:numId w:val="6"/>
        </w:numPr>
        <w:ind w:firstLine="720"/>
        <w:rPr/>
      </w:pPr>
      <w:r>
        <w:rPr/>
        <w:t>Mr. Suwinski filed his Brief in response to Decision No. R05-0254-I on March 16, 2005.</w:t>
      </w:r>
      <w:r>
        <w:rPr>
          <w:rStyle w:val="FootnoteCharacters"/>
          <w:rStyle w:val="FootnoteAnchor"/>
        </w:rPr>
        <w:footnoteReference w:id="3"/>
      </w:r>
      <w:r>
        <w:rPr/>
        <w:t xml:space="preserve">  On March 28, 2005, Keystone filed its Answer Brief, Motion to Dismiss Complaint, or in the Alternative, Motion to Strike Brief.  And on March 31, 2005, Mr. Suwinski filed his Response to Motion to Dismiss Complaint and Motion to Strike Brief.</w:t>
      </w:r>
    </w:p>
    <w:p>
      <w:pPr>
        <w:pStyle w:val="ParagraphDiscussion"/>
        <w:numPr>
          <w:ilvl w:val="0"/>
          <w:numId w:val="6"/>
        </w:numPr>
        <w:ind w:firstLine="720"/>
        <w:rPr/>
      </w:pPr>
      <w:r>
        <w:rPr/>
        <w:t>In accordance with § 40-6-109, C.R.S., the ALJ now transmits to the Commission the record in this proceeding, along with this written recommended decision.  This decision recommends that the complaint in this matter be dismissed.</w:t>
      </w:r>
      <w:r>
        <w:br w:type="page"/>
      </w:r>
    </w:p>
    <w:p>
      <w:pPr>
        <w:pStyle w:val="Heading2"/>
        <w:numPr>
          <w:ilvl w:val="0"/>
          <w:numId w:val="10"/>
        </w:numPr>
        <w:rPr/>
      </w:pPr>
      <w:r>
        <w:rPr/>
        <w:t>FINDINGS OF FACT AND CONCLUSIONS OF LAW</w:t>
      </w:r>
    </w:p>
    <w:p>
      <w:pPr>
        <w:pStyle w:val="ParagraphDiscussion"/>
        <w:numPr>
          <w:ilvl w:val="0"/>
          <w:numId w:val="6"/>
        </w:numPr>
        <w:ind w:firstLine="720"/>
        <w:rPr/>
      </w:pPr>
      <w:r>
        <w:rPr/>
        <w:t>This complaint is dismissed because the Complainant lacks standing to assert the only relief requested in the complaint: that the Commission investigate Keystone’s alleged violations of law and then assess civil penalties against Keystone.  As a private citizen, Mr. Suwinski has no standing in a complaint proceeding to compel a Commission investigation of Keystone and, more importantly, no standing to request civil penalties.  Under the provisions of the Colorado Public Utilities Law that grant the Commission authority to assess civil penalties, only certain state officials (</w:t>
      </w:r>
      <w:r>
        <w:rPr>
          <w:i/>
          <w:iCs/>
        </w:rPr>
        <w:t>i.e.,</w:t>
      </w:r>
      <w:r>
        <w:rPr/>
        <w:t xml:space="preserve"> investigative personnel of the Commission, personnel of the ports of entry, and members of the Colorado State Patrol) have the authority to initiate proceedings for the assessment of civil penalties against transportation carriers.  In order for Mr. Suwinski, a private citizen, to initiate a lawsuit for civil penalties against Keystone, a statute must specifically authorize that suit.  And, in fact, there is no statute permitting private citizens to initiate civil penalty proceedings before the Commission.</w:t>
      </w:r>
    </w:p>
    <w:p>
      <w:pPr>
        <w:pStyle w:val="ParagraphDiscussion"/>
        <w:numPr>
          <w:ilvl w:val="0"/>
          <w:numId w:val="6"/>
        </w:numPr>
        <w:ind w:firstLine="720"/>
        <w:rPr/>
      </w:pPr>
      <w:r>
        <w:rPr/>
        <w:t>The ALJ also determines that the Commission has no authority to assess civil penalties in a complaint proceeding, since no statute authorizes this procedure.  Further, the ALJ finds that the Commission cannot assess civil penalties in a complaint proceeding because the mandatory statutory procedures for assessing civil penalties are inconsistent with complaint procedures before the Commission.</w:t>
      </w:r>
    </w:p>
    <w:p>
      <w:pPr>
        <w:pStyle w:val="ParagraphDiscussion"/>
        <w:numPr>
          <w:ilvl w:val="0"/>
          <w:numId w:val="6"/>
        </w:numPr>
        <w:ind w:firstLine="720"/>
        <w:rPr/>
      </w:pPr>
      <w:r>
        <w:rPr/>
        <w:t>Mr. Suwinski’s one-and-one-half page complaint alleges that Keystone is providing transportation service to “a number of households and the Gateway Condominium” without Commission authority.  More particularly, the complaint alleges that Keystone has no contract carrier authority to serve this area, nor has it filed a schedule to serve the area under its common carrier authority.  Mr. Suwinski, in the complaint, states that he has observed Keystone providing service at the Gateway building at various times between “December 1 and the present.”  Complaint, ¶ 2. The complaint concludes (¶ 3) that Keystone has been providing unauthorized service “to a number of homes and the Gateway Condominium Association location” since December 1, 2004.  The complaint does not state that Mr. Suwinski has ever been a customer of the allegedly unauthorized transportation provided by Keystone.</w:t>
      </w:r>
    </w:p>
    <w:p>
      <w:pPr>
        <w:pStyle w:val="ParagraphDiscussion"/>
        <w:numPr>
          <w:ilvl w:val="0"/>
          <w:numId w:val="6"/>
        </w:numPr>
        <w:ind w:firstLine="720"/>
        <w:rPr/>
      </w:pPr>
      <w:r>
        <w:rPr/>
        <w:t>Paragraphs 7 and 8 of the complaint set forth the entire requests for relief in this case.  In paragraph 7, Mr. Suwinski states, “I am requesting the investigation of Vail Summit Resorts, Inc. for not complying with PUC rules and regulations.”  And in paragraph 8, Mr. Suwinski states, “I am also requesting the issuance of appropriate civil penalties for any violations of state statute or PUC rules and regulations.”  The complaint does not request any relief personal to Complainant, such as refunds to Mr. Suwinski himself.</w:t>
      </w:r>
    </w:p>
    <w:p>
      <w:pPr>
        <w:pStyle w:val="ParagraphDiscussion"/>
        <w:numPr>
          <w:ilvl w:val="0"/>
          <w:numId w:val="6"/>
        </w:numPr>
        <w:ind w:firstLine="720"/>
        <w:rPr/>
      </w:pPr>
      <w:r>
        <w:rPr/>
        <w:t xml:space="preserve">In his Brief (filed in response to Decision No. R05-0254-I), Mr. Suwinski attempted to clarify his interest in filing the complaint.  The Brief (¶ 1) states that Mr. Suwinski has used Keystone’s services in the past and intends to continue using those services in the future—apparently these statements refer to Keystone’s authorized services and not the services referenced in the complaint.  Mr. Suwinski states that he has no interest in “trespassing” on Keystone’s contract carrier services.  Brief, ¶ 2.  It is unclear whether Mr. Suwinski is referring to Keystone’s authorized contract carrier service or the allegedly unauthorized service referenced in the complaint, or both.  </w:t>
      </w:r>
    </w:p>
    <w:p>
      <w:pPr>
        <w:pStyle w:val="ParagraphDiscussion"/>
        <w:numPr>
          <w:ilvl w:val="0"/>
          <w:numId w:val="6"/>
        </w:numPr>
        <w:ind w:firstLine="720"/>
        <w:rPr/>
      </w:pPr>
      <w:r>
        <w:rPr/>
        <w:t>The Brief continues:  To ensure that neither Mr. Suwinski, nor any member of the general public, accidentally “trespass(es)” upon Keystone’s contract carrier service (</w:t>
      </w:r>
      <w:r>
        <w:rPr>
          <w:i/>
          <w:iCs/>
        </w:rPr>
        <w:t>i.e.,</w:t>
      </w:r>
      <w:r>
        <w:rPr/>
        <w:t xml:space="preserve"> to ensure that he and the general public use only Keystone’s common carrier and unregulated services), he and the general public must rely on Keystone’s common carrier schedules filed with the Commission.  Brief, ¶ 4.  And Keystone does not provide notice as to which vehicles are engaged in contract carrier, common carrier, or unregulated services.  Brief, ¶ 6.  The PUC filed schedule is the only means for Mr. Suwinski to determine which is the appropriate vehicle to utilize.  Brief, ¶ 7.</w:t>
      </w:r>
    </w:p>
    <w:p>
      <w:pPr>
        <w:pStyle w:val="ParagraphDiscussion"/>
        <w:numPr>
          <w:ilvl w:val="0"/>
          <w:numId w:val="6"/>
        </w:numPr>
        <w:ind w:firstLine="720"/>
        <w:rPr/>
      </w:pPr>
      <w:r>
        <w:rPr/>
        <w:t>The ALJ notes that the gist of the complaint was that Keystone is providing unauthorized services “to a number of homes and the Gateway Condominium” (and an attendant request for a Commission investigation and civil penalties).  However, the main point of Complainant’s Brief is, apparently, that Keystone is not providing notice of which vehicles are engaged in contract carrier service and which in common carrier or unregulated service.</w:t>
      </w:r>
    </w:p>
    <w:p>
      <w:pPr>
        <w:pStyle w:val="Heading3"/>
        <w:numPr>
          <w:ilvl w:val="1"/>
          <w:numId w:val="10"/>
        </w:numPr>
        <w:rPr/>
      </w:pPr>
      <w:r>
        <w:rPr/>
        <w:t>Standing to Request a Commission Investigation and Civil Penalties</w:t>
      </w:r>
    </w:p>
    <w:p>
      <w:pPr>
        <w:pStyle w:val="ParagraphDiscussion"/>
        <w:numPr>
          <w:ilvl w:val="0"/>
          <w:numId w:val="6"/>
        </w:numPr>
        <w:ind w:firstLine="720"/>
        <w:rPr/>
      </w:pPr>
      <w:r>
        <w:rPr/>
        <w:t xml:space="preserve">To clarify, the ALJ assumes that the complaint is requesting a Commission investigation </w:t>
      </w:r>
      <w:r>
        <w:rPr>
          <w:i/>
          <w:iCs/>
        </w:rPr>
        <w:t>in conjunction with</w:t>
      </w:r>
      <w:r>
        <w:rPr/>
        <w:t xml:space="preserve"> civil penalties.  That is, the ALJ assumes that the request for a Commission investigation (¶ 7 of complaint) is not independent of the request for civil penalties.  If, in fact, Mr. Suwinski’s request for a Commission investigation is a stand-alone request, that too would be improper.  The Commission has the discretion to investigate (or not investigate) regulated entities for compliance with statutes and rules.</w:t>
      </w:r>
      <w:r>
        <w:rPr>
          <w:rStyle w:val="FootnoteCharacters"/>
          <w:rStyle w:val="FootnoteAnchor"/>
        </w:rPr>
        <w:footnoteReference w:id="4"/>
      </w:r>
      <w:r>
        <w:rPr/>
        <w:t xml:space="preserve">  No authority exists for a person </w:t>
      </w:r>
      <w:r>
        <w:rPr>
          <w:i/>
          <w:iCs/>
        </w:rPr>
        <w:t>to compel</w:t>
      </w:r>
      <w:r>
        <w:rPr/>
        <w:t xml:space="preserve"> the Commission to conduct any investigation by the filing of a formal complaint.  Essentially, such a complainant would be asking the Commission to order itself (or its Staff) to do an investigation in ruling on the complaint.  However, neither the Commission nor its Staff is a party to this proceeding; therefore, it is not legally possible for the Commission to issue an order requiring itself (or its Staff) to conduct an investigation in ruling on the complaint by Mr. Suwinski.</w:t>
      </w:r>
    </w:p>
    <w:p>
      <w:pPr>
        <w:pStyle w:val="ParagraphDiscussion"/>
        <w:numPr>
          <w:ilvl w:val="0"/>
          <w:numId w:val="6"/>
        </w:numPr>
        <w:ind w:firstLine="720"/>
        <w:rPr/>
      </w:pPr>
      <w:r>
        <w:rPr/>
        <w:t xml:space="preserve">As noted, the ALJ assumes that Mr. Suwinski is requesting an investigation as part of the suggestion to impose civil penalties on Keystone.  The ALJ points out that the Commission’s authority to assess civil penalties against motor vehicle carriers is based upon statutes.  </w:t>
      </w:r>
      <w:r>
        <w:rPr>
          <w:i/>
          <w:iCs/>
        </w:rPr>
        <w:t>Trans Shuttle v. Public Utilities Commission</w:t>
      </w:r>
      <w:r>
        <w:rPr/>
        <w:t>, 89 P.3d 398, at 404 (Colo. 2004).   And without those statutes, specifically §§ 40-7-112 through 116, C.R.S., the Commission would not be empowered to assess civil penalties in any proceeding before the Commission itself.  So, for example, the Commission has no authority to assess civil penalties against fixed public utilities that violate Commission statutes and rules.  The Commission cannot assess a civil penalty against a fixed utility whether as part of a complaint proceeding, a show cause action, an application, etc.  Instead, if the Commission wishes to pursue penalties against a fixed utility for violations of law, it is required to initiate an action in district court under §§ 40-7-101 and 40-7-109, C.R.S.  The reason the Commission itself cannot assess penalties against fixed utilities is that no statute authorizes this.</w:t>
      </w:r>
    </w:p>
    <w:p>
      <w:pPr>
        <w:pStyle w:val="ParagraphDiscussion"/>
        <w:numPr>
          <w:ilvl w:val="0"/>
          <w:numId w:val="6"/>
        </w:numPr>
        <w:ind w:firstLine="720"/>
        <w:rPr/>
      </w:pPr>
      <w:r>
        <w:rPr/>
        <w:t xml:space="preserve">The Commission, then, has penalty assessment authority </w:t>
      </w:r>
      <w:r>
        <w:rPr>
          <w:i/>
          <w:iCs/>
        </w:rPr>
        <w:t>only to the extent provided by statute</w:t>
      </w:r>
      <w:r>
        <w:rPr/>
        <w:t xml:space="preserve"> and the Commission must follow the provisions of those statutes when it imposes such penalties against transportation carriers.  Section 40-7-112, C.R.S., provides that, “A person who operates a motor vehicle carrier….shall be subject to civil penalties </w:t>
      </w:r>
      <w:r>
        <w:rPr>
          <w:i/>
          <w:iCs/>
        </w:rPr>
        <w:t>as provided in this section and sections 40-7-113 to 40-7-116</w:t>
      </w:r>
      <w:r>
        <w:rPr/>
        <w:t xml:space="preserve">…” (emphasis added).  </w:t>
      </w:r>
    </w:p>
    <w:p>
      <w:pPr>
        <w:pStyle w:val="ParagraphDiscussion"/>
        <w:numPr>
          <w:ilvl w:val="0"/>
          <w:numId w:val="6"/>
        </w:numPr>
        <w:ind w:firstLine="720"/>
        <w:rPr/>
      </w:pPr>
      <w:r>
        <w:rPr/>
        <w:t xml:space="preserve">Section 40-7-116, C.R.S., clarifies who exactly may initiate proceedings for civil penalty assessments before the Commission:  “Investigative personnel of the commission and personnel of the ports of entry and the Colorado state patrol shall have the authority to issue civil penalty assessments for the violations numerated in sections 40-7-113 and 40-7-114….”  Clearly, the statutes do not permit citizen lawsuits, such as the instant complaint, that result in civil penalties against transportation carriers subject to the Commission’s jurisdiction.  The statutes which authorize civil penalty proceedings before the Commission permit </w:t>
      </w:r>
      <w:r>
        <w:rPr>
          <w:i/>
          <w:iCs/>
        </w:rPr>
        <w:t>only the listed state officials</w:t>
      </w:r>
      <w:r>
        <w:rPr/>
        <w:t xml:space="preserve"> to initiate those proceedings.  For this reason, the ALJ concludes that permitting Suwinski to proceed with a complaint for imposition of civil penalties is inconsistent with the statutory scheme upon which the Commission relies for its authority to assess civil penalties.</w:t>
      </w:r>
    </w:p>
    <w:p>
      <w:pPr>
        <w:pStyle w:val="ParagraphDiscussion"/>
        <w:numPr>
          <w:ilvl w:val="0"/>
          <w:numId w:val="6"/>
        </w:numPr>
        <w:ind w:firstLine="720"/>
        <w:rPr/>
      </w:pPr>
      <w:r>
        <w:rPr/>
        <w:t>Furthermore, since the Commission’s civil penalty authority originates from statutes (</w:t>
      </w:r>
      <w:r>
        <w:rPr>
          <w:i/>
          <w:iCs/>
        </w:rPr>
        <w:t>i.e.,</w:t>
      </w:r>
      <w:r>
        <w:rPr/>
        <w:t xml:space="preserve"> § 40-6-112, C.R.S., states that transportation carriers are subject to civil penalties “as provided” in §§ 40-7-112 through 116, C.R.S.), that authority must be exercised in accordance with those statutes.  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w:t>
      </w:r>
      <w:r>
        <w:rPr>
          <w:i/>
          <w:iCs/>
        </w:rPr>
        <w:t>shall</w:t>
      </w:r>
      <w:r>
        <w:rPr/>
        <w:t xml:space="preserve"> be given notice of such violation </w:t>
      </w:r>
      <w:r>
        <w:rPr>
          <w:i/>
          <w:iCs/>
        </w:rPr>
        <w:t>in the form of a civil penalty assessment notice</w:t>
      </w:r>
      <w:r>
        <w:rPr/>
        <w:t xml:space="preserve">” (emphasis added).  Section 116 further directs that the civil penalty assessment notice “shall be tendered by the enforcement official;” and that it “shall contain” the nature of the violation, the maximum penalty prescribed for the violation, a place for the carrier to execute an acknowledgment of receipt of the notice, a place for the carrier to execute an acknowledgment of liability for the cited violation, etc.  These </w:t>
      </w:r>
      <w:r>
        <w:rPr>
          <w:i/>
          <w:iCs/>
        </w:rPr>
        <w:t>mandatory</w:t>
      </w:r>
      <w:r>
        <w:rPr/>
        <w:t xml:space="preserve"> procedures are inconsistent with complaint procedures before the Commission.  In fact, in this case, the complaint by Mr. Suwinski does not follow these procedural requirements.</w:t>
      </w:r>
    </w:p>
    <w:p>
      <w:pPr>
        <w:pStyle w:val="ParagraphDiscussion"/>
        <w:numPr>
          <w:ilvl w:val="0"/>
          <w:numId w:val="6"/>
        </w:numPr>
        <w:ind w:firstLine="720"/>
        <w:rPr/>
      </w:pPr>
      <w:r>
        <w:rPr/>
        <w:t>The ALJ points out that compliance with the procedures specified in § 40-7-116, C.R.S., is not so much a matter of due process—complaint procedures could, arguably, meet general due process requirements—but, rather, a matter of complying with the mandates of the statutes granting the Commission penalty assessment authority.</w:t>
      </w:r>
    </w:p>
    <w:p>
      <w:pPr>
        <w:pStyle w:val="ParagraphDiscussion"/>
        <w:numPr>
          <w:ilvl w:val="0"/>
          <w:numId w:val="6"/>
        </w:numPr>
        <w:ind w:firstLine="720"/>
        <w:rPr/>
      </w:pPr>
      <w:r>
        <w:rPr/>
        <w:t xml:space="preserve">The ALJ’s conclusion, that a private citizen has no standing to request civil penalties, is consistent with the law regarding civil penalty litigation.  For example, in </w:t>
      </w:r>
      <w:r>
        <w:rPr>
          <w:i/>
          <w:iCs/>
        </w:rPr>
        <w:t>Archibold v. Public Utilities Commission,</w:t>
      </w:r>
      <w:r>
        <w:rPr/>
        <w:t xml:space="preserve"> 58 P.3d 1031 (Colo. 2002), the plaintiffs there contended that the Commission should have instituted a lawsuit in district court for the collection of civil penalties from Qwest Corporation.</w:t>
      </w:r>
      <w:r>
        <w:rPr>
          <w:rStyle w:val="FootnoteCharacters"/>
          <w:rStyle w:val="FootnoteAnchor"/>
        </w:rPr>
        <w:footnoteReference w:id="5"/>
      </w:r>
      <w:r>
        <w:rPr/>
        <w:t xml:space="preserve">  In rejecting that contention, the court noted that civil penalty lawsuits are brought in the name of the people, and the Commission, as the entity charged with enforcing the Public Utilities Law, has the discretion to bring those suits.  The Colorado Supreme Court observed:</w:t>
      </w:r>
    </w:p>
    <w:p>
      <w:pPr>
        <w:pStyle w:val="Quote"/>
        <w:numPr>
          <w:ilvl w:val="0"/>
          <w:numId w:val="5"/>
        </w:numPr>
        <w:ind w:left="720" w:right="720" w:hanging="0"/>
        <w:rPr/>
      </w:pPr>
      <w:r>
        <w:rPr/>
        <w:t>Clearly, the General Assemble has consigned the pursuit or settlement of litigation for civil penalties to the PUC and the Attorney General, on behalf of the people.  Section 40-7-109, 11 C.R.S. (2002).  Significantly, the General Assembly did not provide a citizen suit provision under the Public Utilities Law, allowing individuals such as Archibold to institute a civil penalties lawsuit if the PUC does not.</w:t>
      </w:r>
    </w:p>
    <w:p>
      <w:pPr>
        <w:pStyle w:val="BlockText"/>
        <w:rPr/>
      </w:pPr>
      <w:r>
        <w:rPr/>
      </w:r>
    </w:p>
    <w:p>
      <w:pPr>
        <w:pStyle w:val="Para1"/>
        <w:rPr/>
      </w:pPr>
      <w:r>
        <w:rPr>
          <w:i/>
          <w:iCs/>
        </w:rPr>
        <w:t>Archibold v. Public Utilities Commission</w:t>
      </w:r>
      <w:r>
        <w:rPr/>
        <w:t>, at 1038.</w:t>
      </w:r>
    </w:p>
    <w:p>
      <w:pPr>
        <w:pStyle w:val="ParagraphDiscussion"/>
        <w:numPr>
          <w:ilvl w:val="0"/>
          <w:numId w:val="6"/>
        </w:numPr>
        <w:ind w:firstLine="720"/>
        <w:rPr/>
      </w:pPr>
      <w:r>
        <w:rPr/>
        <w:t xml:space="preserve">While the court in </w:t>
      </w:r>
      <w:r>
        <w:rPr>
          <w:i/>
          <w:iCs/>
        </w:rPr>
        <w:t>Archibold</w:t>
      </w:r>
      <w:r>
        <w:rPr/>
        <w:t xml:space="preserve"> was considering civil penalty lawsuits initiated in district court under § 40-7-109, C.R.S., the principles discussed by the court also apply to civil penalty actions authorized under § 40-7-116, C.R.S.  Section 40-7-116, C.R.S., simply empowered the Commission to conduct some civil penalty proceedings itself, those against transportation carriers, without having to go to district court.  However, a civil penalty proceeding under § 40-7-116, C.R.S., is still litigation on behalf of the State—the penalties are paid to the general fund.  </w:t>
      </w:r>
      <w:r>
        <w:rPr>
          <w:i/>
          <w:iCs/>
        </w:rPr>
        <w:t>See</w:t>
      </w:r>
      <w:r>
        <w:rPr/>
        <w:t xml:space="preserve"> § 40-7-112(1)(a), C.R.S.  Moreover, civil penalties under §§ 40-7-112 to 116, C.R.S., are simply a means for enforcement of the laws relating to transportation carriers, and it is the Commission (with its Staff) that is statutorily charged with  enforcing those laws.  </w:t>
      </w:r>
      <w:r>
        <w:rPr>
          <w:i/>
          <w:iCs/>
        </w:rPr>
        <w:t>See</w:t>
      </w:r>
      <w:r>
        <w:rPr/>
        <w:t xml:space="preserve"> §§ 40-7-101 and 109, C.R.S.  Just as in </w:t>
      </w:r>
      <w:r>
        <w:rPr>
          <w:i/>
          <w:iCs/>
        </w:rPr>
        <w:t xml:space="preserve">Archibold¸ </w:t>
      </w:r>
      <w:r>
        <w:rPr/>
        <w:t xml:space="preserve">a private complainant asking for civil penalties (like Mr. Suwinski) would be seeking a remedy “consigned to the agency by statute.”  </w:t>
      </w:r>
      <w:r>
        <w:rPr>
          <w:i/>
          <w:iCs/>
        </w:rPr>
        <w:t>Archibold</w:t>
      </w:r>
      <w:r>
        <w:rPr/>
        <w:t>, at 1039.</w:t>
      </w:r>
    </w:p>
    <w:p>
      <w:pPr>
        <w:pStyle w:val="ParagraphDiscussion"/>
        <w:numPr>
          <w:ilvl w:val="0"/>
          <w:numId w:val="6"/>
        </w:numPr>
        <w:ind w:firstLine="720"/>
        <w:rPr/>
      </w:pPr>
      <w:r>
        <w:rPr/>
        <w:t>The ALJ further notes that cases from other jurisdictions support the decision here.  For example, several federal statutes authorize citizen lawsuits for civil penalties including the Clean Water Act,</w:t>
      </w:r>
      <w:r>
        <w:rPr>
          <w:rStyle w:val="FootnoteCharacters"/>
          <w:rStyle w:val="FootnoteAnchor"/>
        </w:rPr>
        <w:footnoteReference w:id="6"/>
      </w:r>
      <w:r>
        <w:rPr/>
        <w:t xml:space="preserve"> the Clean Air Act,</w:t>
      </w:r>
      <w:r>
        <w:rPr>
          <w:rStyle w:val="FootnoteCharacters"/>
          <w:rStyle w:val="FootnoteAnchor"/>
        </w:rPr>
        <w:footnoteReference w:id="7"/>
      </w:r>
      <w:r>
        <w:rPr/>
        <w:t xml:space="preserve"> and the Resource Conservation and Recovery Act of 1976.</w:t>
      </w:r>
      <w:r>
        <w:rPr>
          <w:rStyle w:val="FootnoteCharacters"/>
          <w:rStyle w:val="FootnoteAnchor"/>
        </w:rPr>
        <w:footnoteReference w:id="8"/>
      </w:r>
      <w:r>
        <w:rPr/>
        <w:t xml:space="preserve">  </w:t>
      </w:r>
      <w:r>
        <w:rPr>
          <w:i/>
          <w:iCs/>
        </w:rPr>
        <w:t>See</w:t>
      </w:r>
      <w:r>
        <w:rPr/>
        <w:t xml:space="preserve"> </w:t>
      </w:r>
      <w:r>
        <w:rPr>
          <w:i/>
          <w:iCs/>
        </w:rPr>
        <w:t>Gwaltney v. Chesapeake Bay Foundation,</w:t>
      </w:r>
      <w:r>
        <w:rPr/>
        <w:t xml:space="preserve"> 108 S.Ct. 376, at 381 (U.S. 1987).  However, the federal courts have held that private citizens are authorized to file lawsuits for civil penalties to enforce a statute only when the legislature authorizes such lawsuits, and only to the extent of the legislation.  </w:t>
      </w:r>
      <w:r>
        <w:rPr>
          <w:i/>
          <w:iCs/>
        </w:rPr>
        <w:t>Gwaltney</w:t>
      </w:r>
      <w:r>
        <w:rPr/>
        <w:t xml:space="preserve"> (Clean Water Act, which authorized citizen lawsuit for civil penalties, did not permit such actions for wholly past violations of the Act).  </w:t>
      </w:r>
      <w:r>
        <w:rPr>
          <w:i/>
          <w:iCs/>
        </w:rPr>
        <w:t>Accord:</w:t>
      </w:r>
      <w:r>
        <w:rPr/>
        <w:t xml:space="preserve"> </w:t>
      </w:r>
      <w:r>
        <w:rPr>
          <w:i/>
          <w:iCs/>
        </w:rPr>
        <w:t>Friends of the Earth v. Laidlaw Environmental Services,</w:t>
      </w:r>
      <w:r>
        <w:rPr/>
        <w:t xml:space="preserve"> 120 S.Ct. 693 (U.S. 2000) (private citizens lack statutory standing under citizen suit provision of Clean Water Act to sue for violations that have ceased by the time complaint is filed).</w:t>
      </w:r>
    </w:p>
    <w:p>
      <w:pPr>
        <w:pStyle w:val="ParagraphDiscussion"/>
        <w:numPr>
          <w:ilvl w:val="0"/>
          <w:numId w:val="6"/>
        </w:numPr>
        <w:ind w:firstLine="720"/>
        <w:rPr/>
      </w:pPr>
      <w:r>
        <w:rPr/>
        <w:t xml:space="preserve">In paragraph 8 of his Brief—this is the only point in his pleadings at which Mr. Suwinski addresses his standing to request civil penalties—Mr. Suwinski quotes Decision No. R03-1035 (¶ 24), the Recommended Decision in </w:t>
      </w:r>
      <w:r>
        <w:rPr>
          <w:i/>
          <w:iCs/>
        </w:rPr>
        <w:t>Archuleta and Nietert v. Broadmoor Hotel</w:t>
      </w:r>
      <w:r>
        <w:rPr/>
        <w:t>.</w:t>
      </w:r>
      <w:r>
        <w:rPr>
          <w:rStyle w:val="FootnoteCharacters"/>
          <w:rStyle w:val="FootnoteAnchor"/>
        </w:rPr>
        <w:footnoteReference w:id="9"/>
      </w:r>
      <w:r>
        <w:rPr/>
        <w:t xml:space="preserve">  Apparently, Mr. Suwinski quotes Decision No. R03-1035  for the propositions that (a) under § 40-6-101, C.R.S., the Commission has general authority to conduct its proceedings, such as complaint cases, in a manner that promotes “the ends of justice;” and (b) that assessing civil penalties in a complaint case, where it is proven that a carrier has violated the law, promotes the interest of efficiency as compared to the Commission, in a complaint case, ordering its Staff to issue a civil penalty assessment followed by another duplicative proceeding.</w:t>
      </w:r>
      <w:r>
        <w:rPr>
          <w:rStyle w:val="FootnoteCharacters"/>
          <w:rStyle w:val="FootnoteAnchor"/>
        </w:rPr>
        <w:footnoteReference w:id="10"/>
      </w:r>
    </w:p>
    <w:p>
      <w:pPr>
        <w:pStyle w:val="ParagraphDiscussion"/>
        <w:numPr>
          <w:ilvl w:val="0"/>
          <w:numId w:val="6"/>
        </w:numPr>
        <w:ind w:firstLine="720"/>
        <w:rPr/>
      </w:pPr>
      <w:r>
        <w:rPr/>
        <w:t xml:space="preserve">The undersigned ALJ is not persuaded by these arguments for the reasons discussed above.  To reiterate:  The Commission has no general, non-statutory authority to assess civil penalties against public utilities, including transportation carriers.  The Commission is empowered to assess civil penalties only to the extent specifically authorized by statute, and the Commission is required to follow the provisions of those statutes.  And, to initiate a proceeding resulting in civil penalties against a carrier, a private complainant, such as Mr. Suwinski, must point to a statute expressly authorizing that action.  In fact, the Public Utilities Law does not authorize private citizens to initiate proceedings to assess civil penalties against transportation </w:t>
      </w:r>
      <w:r>
        <w:br w:type="page"/>
      </w:r>
    </w:p>
    <w:p>
      <w:pPr>
        <w:pStyle w:val="ParagraphDiscussion"/>
        <w:numPr>
          <w:ilvl w:val="0"/>
          <w:numId w:val="6"/>
        </w:numPr>
        <w:ind w:firstLine="720"/>
        <w:rPr/>
      </w:pPr>
      <w:r>
        <w:rPr/>
        <w:t xml:space="preserve">carriers.  By filing a complaint for civil penalties Mr. Suwinski is seeking a remedy “consigned to the agency by statute.”  </w:t>
      </w:r>
      <w:r>
        <w:rPr>
          <w:i/>
          <w:iCs/>
        </w:rPr>
        <w:t>Archibold</w:t>
      </w:r>
      <w:r>
        <w:rPr/>
        <w:t>, at 1039.</w:t>
      </w:r>
      <w:r>
        <w:rPr>
          <w:rStyle w:val="FootnoteCharacters"/>
          <w:rStyle w:val="FootnoteAnchor"/>
        </w:rPr>
        <w:footnoteReference w:id="11"/>
      </w:r>
    </w:p>
    <w:p>
      <w:pPr>
        <w:pStyle w:val="ParagraphDiscussion"/>
        <w:numPr>
          <w:ilvl w:val="0"/>
          <w:numId w:val="6"/>
        </w:numPr>
        <w:ind w:firstLine="720"/>
        <w:rPr/>
      </w:pPr>
      <w:r>
        <w:rPr/>
        <w:t>Keystone’s Answer Brief was accompanied by a Motion to Dismiss Complaint, or in the Alternative, Motion to Strike Brief.  The motion, in part, alleges that Mr. Suwinski’s Brief, filed in response to Decision No. R05-0254-I was not timely filed.  Mr. Suwinski’s Brief was due March 16, 2005.  However, Keystone alleges, Mr. Suwinski filed his brief on March 17, 2005.  As an alternative to dismissal, Keystone moves to strike Mr. Suwinski’s Brief.</w:t>
      </w:r>
    </w:p>
    <w:p>
      <w:pPr>
        <w:pStyle w:val="ParagraphDiscussion"/>
        <w:numPr>
          <w:ilvl w:val="0"/>
          <w:numId w:val="6"/>
        </w:numPr>
        <w:ind w:firstLine="720"/>
        <w:rPr/>
      </w:pPr>
      <w:r>
        <w:rPr/>
        <w:t>The ALJ denies these requests.  According to Commission records, Mr. Suwinski’s Brief was filed (by fax) on March 16, 2005 and, therefore, was timely.</w:t>
      </w:r>
    </w:p>
    <w:p>
      <w:pPr>
        <w:pStyle w:val="ParagraphDiscussion"/>
        <w:numPr>
          <w:ilvl w:val="0"/>
          <w:numId w:val="6"/>
        </w:numPr>
        <w:ind w:firstLine="720"/>
        <w:rPr/>
      </w:pPr>
      <w:r>
        <w:rPr/>
        <w:t xml:space="preserve">Keystone’s motion also requests dismissal on the grounds that Mr. Suwinski lacks standing to file the complaint under the </w:t>
      </w:r>
      <w:r>
        <w:rPr>
          <w:i/>
          <w:iCs/>
        </w:rPr>
        <w:t>O’Bryant</w:t>
      </w:r>
      <w:r>
        <w:rPr/>
        <w:t xml:space="preserve"> case.  That is, Keystone contends that the complaint failed to assert injury to a legally cognizable interest.  Because the ALJ dismisses the complaint for the reasons stated above, this request is denied as moot.  The ALJ does not address Mr. Suwinski’s standing to bring this complaint under the principles discussed in </w:t>
      </w:r>
      <w:r>
        <w:rPr>
          <w:i/>
          <w:iCs/>
        </w:rPr>
        <w:t>O’Bryant</w:t>
      </w:r>
      <w:r>
        <w:rPr/>
        <w:t>.</w:t>
      </w:r>
    </w:p>
    <w:p>
      <w:pPr>
        <w:pStyle w:val="ParagraphDiscussion"/>
        <w:numPr>
          <w:ilvl w:val="0"/>
          <w:numId w:val="6"/>
        </w:numPr>
        <w:ind w:firstLine="720"/>
        <w:rPr/>
      </w:pPr>
      <w:r>
        <w:rPr/>
        <w:t>Finally, Keystone requests dismissal because Mr. Suwinski failed to file his list of witnesses and copies of exhibits as required by Rule 72(a)(5), Commission Rules of Practice and Procedure.</w:t>
      </w:r>
      <w:r>
        <w:rPr>
          <w:rStyle w:val="FootnoteCharacters"/>
          <w:rStyle w:val="FootnoteAnchor"/>
        </w:rPr>
        <w:footnoteReference w:id="12"/>
      </w:r>
      <w:r>
        <w:rPr/>
        <w:t xml:space="preserve">  The ALJ also denies this request as moot.</w:t>
      </w:r>
    </w:p>
    <w:p>
      <w:pPr>
        <w:pStyle w:val="Heading2"/>
        <w:numPr>
          <w:ilvl w:val="0"/>
          <w:numId w:val="10"/>
        </w:numPr>
        <w:rPr/>
      </w:pPr>
      <w:r>
        <w:rPr/>
        <w:t>CONCLUSION</w:t>
      </w:r>
    </w:p>
    <w:p>
      <w:pPr>
        <w:pStyle w:val="ParagraphDiscussion"/>
        <w:numPr>
          <w:ilvl w:val="0"/>
          <w:numId w:val="6"/>
        </w:numPr>
        <w:ind w:firstLine="720"/>
        <w:rPr/>
      </w:pPr>
      <w:r>
        <w:rPr/>
        <w:t>For the reasons stated above, the complaint in this matter is dismissed.  To the extent Keystone requests dismissal based upon Mr. Suwinski’s lack of standing to request a Commission investigation and civil penalties (Motion to Dismiss, ¶ 17), that motion is granted.</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this complaint by Craig S. Suwinski against Vail Summit Resorts, Inc., doing business as Keystone Resorts, Inc. is dismissed.  To the extent consistent with the above discussion, the Motion to Dismiss by Vail Summit Resorts, Inc., doing business as Keystone Resorts, Inc., is granted.</w:t>
      </w:r>
    </w:p>
    <w:p>
      <w:pPr>
        <w:pStyle w:val="ParagraphOrder"/>
        <w:numPr>
          <w:ilvl w:val="0"/>
          <w:numId w:val="3"/>
        </w:numPr>
        <w:ind w:firstLine="720"/>
        <w:rPr/>
      </w:pPr>
      <w:r>
        <w:rPr/>
        <w:t>Except as discussed above, the Motion to Dismiss Complaint, or in the Alternative, Motion to Strike by Vail Summit Resorts, Inc., doing business as Keystone Resorts, Inc.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decision stated that the Administrative Law Judge would reset the hearing after consideration of and ruling upon Keystone’s Motion to Dismiss.  Give the ruling here, there is no need for a hearing in this case.</w:t>
      </w:r>
    </w:p>
  </w:footnote>
  <w:footnote w:id="3">
    <w:p>
      <w:pPr>
        <w:pStyle w:val="Footnote"/>
        <w:suppressAutoHyphens w:val="true"/>
        <w:spacing w:before="60" w:after="0"/>
        <w:ind w:firstLine="720"/>
        <w:jc w:val="both"/>
        <w:rPr/>
      </w:pPr>
      <w:r>
        <w:rPr>
          <w:rStyle w:val="FootnoteCharacters"/>
        </w:rPr>
        <w:footnoteRef/>
      </w:r>
      <w:r>
        <w:rPr/>
        <w:t xml:space="preserve">  </w:t>
      </w:r>
      <w:r>
        <w:rPr/>
        <w:t>Keystone, in its Answer Brief, argues that Complainant’s brief was filed on March 17, 2005 and, as such, was untimely.  In fact, Commission records indicate that Mr. Suwinski’ brief was faxed to the Commission on March 16, 2005 as permitted under Commission rules.  Therefore, Mr. Suwinski’s initial brief was timely filed.</w:t>
      </w:r>
    </w:p>
  </w:footnote>
  <w:footnote w:id="4">
    <w:p>
      <w:pPr>
        <w:pStyle w:val="Footnote"/>
        <w:suppressAutoHyphens w:val="true"/>
        <w:spacing w:before="60" w:after="0"/>
        <w:ind w:firstLine="720"/>
        <w:jc w:val="both"/>
        <w:rPr/>
      </w:pPr>
      <w:r>
        <w:rPr>
          <w:rStyle w:val="FootnoteCharacters"/>
        </w:rPr>
        <w:footnoteRef/>
      </w:r>
      <w:r>
        <w:rPr/>
        <w:t xml:space="preserve">  </w:t>
      </w:r>
      <w:r>
        <w:rPr/>
        <w:t>The ALJ notes that Mr. Suwinski need not file a formal complaint in order to request a Commission investigation of Keystone.  Rather, he may informally request, through oral or written communications, that Commission Staff (Staff) (</w:t>
      </w:r>
      <w:r>
        <w:rPr>
          <w:i/>
          <w:iCs/>
        </w:rPr>
        <w:t xml:space="preserve">e.g., </w:t>
      </w:r>
      <w:r>
        <w:rPr/>
        <w:t>those Staff members who issue civil penalty assessments) investigate his allegations against Keystone.</w:t>
      </w:r>
    </w:p>
  </w:footnote>
  <w:footnote w:id="5">
    <w:p>
      <w:pPr>
        <w:pStyle w:val="Footnote"/>
        <w:suppressAutoHyphens w:val="true"/>
        <w:spacing w:before="60" w:after="0"/>
        <w:ind w:firstLine="720"/>
        <w:jc w:val="both"/>
        <w:rPr/>
      </w:pPr>
      <w:r>
        <w:rPr>
          <w:rStyle w:val="FootnoteCharacters"/>
        </w:rPr>
        <w:footnoteRef/>
      </w:r>
      <w:r>
        <w:rPr/>
        <w:t xml:space="preserve">  </w:t>
      </w:r>
      <w:r>
        <w:rPr/>
        <w:t>The court specifically discussed § 40-7-109, C.R.S., which authorizes the Commission to initiate actions in district court to recover civil penalties.  For the reasons explained in this Recommended Decision, the court’s reasoning applies to civil penalty proceedings before the Commission under § 40-7-116, C.R.S.</w:t>
      </w:r>
    </w:p>
  </w:footnote>
  <w:footnote w:id="6">
    <w:p>
      <w:pPr>
        <w:pStyle w:val="Footnote"/>
        <w:suppressAutoHyphens w:val="true"/>
        <w:spacing w:before="60" w:after="0"/>
        <w:ind w:firstLine="720"/>
        <w:jc w:val="both"/>
        <w:rPr/>
      </w:pPr>
      <w:r>
        <w:rPr>
          <w:rStyle w:val="FootnoteCharacters"/>
        </w:rPr>
        <w:footnoteRef/>
      </w:r>
      <w:r>
        <w:rPr/>
        <w:t xml:space="preserve">  </w:t>
      </w:r>
      <w:r>
        <w:rPr/>
        <w:t>33 U.S.C. § 1365(a).</w:t>
      </w:r>
    </w:p>
  </w:footnote>
  <w:footnote w:id="7">
    <w:p>
      <w:pPr>
        <w:pStyle w:val="Footnote"/>
        <w:suppressAutoHyphens w:val="true"/>
        <w:spacing w:before="60" w:after="0"/>
        <w:ind w:firstLine="720"/>
        <w:jc w:val="both"/>
        <w:rPr/>
      </w:pPr>
      <w:r>
        <w:rPr>
          <w:rStyle w:val="FootnoteCharacters"/>
        </w:rPr>
        <w:footnoteRef/>
      </w:r>
      <w:r>
        <w:rPr/>
        <w:t xml:space="preserve">  </w:t>
      </w:r>
      <w:r>
        <w:rPr/>
        <w:t>42 U.S.C. § 7604.</w:t>
      </w:r>
    </w:p>
  </w:footnote>
  <w:footnote w:id="8">
    <w:p>
      <w:pPr>
        <w:pStyle w:val="Footnote"/>
        <w:suppressAutoHyphens w:val="true"/>
        <w:spacing w:before="60" w:after="0"/>
        <w:ind w:firstLine="720"/>
        <w:jc w:val="both"/>
        <w:rPr/>
      </w:pPr>
      <w:r>
        <w:rPr>
          <w:rStyle w:val="FootnoteCharacters"/>
        </w:rPr>
        <w:footnoteRef/>
      </w:r>
      <w:r>
        <w:rPr/>
        <w:t xml:space="preserve">  </w:t>
      </w:r>
      <w:r>
        <w:rPr/>
        <w:t>42 U.S.C. § 6972.</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undersigned ALJ acknowledges that the Administrative Law Judge in </w:t>
      </w:r>
      <w:r>
        <w:rPr>
          <w:i/>
          <w:iCs/>
        </w:rPr>
        <w:t>Broadmoor</w:t>
      </w:r>
      <w:r>
        <w:rPr/>
        <w:t xml:space="preserve"> did conclude that the Commission has authority to assess civil penalties in a complaint brought by a private citizen.  However, the Commission itself has not expressly ruled on this question.  In particular, in ruling on the exceptions to Decision No. R03-1035, the Commission did not address the issue.  </w:t>
      </w:r>
      <w:r>
        <w:rPr>
          <w:i/>
          <w:iCs/>
        </w:rPr>
        <w:t>See</w:t>
      </w:r>
      <w:r>
        <w:rPr/>
        <w:t xml:space="preserve"> Decision No. C03-1344 (Mailed Date of December 2, 2003).</w:t>
      </w:r>
    </w:p>
  </w:footnote>
  <w:footnote w:id="10">
    <w:p>
      <w:pPr>
        <w:pStyle w:val="Footnote"/>
        <w:suppressAutoHyphens w:val="true"/>
        <w:spacing w:before="60" w:after="0"/>
        <w:ind w:firstLine="720"/>
        <w:jc w:val="both"/>
        <w:rPr/>
      </w:pPr>
      <w:r>
        <w:rPr>
          <w:rStyle w:val="FootnoteCharacters"/>
        </w:rPr>
        <w:footnoteRef/>
      </w:r>
      <w:r>
        <w:rPr/>
        <w:t xml:space="preserve">  </w:t>
      </w:r>
      <w:r>
        <w:rPr/>
        <w:t>As far as promoting the ends of efficiency, the undersigned ALJ suggests that the most efficient procedure of all is for Mr. Suwinski to informally communicate his concerns to Staff and urge Staff to exercise its discretion to issue a civil penalty assessment against Keystone.</w:t>
      </w:r>
    </w:p>
  </w:footnote>
  <w:footnote w:id="11">
    <w:p>
      <w:pPr>
        <w:pStyle w:val="Footnote"/>
        <w:suppressAutoHyphens w:val="true"/>
        <w:spacing w:before="60" w:after="0"/>
        <w:ind w:firstLine="720"/>
        <w:jc w:val="both"/>
        <w:rPr/>
      </w:pPr>
      <w:r>
        <w:rPr>
          <w:rStyle w:val="FootnoteCharacters"/>
        </w:rPr>
        <w:footnoteRef/>
      </w:r>
      <w:r>
        <w:rPr/>
        <w:t xml:space="preserve">  </w:t>
      </w:r>
      <w:r>
        <w:rPr/>
        <w:t>As for Mr. Suwinski’s apparent suggestion that the alternative to ordering civil penalties in a complaint case is ordering Staff to issue a civil penalty assessment followed by a duplicative proceeding, the ALJ notes:  First, the Commission in this case cannot order Staff to issue a civil penalty assessment because Staff is not a party to this case.  Second, dismissing the complaint for civil penalties prior to hearing precludes any duplicative proceeding.  The ALJ concludes that the proper procedure is for Mr. Suwinski to request (by informal communications, not by the filing of a complaint) that Staff investigate and commence a civil penalty proceeding.  If the Commission or Staff agrees, that would be the sole proceeding to consider whether Keystone violated the law and whether the Commission should impose civil penalties.</w:t>
      </w:r>
    </w:p>
  </w:footnote>
  <w:footnote w:id="12">
    <w:p>
      <w:pPr>
        <w:pStyle w:val="Footnote"/>
        <w:suppressAutoHyphens w:val="true"/>
        <w:spacing w:before="60" w:after="0"/>
        <w:ind w:firstLine="720"/>
        <w:jc w:val="both"/>
        <w:rPr/>
      </w:pPr>
      <w:r>
        <w:rPr>
          <w:rStyle w:val="FootnoteCharacters"/>
        </w:rPr>
        <w:footnoteRef/>
      </w:r>
      <w:r>
        <w:rPr/>
        <w:t xml:space="preserve">  </w:t>
      </w:r>
      <w:r>
        <w:rPr/>
        <w:t>4 C</w:t>
      </w:r>
      <w:r>
        <w:rPr>
          <w:i/>
          <w:iCs/>
        </w:rPr>
        <w:t>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2:00Z</dcterms:created>
  <dc:creator>suzette scott</dc:creator>
  <dc:description>See Decisions on COPUC Website at: 
www.dora.state.co.us/puc/Decisions/</dc:description>
  <dc:language>en-US</dc:language>
  <cp:lastModifiedBy>suzette scott</cp:lastModifiedBy>
  <cp:lastPrinted>2005-04-18T15:35:00Z</cp:lastPrinted>
  <dcterms:modified xsi:type="dcterms:W3CDTF">2005-04-20T16:22:00Z</dcterms:modified>
  <cp:revision>2</cp:revision>
  <dc:subject/>
  <dc:title>COPUC Decision</dc:title>
</cp:coreProperties>
</file>