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4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44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F-15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F-15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mcleodusa telecommunications services, inc.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west corpor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granting motion for extension of tim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pril 13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aptioned proceeding was commenced on March 31, 2005, when Complainant, McLeodUSA Telecommunications, Inc. (McLeod) filed a formal complaint (Complaint) with the Colorado Public Utilities Commission (Commission) against Respondent, Qwest Corporation (Qwest)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11, 2005, Qwest filed a Motion for an Extension of Time to File a Motion to Dismiss (Motion for Extension) and for Shortening of Response Time (Motion to Shorten Response Time).  The Motion for Extension seeks a three-day extension of the time allowed by Rule 61(d)(2) of the Commission’s Rules of Practice and Procedure to file a motion to dismiss the Complaint.  The Motion to Shorten Response Time requested that response time to the Motion for Extension be shorten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2, 2005, the Motion to Shorten Response Time was granted.  </w:t>
      </w:r>
      <w:r>
        <w:rPr>
          <w:i/>
          <w:iCs/>
        </w:rPr>
        <w:t xml:space="preserve">See, </w:t>
      </w:r>
      <w:r>
        <w:rPr/>
        <w:t>Decision No. R05-0433-I.  That decision provided that any desired response to the Motion for Extension be filed with the Commission by noon on April 13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 review of the Commission’s records indicate that McLeod did not submit a response to the Motion for Extension prior to the deadline established by Decision No. R05-0433-I.  Therefore, the Motion for Extension is uncontested and will be granted on that basi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an Extension of Time to File a Motion to Dismiss filed by Qwest Corpor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Qwest Corporation shall file any desired motion to dismiss the formal complaint filed in this matter by McLeodUSA Telecommunications, Inc. on or before April 21, 2005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44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F-15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2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13T15:05:00Z</cp:lastPrinted>
  <dcterms:modified xsi:type="dcterms:W3CDTF">2005-04-18T14:27:00Z</dcterms:modified>
  <cp:revision>2</cp:revision>
  <dc:subject/>
  <dc:title>COPUC Decision</dc:title>
</cp:coreProperties>
</file>