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402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402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A-061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A-061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nationsline colorado, inc., for a certificate of public convenience and necessity to provide local exchange telecommunications services and letter of registration to provide emerging competitive telecommunications services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for the parties’ available hearing dates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April 5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February 11, 2005, Nationsline Colorado, Inc., filed the captioned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28, 2005, Staff of the Public Utilities Commission intervened in the case and requested a hearing.  A hearing date will be schedul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arties shall within 15 days of the mailing date of this Order file with the Commission available dates for the hearing.</w:t>
      </w:r>
    </w:p>
    <w:p>
      <w:pPr>
        <w:pStyle w:val="ParagraphOrder"/>
        <w:numPr>
          <w:ilvl w:val="0"/>
          <w:numId w:val="0"/>
        </w:numPr>
        <w:ind w:left="0" w:hanging="0"/>
        <w:rPr/>
      </w:pPr>
      <w:r>
        <w:rPr/>
        <w:tab/>
        <w:t>2.</w:t>
        <w:tab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402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A-06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2:01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05T15:09:00Z</cp:lastPrinted>
  <dcterms:modified xsi:type="dcterms:W3CDTF">2005-04-05T22:01:00Z</dcterms:modified>
  <cp:revision>2</cp:revision>
  <dc:subject/>
  <dc:title>COPUC Decision</dc:title>
</cp:coreProperties>
</file>