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3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5BP-Extension</w:t>
      </w:r>
      <w:r>
        <w:rPr>
          <w:caps/>
          <w:kern w:val="2"/>
        </w:rPr>
        <w:fldChar w:fldCharType="end"/>
      </w:r>
    </w:p>
    <w:p>
      <w:pPr>
        <w:pStyle w:val="Caption"/>
        <w:rPr/>
      </w:pPr>
      <w:r>
        <w:rPr/>
        <w:t>in the matter of the application of vail summit resorts, inc., d/b/a keystone resort, inc., to extend operations under contract carrier permit no. b-9862.</w:t>
      </w:r>
    </w:p>
    <w:p>
      <w:pPr>
        <w:pStyle w:val="DecisionTitle"/>
        <w:rPr>
          <w:kern w:val="2"/>
        </w:rPr>
      </w:pPr>
      <w:r>
        <w:rPr>
          <w:kern w:val="2"/>
        </w:rPr>
        <w:t>interim order of</w:t>
        <w:br/>
        <w:t>administrative law judge</w:t>
        <w:br/>
        <w:t>william j. fritzel</w:t>
        <w:br/>
        <w:t>granting motion to change</w:t>
        <w:br/>
        <w:t>hearing date and denying</w:t>
        <w:br/>
        <w:t>motion to strike portions</w:t>
        <w:br/>
        <w:t>of vail summit resorts’ motion</w:t>
        <w:br/>
        <w:t>from the commission’s record</w:t>
      </w:r>
    </w:p>
    <w:p>
      <w:pPr>
        <w:pStyle w:val="Date"/>
        <w:rPr/>
      </w:pPr>
      <w:r>
        <w:rPr/>
        <w:t>Mailed</w:t>
      </w:r>
      <w:r>
        <w:rPr>
          <w:kern w:val="2"/>
        </w:rPr>
        <w:t xml:space="preserve"> Date:  March 31, 2005</w:t>
      </w:r>
    </w:p>
    <w:p>
      <w:pPr>
        <w:pStyle w:val="Heading2"/>
        <w:numPr>
          <w:ilvl w:val="0"/>
          <w:numId w:val="10"/>
        </w:numPr>
        <w:rPr/>
      </w:pPr>
      <w:r>
        <w:rPr/>
        <w:t>statement</w:t>
      </w:r>
    </w:p>
    <w:p>
      <w:pPr>
        <w:pStyle w:val="ParagraphDiscussion"/>
        <w:numPr>
          <w:ilvl w:val="0"/>
          <w:numId w:val="6"/>
        </w:numPr>
        <w:ind w:firstLine="720"/>
        <w:rPr/>
      </w:pPr>
      <w:r>
        <w:rPr/>
        <w:t>On March 28, 2005, Intervenor Randall S. Seegers filed a Request to Change Hearing Date.  Mr. Seegers requests that the hearing date currently scheduled for April 6, 2005 be vacated and reset to any date after April 10, 2005.  In support of the motion, Intervenor states that he cannot attend the hearing as scheduled since he plans a trip, and has purchased airline tickets on November 5, 2004.</w:t>
      </w:r>
    </w:p>
    <w:p>
      <w:pPr>
        <w:pStyle w:val="ParagraphDiscussion"/>
        <w:numPr>
          <w:ilvl w:val="0"/>
          <w:numId w:val="6"/>
        </w:numPr>
        <w:ind w:firstLine="720"/>
        <w:rPr/>
      </w:pPr>
      <w:r>
        <w:rPr/>
        <w:t>On March 28, 2006, Intervenor Craig S. Suwinski filed a Response to Vail Summit Resorts Motion for Attorney Fees and Costs and Motion to Strike Portions of Vail Summit Resorts Motion from the Commission Record.  Mr. Suwinski states that in a previous motion requesting continuance of the hearing, he in essence failed to state the reasons for continuance of the hearing.  Mr. Suwinski’s original Motion to Change Hearing Dates was denied by Interim Order No. R05-0345-I (March 23, 2005).  Mr. Suwinski in his current motion states that he cannot attend the hearing date of April 6, 2005 since he is scheduled to be in Chicago on business.  Mr. Suwinski also requests that references to negotiations by Vail Summit Resorts, Inc., doing business as Keystone Resorts, Inc. (Applicant) in its response of March 18, 2005, is improper and should be stricken from the Commission’s record.</w:t>
      </w:r>
    </w:p>
    <w:p>
      <w:pPr>
        <w:pStyle w:val="ParagraphDiscussion"/>
        <w:numPr>
          <w:ilvl w:val="0"/>
          <w:numId w:val="6"/>
        </w:numPr>
        <w:ind w:firstLine="720"/>
        <w:rPr/>
      </w:pPr>
      <w:r>
        <w:rPr/>
        <w:t>On March 30, 2005, Applicant filed a Response in Support of Intervenor Seegers’ Request to Change Hearing Date.  Applicant also states that in the period between Applicant’s filing a Response Objecting to Intervenor Suwinski’s Request to Change Hearing Date, Applicant has developed an unforeseen conflict which has arisen concerning the availability of one of its witnesses.</w:t>
      </w:r>
    </w:p>
    <w:p>
      <w:pPr>
        <w:pStyle w:val="ParagraphDiscussion"/>
        <w:numPr>
          <w:ilvl w:val="0"/>
          <w:numId w:val="6"/>
        </w:numPr>
        <w:ind w:firstLine="720"/>
        <w:rPr/>
      </w:pPr>
      <w:r>
        <w:rPr/>
        <w:t xml:space="preserve">Since Applicant does not object to the motion of Intervenor Seegers’ request to change to hearing date and has also requested the change due to one of its witness’s unavailability, the motion of Intervenor Seegers to change the hearing date will be granted.  </w:t>
      </w:r>
    </w:p>
    <w:p>
      <w:pPr>
        <w:pStyle w:val="ParagraphDiscussion"/>
        <w:numPr>
          <w:ilvl w:val="0"/>
          <w:numId w:val="6"/>
        </w:numPr>
        <w:ind w:firstLine="720"/>
        <w:rPr/>
      </w:pPr>
      <w:r>
        <w:rPr/>
        <w:t>The motion of Intervenor Suwinski to strike portions of Applicant’s motion filed on March 18, 2005 from the Commission record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Randall S. Seegers to change hearing date is granted.</w:t>
      </w:r>
    </w:p>
    <w:p>
      <w:pPr>
        <w:pStyle w:val="ParagraphOrder"/>
        <w:numPr>
          <w:ilvl w:val="0"/>
          <w:numId w:val="3"/>
        </w:numPr>
        <w:ind w:firstLine="720"/>
        <w:rPr/>
      </w:pPr>
      <w:r>
        <w:rPr/>
        <w:t>The hearing currently scheduled for April 6, 2005 is vacated.</w:t>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DATE:</w:t>
        <w:tab/>
        <w:tab/>
        <w:t>May 12,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motion Craig S. Suwinski to strike portions of Vail Summit Resorts, Inc.’s motion filed on March 18, 2005 from the Commission record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39:00Z</dcterms:created>
  <dc:creator>suzette scott</dc:creator>
  <dc:description>See Decisions on COPUC Website at: 
www.dora.state.co.us/puc/Decisions/</dc:description>
  <dc:language>en-US</dc:language>
  <cp:lastModifiedBy>suzette scott</cp:lastModifiedBy>
  <cp:lastPrinted>2005-03-31T14:12:00Z</cp:lastPrinted>
  <dcterms:modified xsi:type="dcterms:W3CDTF">2005-03-31T23:39:00Z</dcterms:modified>
  <cp:revision>2</cp:revision>
  <dc:subject/>
  <dc:title>COPUC Decision</dc:title>
</cp:coreProperties>
</file>