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37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37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5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5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re-4-u transportation, inc., for a certificate of public convenience and necessity to operate as a 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 extension of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rch 30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18, 2005, Care-4-U Transportation, Inc. (Applicant), filed a Motion for Extension of Time from March 28, 2005 to April 25, 2005 for Applicant to complete compliance filings with the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for Extension of Tim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Extension of Time filed by Care-4-U Transportation, Inc., to and including April 25, 2005 to complete compliance filings with the Commiss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37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5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3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3-30T14:24:00Z</cp:lastPrinted>
  <dcterms:modified xsi:type="dcterms:W3CDTF">2005-03-30T21:39:00Z</dcterms:modified>
  <cp:revision>2</cp:revision>
  <dc:subject/>
  <dc:title>COPUC Decision</dc:title>
</cp:coreProperties>
</file>