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kern w:val="2"/>
        </w:rPr>
      </w:pPr>
      <w:r>
        <w:rPr/>
        <w:t>interim Order of</w:t>
        <w:br/>
        <w:t>administrative law judge</w:t>
        <w:br/>
        <w:t>anthony m. marquez</w:t>
        <w:br/>
        <w:t>Waiving Response Time And</w:t>
        <w:br/>
        <w:t>Granting Motion To Waive Rule In Part</w:t>
      </w:r>
    </w:p>
    <w:p>
      <w:pPr>
        <w:pStyle w:val="Date"/>
        <w:rPr/>
      </w:pPr>
      <w:r>
        <w:rPr/>
        <w:t>Mailed</w:t>
      </w:r>
      <w:r>
        <w:rPr>
          <w:kern w:val="2"/>
        </w:rPr>
        <w:t xml:space="preserve"> Date:  March 25, 2005</w:t>
      </w:r>
    </w:p>
    <w:p>
      <w:pPr>
        <w:pStyle w:val="Heading2"/>
        <w:numPr>
          <w:ilvl w:val="0"/>
          <w:numId w:val="10"/>
        </w:numPr>
        <w:rPr/>
      </w:pPr>
      <w:r>
        <w:rPr/>
        <w:t>STATEMENT</w:t>
      </w:r>
    </w:p>
    <w:p>
      <w:pPr>
        <w:pStyle w:val="ParagraphDiscussion"/>
        <w:numPr>
          <w:ilvl w:val="0"/>
          <w:numId w:val="6"/>
        </w:numPr>
        <w:ind w:firstLine="720"/>
        <w:rPr/>
      </w:pPr>
      <w:r>
        <w:rPr/>
        <w:t>This docket concerns the Application to Discontinue or Curtail Jurisdictional Telecommunications Services by Premier Communications of Colorado, Inc. (Premier).  Premier filed the Application on March 15, 2005 and requests Commission permission to discontinue providing telecommunications services, in particular, local exchange service.  On March 16, 2005, the Commission issued Decision No. C05-0308 assigning this case to an administrative law judge (ALJ) for further proceedings.  That decision, in part, determined that Qwest Corporation (Qwest) is indispensable to disposition of this case and made Qwest a party to this docket.</w:t>
      </w:r>
    </w:p>
    <w:p>
      <w:pPr>
        <w:pStyle w:val="ParagraphDiscussion"/>
        <w:numPr>
          <w:ilvl w:val="0"/>
          <w:numId w:val="6"/>
        </w:numPr>
        <w:ind w:firstLine="720"/>
        <w:rPr/>
      </w:pPr>
      <w:r>
        <w:rPr/>
        <w:t>The Colorado Office of Consumer Counsel (OCC) filed its notice of intervention on March 22, 2005.  In addition, the OCC, on that date, filed its Motion for a Commission Order Waiving Presubscription Rules and Request for Shortened or Waiver of Notice.</w:t>
      </w:r>
    </w:p>
    <w:p>
      <w:pPr>
        <w:pStyle w:val="ParagraphDiscussion"/>
        <w:numPr>
          <w:ilvl w:val="0"/>
          <w:numId w:val="6"/>
        </w:numPr>
        <w:ind w:firstLine="720"/>
        <w:rPr/>
      </w:pPr>
      <w:r>
        <w:rPr/>
        <w:t>The motion requests:  (a) a waiver of Rule 25.4.1 of the Rules Regulating Telecommunications Service Providers and Telephone Utilities</w:t>
      </w:r>
      <w:r>
        <w:rPr>
          <w:rStyle w:val="FootnoteCharacters"/>
          <w:rStyle w:val="FootnoteAnchor"/>
        </w:rPr>
        <w:footnoteReference w:id="2"/>
      </w:r>
      <w:r>
        <w:rPr/>
        <w:t xml:space="preserve"> to authorize Qwest to immediately remove the local service freeze placed on all telephone lines of current Premier customers;</w:t>
      </w:r>
      <w:r>
        <w:rPr>
          <w:rStyle w:val="FootnoteCharacters"/>
          <w:rStyle w:val="FootnoteAnchor"/>
        </w:rPr>
        <w:footnoteReference w:id="3"/>
      </w:r>
      <w:r>
        <w:rPr/>
        <w:t xml:space="preserve"> and (b) an order directing that Premier not issue “the relevant end user customer notice” until after the Commission has approved a transition plan in this case.  The ALJ now waives response time to the motion and grants the request for waiver of Rule 25.4.1.  Qwest is now directed, within five business days of the effective date of this Order, to remove the local service freeze on the lines of all Premier customers.  The ALJ denies the OCC’s request that Premier not send customer notice until after a Commission decision in this case.</w:t>
      </w:r>
    </w:p>
    <w:p>
      <w:pPr>
        <w:pStyle w:val="ParagraphDiscussion"/>
        <w:numPr>
          <w:ilvl w:val="0"/>
          <w:numId w:val="6"/>
        </w:numPr>
        <w:ind w:firstLine="720"/>
        <w:rPr/>
      </w:pPr>
      <w:r>
        <w:rPr/>
        <w:t>As for the request to waive Rule 25.4.1, the motion states:  Premier currently has approximately 1,100 telephones.  Those lines are provisioned by Premier via unbundled network element platform (UNE-P) or resale of Qwest’s lines.  Presently, Premier is locked out of Qwest’s electronic Interconnection Mediated Access (IMA) interface, and, as such, is unable to remove the local service freeze</w:t>
      </w:r>
      <w:r>
        <w:rPr>
          <w:rStyle w:val="FootnoteCharacters"/>
          <w:rStyle w:val="FootnoteAnchor"/>
        </w:rPr>
        <w:footnoteReference w:id="4"/>
      </w:r>
      <w:r>
        <w:rPr/>
        <w:t xml:space="preserve"> on Premier customer telephone numbers, thus preventing current Premier end-users from immediately changing their service provider even though Premier has applied to discontinue service.  Since Premier is locked out of IMA, it cannot move, add, or change a customer’s order with Qwest; it can only disconnect its customer’s service.  An attempt to remove a customer’s freeze by Premier through IMA may erroneously cause disconnection of its end-user’s service.  </w:t>
      </w:r>
    </w:p>
    <w:p>
      <w:pPr>
        <w:pStyle w:val="ParagraphDiscussion"/>
        <w:numPr>
          <w:ilvl w:val="0"/>
          <w:numId w:val="6"/>
        </w:numPr>
        <w:ind w:firstLine="720"/>
        <w:rPr/>
      </w:pPr>
      <w:r>
        <w:rPr/>
        <w:t>The motion further states that Premier’s orders are currently being rejected by IMA, even though some customers have requested a move to another provider.  According to the motion, Qwest, as the provider of UNE-P and resale lines and with Commission waiver of Rule 25.4.1, can remove the customer freeze electronically, thus permitting customers to choose a new provider.</w:t>
      </w:r>
    </w:p>
    <w:p>
      <w:pPr>
        <w:pStyle w:val="ParagraphDiscussion"/>
        <w:numPr>
          <w:ilvl w:val="0"/>
          <w:numId w:val="6"/>
        </w:numPr>
        <w:ind w:firstLine="720"/>
        <w:rPr/>
      </w:pPr>
      <w:r>
        <w:rPr/>
        <w:t>The motion states good cause for waiving response time and granting this part of the motion even prior to hearing on Premier’s Application.  Given Premier’s intention to discontinue service in the near future, its end-use customers should have the opportunity to immediately choose a new provider.  The ALJ understands that waiver of Rule 25.4.1 and directing Qwest to remove Premier customers’ freezes are necessary for customers to do so.  Therefore, this part of the motion is granted.</w:t>
      </w:r>
    </w:p>
    <w:p>
      <w:pPr>
        <w:pStyle w:val="ParagraphDiscussion"/>
        <w:numPr>
          <w:ilvl w:val="0"/>
          <w:numId w:val="6"/>
        </w:numPr>
        <w:ind w:firstLine="720"/>
        <w:rPr/>
      </w:pPr>
      <w:r>
        <w:rPr/>
        <w:t>The OCC’s request that “the relevant customer notice” (paragraph 7(b) of motion) be delayed until after Commission approval of a transition plan is denied.  The ALJ assumes—the motion contains no explanation—that the OCC is referring to the customer notice required by Rule 7.4, Rules to Discontinue Service.</w:t>
      </w:r>
      <w:r>
        <w:rPr>
          <w:rStyle w:val="FootnoteCharacters"/>
          <w:rStyle w:val="FootnoteAnchor"/>
        </w:rPr>
        <w:footnoteReference w:id="5"/>
      </w:r>
    </w:p>
    <w:p>
      <w:pPr>
        <w:pStyle w:val="ParagraphDiscussion"/>
        <w:numPr>
          <w:ilvl w:val="0"/>
          <w:numId w:val="6"/>
        </w:numPr>
        <w:ind w:firstLine="720"/>
        <w:rPr/>
      </w:pPr>
      <w:r>
        <w:rPr/>
        <w:t xml:space="preserve">The motion contains no explanation for delaying issuance of the customer notice.  Therefore, the motion fails to state good cause for the request.  Moreover, Rule 7.4 of the Rules to Discontinue specifically requires an applicant (to discontinue service) to issue notice of the application at least 30 days prior to the proposed effective date.  The clear reason for this requirement is to </w:t>
      </w:r>
      <w:r>
        <w:rPr>
          <w:i/>
          <w:iCs/>
        </w:rPr>
        <w:t>timely</w:t>
      </w:r>
      <w:r>
        <w:rPr/>
        <w:t xml:space="preserve"> inform end-users of the Commission proceeding potentially affecting their service (</w:t>
      </w:r>
      <w:r>
        <w:rPr>
          <w:i/>
          <w:iCs/>
        </w:rPr>
        <w:t>i.e.,</w:t>
      </w:r>
      <w:r>
        <w:rPr/>
        <w:t xml:space="preserve"> the application to discontinue service) to enable them to object to the application, and to </w:t>
      </w:r>
      <w:r>
        <w:rPr>
          <w:i/>
          <w:iCs/>
        </w:rPr>
        <w:t>timely</w:t>
      </w:r>
      <w:r>
        <w:rPr/>
        <w:t xml:space="preserve"> inform them of their rights and responsibilities given the pending application to discontinue service.  Delaying issuance of the customer notice would defeat the purpose of the rule.  Given this denial of the OCC’s request, Premier is required to comply with Rule 7.4 by issuing customer notice of the Application at least 30 days prior to the proposed effective date of the discontinuance of service.  If Premier wishes to modify specific provisions of the notice required by Rule 7.4, it should file a timely request in this proceeding identifying the specific aspects of the notice that should be modifi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a Commission Order Waiving Presubscription Rules and Request for Shortened or Waiver of Notice by the Colorado Office of Consumer Counsel is granted, in part, consistent with the above discussion.  Rule 25.4.1, 4 </w:t>
      </w:r>
      <w:r>
        <w:rPr>
          <w:i/>
          <w:iCs/>
        </w:rPr>
        <w:t>Code of Colorado Regulations</w:t>
      </w:r>
      <w:r>
        <w:rPr/>
        <w:t xml:space="preserve"> (CCR) 723-2, is waived.  Qwest Corporation is now directed, within five business days of the effective date of this Order, to remove the local service freeze on the lines of all customers of Premier Communications of Colorado.  Within seven business days of the effective date of this Order, Qwest Corporation shall file a notice in this docket confirming that all customer freezes have been removed as required here.</w:t>
      </w:r>
    </w:p>
    <w:p>
      <w:pPr>
        <w:pStyle w:val="ParagraphOrder"/>
        <w:numPr>
          <w:ilvl w:val="0"/>
          <w:numId w:val="3"/>
        </w:numPr>
        <w:ind w:firstLine="720"/>
        <w:rPr/>
      </w:pPr>
      <w:r>
        <w:rPr/>
        <w:t>The Motion for a Commission Order Waiving Presubscription Rules and Request for Shortened or Waiver of Notice by the Colorado Office of Consumer Counsel is denied, in part, consistent with the above discussion.  The request to waive the requirements of Rule 7.4, 4 CCR 723-25, (customer notice of application)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states that the OCC is requesting immediate waiver of the “presubscription rules contained in 4 C.C.R. 723-2-25 </w:t>
      </w:r>
      <w:r>
        <w:rPr>
          <w:i/>
          <w:iCs/>
        </w:rPr>
        <w:t>et seq</w:t>
      </w:r>
      <w:r>
        <w:rPr/>
        <w:t>.”  However, the motion only discusses the requirements relating to customer freezes in Rule 25.4.1.  The ALJ assumes that the OCC, at this time, is only requesting a waiver of the freeze provisions in Rule 25.4.1, and not a waiver of the general presubcription requirements in Rule 25.  If, in fact, the OCC intended to request a waiver of all the requirements in Rule 25, the ALJ notes that the OCC failed to give any reason for such a waiver at this time.</w:t>
      </w:r>
    </w:p>
  </w:footnote>
  <w:footnote w:id="4">
    <w:p>
      <w:pPr>
        <w:pStyle w:val="Footnote"/>
        <w:suppressAutoHyphens w:val="true"/>
        <w:spacing w:before="60" w:after="0"/>
        <w:ind w:firstLine="720"/>
        <w:jc w:val="both"/>
        <w:rPr/>
      </w:pPr>
      <w:r>
        <w:rPr>
          <w:rStyle w:val="FootnoteCharacters"/>
        </w:rPr>
        <w:footnoteRef/>
      </w:r>
      <w:r>
        <w:rPr/>
        <w:t xml:space="preserve">  </w:t>
      </w:r>
      <w:r>
        <w:rPr/>
        <w:t>According to Rule 25.4.1, “…a freeze occurs when a customer designates its existing (telecommunications provider) as a permanent choice which may not be changed absent further written authorization initiated by the custome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CR</w:t>
      </w:r>
      <w:r>
        <w:rPr/>
        <w:t xml:space="preserve"> 723-25, Rules Regulating the Authority to Offer Local Exchange Telecommunications Services, Emerging Competitive Telecommunications Services, to Discontinue or Curtail any Service, to Execute a Transfer or Merger, and Registration as a Toll Res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07:00Z</dcterms:created>
  <dc:creator>suzette scott</dc:creator>
  <dc:description>See Decisions on COPUC Website at: 
www.dora.state.co.us/puc/Decisions/</dc:description>
  <dc:language>en-US</dc:language>
  <cp:lastModifiedBy>suzette scott</cp:lastModifiedBy>
  <cp:lastPrinted>2005-03-25T12:07:00Z</cp:lastPrinted>
  <dcterms:modified xsi:type="dcterms:W3CDTF">2005-03-25T23:07:00Z</dcterms:modified>
  <cp:revision>2</cp:revision>
  <dc:subject/>
  <dc:title>COPUC Decision</dc:title>
</cp:coreProperties>
</file>