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34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34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3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3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ANDY RAKOTOVAO, DOING BUSINESS AS ER EXPRESS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anthony m. marquez</w:t>
        <w:br/>
        <w:t>Setting Hearing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Mailed Date:  March 21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is docket concerns the Application for a Certificate of Public Convenience and Necessity to Operate as a Common Carrier by Motor Vehicle for Hire by Sandy Rakotovao, doing business as ER Express.  Colorado Cab Company, LLC, doing business as Denver Yellow Cab and/or Boulder Cab (Yellow Cab) has intervened in this cas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In Decision No. R05-0271-I, the Administrative Law Judge (ALJ) vacated the previously scheduled hearing and directed the parties to submit a list of available dates for hearing.  Yellow Cab, in accordance with the ALJ’s directive, submitted its Stipulated Motion to Reschedule Hearing on March 15, 200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Stipulated Motion states that both parties are available for hearing on the afternoon of April 28, 2005.  This Order sets the hearing on that date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numPr>
          <w:ilvl w:val="0"/>
          <w:numId w:val="10"/>
        </w:numPr>
        <w:rPr>
          <w:u w:val="single"/>
        </w:rPr>
      </w:pPr>
      <w:r>
        <w:rPr>
          <w:u w:val="single"/>
        </w:rPr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Hearing in this matter is set at the following time and place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April 28, 2005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:00 p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ab/>
        <w:tab/>
        <w:t>Office Level 2</w:t>
        <w:br/>
        <w:tab/>
        <w:tab/>
        <w:t>1580 Logan Street</w:t>
        <w:br/>
        <w:tab/>
        <w:tab/>
        <w:t>Denver, Colorado 80203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90"/>
        <w:gridCol w:w="5670"/>
      </w:tblGrid>
      <w:tr>
        <w:trPr>
          <w:trHeight w:val="4698" w:hRule="atLeast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ANTHONY M. MARQUEZ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ecision No. R05-0271-I specifies the dates for filing lists of witnesses and copies of exhibits.  Those requirements still apply to this ca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34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3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1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3-21T14:52:00Z</cp:lastPrinted>
  <dcterms:modified xsi:type="dcterms:W3CDTF">2005-03-22T18:17:00Z</dcterms:modified>
  <cp:revision>2</cp:revision>
  <dc:subject/>
  <dc:title>COPUC Decision</dc:title>
</cp:coreProperties>
</file>