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25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25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277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77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COLORADO DEPARTMENT OF TRANSPORTATION FOR AUTHORITY TO DEMOLISH, CONSTRUCT, WIDEN AND MAINTAIN SEVEN GRADE-SEPARATED STRUCTURES AT RAIL-HIGHWAY CROSSINGS AT VARIOUS LOCATIONS WITHIN THE LIMITS OF THE CENTRAL COLORADO SPRINGS I-25 IMPROVEMENT PROJECT, ALONG I-25 FROM CIRCLE/LAKE INTERCHANGE TO THE BRIARGATE INTERCHANGE IN THE CITY OF COLORADO SPRINGS, EL PASO COUNTY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n f. kirkpatrick</w:t>
        <w:br/>
        <w:t>vacating hearing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March 1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rehearing conference in this matter was held on December 16, 2004.  A revised procedural schedule was established which called for a status conference call on March 29, 2005 at 9:00 a.m.  However, Decision No. R04-1507-I, on December 16, 2004, neglected to formally vacate the hearing previously scheduled for March 10, 2005.  This Order clarifies that the March 10, 2005 hearing scheduled by Decision No. C04-1333 is vaca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n this matter scheduled for March 10, 2005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29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9.2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291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9.2pt;mso-wrap-distance-left:0pt;mso-wrap-distance-right:0pt;mso-wrap-distance-top:14.4pt;mso-wrap-distance-bottom:14.4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2918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Style w:val="Hidden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</w:rPr>
                              <w:t>Doug Dean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9.2pt;mso-wrap-distance-left:0pt;mso-wrap-distance-right:0pt;mso-wrap-distance-top:14.4pt;mso-wrap-distance-bottom:14.4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rStyle w:val="Hidden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idden"/>
                          <w:rFonts w:cs="Times New Roman" w:ascii="Times New Roman" w:hAnsi="Times New Roman"/>
                        </w:rPr>
                        <w:t>Doug Dean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09570</wp:posOffset>
                </wp:positionH>
                <wp:positionV relativeFrom="page">
                  <wp:posOffset>9032875</wp:posOffset>
                </wp:positionV>
                <wp:extent cx="3968750" cy="2933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3.1pt;mso-wrap-distance-left:0pt;mso-wrap-distance-right:0pt;mso-wrap-distance-top:0pt;mso-wrap-distance-bottom:0pt;margin-top:711.2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25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277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5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3-01T14:48:00Z</cp:lastPrinted>
  <dcterms:modified xsi:type="dcterms:W3CDTF">2005-03-03T17:52:00Z</dcterms:modified>
  <cp:revision>2</cp:revision>
  <dc:subject/>
  <dc:title>COPUC Decision</dc:title>
</cp:coreProperties>
</file>