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416"/>
        <w:gridCol w:w="2982"/>
        <w:gridCol w:w="1283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n Sanchez Trucking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 North Kings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10-IN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City To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4 West Warr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20-IN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 Valley Transf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5 North 75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22-IN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lateral Recovery Speciali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8 East 105t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21-IN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nor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 Fras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26-IN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a's Apt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6 South Nutmeg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nett, CO  80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23-IN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R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ma, CO  807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09-IN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Man Aut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6 West 102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glenn, CO  80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18-IN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G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1 East 7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15-IN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llar Recovery &amp; Investig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5 West 3rd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08-IN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ve's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by, CO  80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14-IN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ga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4 Pennsylvani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17-IN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co Transi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Junta, CO  81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51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28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2/15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59:00Z</dcterms:created>
  <dc:creator>ITSSSC</dc:creator>
  <dc:description/>
  <dc:language>en-US</dc:language>
  <cp:lastModifiedBy>PCAdmin</cp:lastModifiedBy>
  <cp:lastPrinted>2000-11-17T11:53:00Z</cp:lastPrinted>
  <dcterms:modified xsi:type="dcterms:W3CDTF">2005-03-02T15:59:00Z</dcterms:modified>
  <cp:revision>2</cp:revision>
  <dc:subject/>
  <dc:title>&lt;carrier_name&gt;</dc:title>
</cp:coreProperties>
</file>