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063"/>
        <w:gridCol w:w="2795"/>
        <w:gridCol w:w="128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West Side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 Garland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87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anz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 East 1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98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skin Towing &amp; Repai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66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Autobod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6-08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89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k's Auto Repair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 North 12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-2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79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er County Wrec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Cliff, CO  81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69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's Sportcar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Kenni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86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&amp;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 Peco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99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id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74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-Ta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00-IN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Vail She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8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14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5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35:00Z</dcterms:created>
  <dc:creator>ITSSSC</dc:creator>
  <dc:description/>
  <dc:language>en-US</dc:language>
  <cp:lastModifiedBy>PCAdmin</cp:lastModifiedBy>
  <cp:lastPrinted>2000-11-17T11:53:00Z</cp:lastPrinted>
  <dcterms:modified xsi:type="dcterms:W3CDTF">2005-02-16T17:35:00Z</dcterms:modified>
  <cp:revision>2</cp:revision>
  <dc:subject/>
  <dc:title>&lt;carrier_name&gt;</dc:title>
</cp:coreProperties>
</file>