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18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18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25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25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ELECTRIC DEPARTMENT 2005-2006 GAS PRICE VOLATILITY MITIGATION PLAN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>anthony m. marquez</w:t>
        <w:br/>
        <w:t>Establishing Procedural</w:t>
        <w:br/>
        <w:t>Schedule And Notice Of Hearing</w:t>
      </w:r>
    </w:p>
    <w:p>
      <w:pPr>
        <w:pStyle w:val="Date"/>
        <w:rPr/>
      </w:pPr>
      <w:r>
        <w:rPr/>
        <w:t>Mailed Date:  February 14, 2005</w:t>
      </w:r>
    </w:p>
    <w:p>
      <w:pPr>
        <w:pStyle w:val="Date"/>
        <w:rPr/>
      </w:pPr>
      <w:r>
        <w:rPr/>
        <w:t>Decision No. R05-0189-I</w:t>
      </w:r>
    </w:p>
    <w:p>
      <w:pPr>
        <w:pStyle w:val="Date"/>
        <w:rPr/>
      </w:pPr>
      <w:r>
        <w:rPr/>
        <w:t>(Mailed February 14, 2005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ection (c) was inadvertently omitted at the end of the sentence of ordering paragraph no. 2 on page 2 of this Decision.  Section (c) reads a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Intervenors shall file their answer testimony on or before February 18, 2005.</w:t>
      </w:r>
    </w:p>
    <w:p>
      <w:pPr>
        <w:pStyle w:val="Para1"/>
        <w:rPr/>
      </w:pPr>
      <w:r>
        <w:rPr/>
        <w:t>Ordering paragraph no. 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Parties shall comply with the following procedures:  (a) response time to audit and discovery questions shall be three business days from service; (b) response time to motions to compel and other motions shall be three business days; and (c) Intervenors shall file their answer testimony on or before February 18, 2005.</w:t>
      </w:r>
    </w:p>
    <w:p>
      <w:pPr>
        <w:pStyle w:val="TextBody"/>
        <w:keepNext w:val="true"/>
        <w:rPr/>
      </w:pPr>
      <w:r>
        <w:rPr/>
      </w:r>
    </w:p>
    <w:p>
      <w:pPr>
        <w:pStyle w:val="Quote"/>
        <w:numPr>
          <w:ilvl w:val="0"/>
          <w:numId w:val="0"/>
        </w:numPr>
        <w:spacing w:before="0" w:after="180"/>
        <w:ind w:left="0" w:right="72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NTHONY M. MARQUEZ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NTHONY M. MARQUEZ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Tambor Williams</w:t>
                              <w:br/>
                              <w:t>Acting 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Tambor Williams</w:t>
                        <w:br/>
                        <w:t>Acting 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ge">
                  <wp:posOffset>9032875</wp:posOffset>
                </wp:positionV>
                <wp:extent cx="3968750" cy="293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711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18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25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1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2-14T16:33:00Z</cp:lastPrinted>
  <dcterms:modified xsi:type="dcterms:W3CDTF">2005-02-14T23:33:00Z</dcterms:modified>
  <cp:revision>4</cp:revision>
  <dc:subject/>
  <dc:title>COPUC Decision</dc:title>
</cp:coreProperties>
</file>