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1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1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63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63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infotelecom, llc for a certificate of public convenience and necessity to provide local exchange telecommunications services and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for available hearing dates</w:t>
        <w:br/>
        <w:t>and acceptable procedural schedule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February 9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December 10, 2004, Infotelecom, LLC filed an application requesting a certificate of public convenience and necessity to provide local exchange telecommunications services and letter of registration to provide emerging competitive telecommunications service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anuary 24, 2005, Staff of the Public Utilities Commission filed a Notice of Intervention and Request for Hear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arties will be requested to confer with each other for the purpose of selecting a range of dates acceptable to the parties for the setting of this matter for hearing.  The parties shall also develop an acceptable procedural schedul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confer with each other for the purpose of selecting acceptable hearing dates and a procedural schedule, and notify the Commission in writing within 15 days of the mailing date of this order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29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9.2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291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9.2pt;mso-wrap-distance-left:0pt;mso-wrap-distance-right:0pt;mso-wrap-distance-top:14.4pt;mso-wrap-distance-bottom:14.4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2918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Style w:val="Hidden"/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</w:rPr>
                              <w:t>Tambor Williams</w:t>
                              <w:br/>
                              <w:t>Acting Director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9.2pt;mso-wrap-distance-left:0pt;mso-wrap-distance-right:0pt;mso-wrap-distance-top:14.4pt;mso-wrap-distance-bottom:14.4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Style w:val="Hidden"/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</w:rPr>
                        <w:t>Tambor Williams</w:t>
                        <w:br/>
                        <w:t>Acting Director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09570</wp:posOffset>
                </wp:positionH>
                <wp:positionV relativeFrom="page">
                  <wp:posOffset>9032875</wp:posOffset>
                </wp:positionV>
                <wp:extent cx="3968750" cy="2933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.1pt;mso-wrap-distance-left:0pt;mso-wrap-distance-right:0pt;mso-wrap-distance-top:0pt;mso-wrap-distance-bottom:0pt;margin-top:711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17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63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;Times New Roman" w:hAnsi="Times New Roman;Times New Roman" w:cs="Times New Roman;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3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2-09T15:40:00Z</cp:lastPrinted>
  <dcterms:modified xsi:type="dcterms:W3CDTF">2005-02-10T23:15:00Z</dcterms:modified>
  <cp:revision>3</cp:revision>
  <dc:subject/>
  <dc:title>COPUC Decision</dc:title>
</cp:coreProperties>
</file>