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4T</w:t>
      </w:r>
      <w:r>
        <w:rPr>
          <w:caps/>
          <w:kern w:val="2"/>
        </w:rPr>
        <w:fldChar w:fldCharType="end"/>
      </w:r>
    </w:p>
    <w:p>
      <w:pPr>
        <w:pStyle w:val="Caption"/>
        <w:rPr/>
      </w:pPr>
      <w:r>
        <w:rPr/>
        <w:t xml:space="preserve">in the matter of the third six-month review of qWest corporation’s colorado performance assurance plan.  </w:t>
      </w:r>
    </w:p>
    <w:p>
      <w:pPr>
        <w:pStyle w:val="DecisionTitle"/>
        <w:rPr>
          <w:kern w:val="2"/>
        </w:rPr>
      </w:pPr>
      <w:r>
        <w:rPr>
          <w:kern w:val="2"/>
        </w:rPr>
        <w:t xml:space="preserve">interim order of </w:t>
        <w:br/>
        <w:t xml:space="preserve">ADMINISTRATIVE law Judge </w:t>
        <w:br/>
        <w:t xml:space="preserve">mana l. jennings-fader </w:t>
        <w:br/>
        <w:t xml:space="preserve">granting motion, limiting </w:t>
        <w:br/>
        <w:t xml:space="preserve">issues for hearing, and </w:t>
        <w:br/>
        <w:t>requiring filing and notice</w:t>
      </w:r>
    </w:p>
    <w:p>
      <w:pPr>
        <w:pStyle w:val="Date"/>
        <w:tabs>
          <w:tab w:val="clear" w:pos="720"/>
          <w:tab w:val="center" w:pos="2520" w:leader="none"/>
        </w:tabs>
        <w:rPr>
          <w:kern w:val="2"/>
        </w:rPr>
      </w:pPr>
      <w:r>
        <w:rPr>
          <w:kern w:val="2"/>
        </w:rPr>
        <w:t>Mailed Date:  January 25,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ne 4, 2004, Staff of the Commission (Staff) filed its Third Six-Month Review Report of the Colorado Performance Assurance Plan for Qwest Corporation (Staff Report).  Qwest Corporation (Qwest), Eschelon Telecom, Inc. (Eschelon), DIECA Communications, Inc., doing business as Covad Communications Company (Covad), and MCI, Inc., on behalf of its regulated subsidiaries (MCI), filed comments on the Staff Report.  The Staff Report and the comments were filed in Docket No. 02M-259T, </w:t>
      </w:r>
      <w:r>
        <w:rPr>
          <w:i/>
          <w:iCs/>
        </w:rPr>
        <w:t>In the Matter of Qwest Corporation’s Colorado Performance Assurance Plan</w:t>
      </w:r>
      <w:r>
        <w:rPr/>
        <w:t xml:space="preserve">.  </w:t>
      </w:r>
    </w:p>
    <w:p>
      <w:pPr>
        <w:pStyle w:val="ParagraphDiscussion"/>
        <w:numPr>
          <w:ilvl w:val="0"/>
          <w:numId w:val="7"/>
        </w:numPr>
        <w:tabs>
          <w:tab w:val="left" w:pos="360" w:leader="none"/>
          <w:tab w:val="left" w:pos="720" w:leader="none"/>
        </w:tabs>
        <w:ind w:firstLine="720"/>
        <w:rPr/>
      </w:pPr>
      <w:r>
        <w:rPr/>
        <w:t xml:space="preserve">In Decision No. C04-0931 the Commission, </w:t>
      </w:r>
      <w:r>
        <w:rPr>
          <w:i/>
          <w:iCs/>
        </w:rPr>
        <w:t>inter alia</w:t>
      </w:r>
      <w:r>
        <w:rPr/>
        <w:t xml:space="preserve">, set nine issues from the Staff Report for hearing before an Administrative Law Judge (ALJ).  By Decision No. C04-0932, the Commission opened this docket for the purpose of hearing and deciding the contested issues raised by the Staff Report and the comments on that report.  The Commission ordered that participants in Docket No. 02M-259T are to be parties in this docket and that all filings on the issues set for hearing by Decision No. C04-0931 are to be made in this docket.  </w:t>
      </w:r>
    </w:p>
    <w:p>
      <w:pPr>
        <w:pStyle w:val="ParagraphDiscussion"/>
        <w:numPr>
          <w:ilvl w:val="0"/>
          <w:numId w:val="7"/>
        </w:numPr>
        <w:tabs>
          <w:tab w:val="left" w:pos="360" w:leader="none"/>
          <w:tab w:val="left" w:pos="720" w:leader="none"/>
        </w:tabs>
        <w:ind w:firstLine="720"/>
        <w:rPr/>
      </w:pPr>
      <w:r>
        <w:rPr/>
        <w:t xml:space="preserve">Qwest, MCI, Eschelon, Covad, and AT&amp;T Communications of the Mountain States, Inc. (AT&amp;T), and Staff (collectively, Parties) are the active participants in this proceeding.  </w:t>
      </w:r>
    </w:p>
    <w:p>
      <w:pPr>
        <w:pStyle w:val="ParagraphDiscussion"/>
        <w:numPr>
          <w:ilvl w:val="0"/>
          <w:numId w:val="7"/>
        </w:numPr>
        <w:tabs>
          <w:tab w:val="left" w:pos="360" w:leader="none"/>
          <w:tab w:val="left" w:pos="720" w:leader="none"/>
        </w:tabs>
        <w:ind w:firstLine="720"/>
        <w:rPr/>
      </w:pPr>
      <w:r>
        <w:rPr/>
        <w:t xml:space="preserve">By Decision No. R04-1072-I, the ALJ, </w:t>
      </w:r>
      <w:r>
        <w:rPr>
          <w:i/>
          <w:iCs/>
        </w:rPr>
        <w:t>inter alia</w:t>
      </w:r>
      <w:r>
        <w:rPr/>
        <w:t xml:space="preserve">, set a hearing in this matter for February 2 and 3, 2005.  </w:t>
      </w:r>
    </w:p>
    <w:p>
      <w:pPr>
        <w:pStyle w:val="ParagraphDiscussion"/>
        <w:numPr>
          <w:ilvl w:val="0"/>
          <w:numId w:val="7"/>
        </w:numPr>
        <w:tabs>
          <w:tab w:val="left" w:pos="360" w:leader="none"/>
          <w:tab w:val="left" w:pos="720" w:leader="none"/>
        </w:tabs>
        <w:ind w:firstLine="720"/>
        <w:rPr/>
      </w:pPr>
      <w:r>
        <w:rPr/>
        <w:t xml:space="preserve">By Decision No. C04-1220 the Commission approved a revised Exhibit B to the Colorado Performance Assurance Plan (CPAP), which contains the Performance Indicator Definitions (PIDs).  The revisions to the PIDs approved by the Commission in that Order were the result of work done in Washington State.  </w:t>
      </w:r>
    </w:p>
    <w:p>
      <w:pPr>
        <w:pStyle w:val="ParagraphDiscussion"/>
        <w:numPr>
          <w:ilvl w:val="0"/>
          <w:numId w:val="7"/>
        </w:numPr>
        <w:tabs>
          <w:tab w:val="left" w:pos="360" w:leader="none"/>
          <w:tab w:val="left" w:pos="720" w:leader="none"/>
        </w:tabs>
        <w:ind w:firstLine="720"/>
        <w:rPr/>
      </w:pPr>
      <w:r>
        <w:rPr/>
        <w:t xml:space="preserve">Movants entered into a stipulation to change the CPAP to reflect the work done in Washington State.  At the direction of the Commission, Movants filed that stipulation in this docket.  Decision No. C04-1482.  </w:t>
      </w:r>
    </w:p>
    <w:p>
      <w:pPr>
        <w:pStyle w:val="ParagraphDiscussion"/>
        <w:numPr>
          <w:ilvl w:val="0"/>
          <w:numId w:val="7"/>
        </w:numPr>
        <w:tabs>
          <w:tab w:val="left" w:pos="360" w:leader="none"/>
          <w:tab w:val="left" w:pos="720" w:leader="none"/>
        </w:tabs>
        <w:ind w:firstLine="720"/>
        <w:rPr/>
      </w:pPr>
      <w:r>
        <w:rPr/>
        <w:t xml:space="preserve">On January 6, 2005, Qwest, MCI, Eschelon, Covad, and AT&amp;T (collectively, Movants), filed a Joint Motion for Expedited Approval (Joint Motion).  Appended to the Joint Motion are a Stipulation dated November 12, 2004 (Stipulation), and the Seventh Amended Exhibit K (Colorado Performance Assurance Plan), dated January 6, 2005, to Qwest’s Statement of Generally Available Terms and Conditions (SGAT).  The Joint Motion requests:  (a) expedited consideration and approval of the Stipulation; (b) approval of the changes to the CPAP contained in the Seventh Amended Exhibit K to the SGAT; (c) an order deeming all existing interconnection agreements in Colorado which include the CPAP to be amended or modified to include the changes to the CPAP contained in the Seventh Amended Exhibit K; and (d) guidance with respect to the docket or dockets in which the changes, if approved, must be filed.  </w:t>
      </w:r>
    </w:p>
    <w:p>
      <w:pPr>
        <w:pStyle w:val="ParagraphDiscussion"/>
        <w:numPr>
          <w:ilvl w:val="0"/>
          <w:numId w:val="7"/>
        </w:numPr>
        <w:tabs>
          <w:tab w:val="left" w:pos="360" w:leader="none"/>
          <w:tab w:val="left" w:pos="720" w:leader="none"/>
        </w:tabs>
        <w:ind w:firstLine="720"/>
        <w:rPr/>
      </w:pPr>
      <w:r>
        <w:rPr/>
        <w:t xml:space="preserve">By Decision No. R05-0056-I the ALJ shortened, to and including January 18, 2005, the response time to the Joint Motion.  No response was filed.  </w:t>
      </w:r>
    </w:p>
    <w:p>
      <w:pPr>
        <w:pStyle w:val="ParagraphDiscussion"/>
        <w:numPr>
          <w:ilvl w:val="0"/>
          <w:numId w:val="7"/>
        </w:numPr>
        <w:tabs>
          <w:tab w:val="left" w:pos="360" w:leader="none"/>
          <w:tab w:val="left" w:pos="720" w:leader="none"/>
        </w:tabs>
        <w:ind w:firstLine="720"/>
        <w:rPr/>
      </w:pPr>
      <w:r>
        <w:rPr/>
        <w:t xml:space="preserve">The ALJ has reviewed the Stipulation, the testimony of Staff witness John F. Epley filed on October 29, 2004, the relevant Commission decisions, and the record in this proceeding.  Based on this review, the ALJ finds that the Stipulation is just, is reasonable, and is in the public interest.  In addition, the terms of the Stipulation are clear.  </w:t>
      </w:r>
    </w:p>
    <w:p>
      <w:pPr>
        <w:pStyle w:val="ParagraphDiscussion"/>
        <w:numPr>
          <w:ilvl w:val="0"/>
          <w:numId w:val="7"/>
        </w:numPr>
        <w:tabs>
          <w:tab w:val="left" w:pos="360" w:leader="none"/>
          <w:tab w:val="left" w:pos="720" w:leader="none"/>
        </w:tabs>
        <w:ind w:firstLine="720"/>
        <w:rPr/>
      </w:pPr>
      <w:r>
        <w:rPr/>
        <w:t xml:space="preserve">The Joint Motion is unopposed and states good cause.  The absence of response to the Joint Motion establishes that granting the Joint Motion will not prejudice any party to this proceeding.  The Joint Motion will be granted.  The Stipulation will be approved.  </w:t>
      </w:r>
    </w:p>
    <w:p>
      <w:pPr>
        <w:pStyle w:val="ParagraphDiscussion"/>
        <w:numPr>
          <w:ilvl w:val="0"/>
          <w:numId w:val="7"/>
        </w:numPr>
        <w:tabs>
          <w:tab w:val="left" w:pos="360" w:leader="none"/>
          <w:tab w:val="left" w:pos="720" w:leader="none"/>
        </w:tabs>
        <w:ind w:firstLine="720"/>
        <w:rPr/>
      </w:pPr>
      <w:r>
        <w:rPr/>
        <w:t xml:space="preserve">The Parties agree that the Stipulation, if approved, will resolve the following four issues identified in Decision No. C04-0931:  Issue b (for all PIDs save OP-6, which is the subject of Issue d); Issue c; Issue e (for all PIDs save OP-6, which is the subject of Issue d); and Issue f.  Joint Filing Pursuant to Decision No. R05-0053-I; Testimony of John F. Epley filed on October 29, 2004.  As a result of the approval of the Stipulation, therefore, the issues as identified in this paragraph will be considered resolved for purposes of this proceeding and, absent a showing of unusual or unforeseeable circumstances, will not be addressed at the scheduled hearing.  </w:t>
      </w:r>
    </w:p>
    <w:p>
      <w:pPr>
        <w:pStyle w:val="ParagraphDiscussion"/>
        <w:numPr>
          <w:ilvl w:val="0"/>
          <w:numId w:val="7"/>
        </w:numPr>
        <w:tabs>
          <w:tab w:val="left" w:pos="360" w:leader="none"/>
          <w:tab w:val="left" w:pos="720" w:leader="none"/>
        </w:tabs>
        <w:ind w:firstLine="720"/>
        <w:rPr/>
      </w:pPr>
      <w:r>
        <w:rPr/>
        <w:t xml:space="preserve">The Movants request that, upon approval of the Stipulation, “the Commission deem all existing interconnection agreements that currently contain the CPAP to be modified in accordance with the updated CPAP, without the need for further filings.”  Joint Motion at ¶ 12.  In order to assure uniformity of requirements, of reporting, and of possible penalties, the CPAP changes contained in the Seventh Amended Exhibit K dated January 6, 2005 should apply to all existing interconnection agreements (ICAs) in Colorado which include the CPAP.  In addition, it is reasonable to accomplish this objective by a single Commission Order which applies to all existing ICAs in Colorado, thus reducing paperwork for the Commission and the affected telecommunications providers.  Further, no party objected to the granting of the Joint Motion, which included this request; thus, no party will be prejudiced by granting this request.  The ALJ finds that the request states good cause, is reasonable, and should be granted.  All existing ICAs in Colorado which contain the CPAP will be deemed amended or modified to include the Seventh Amended Exhibit K dated January 6, 2005.  </w:t>
      </w:r>
    </w:p>
    <w:p>
      <w:pPr>
        <w:pStyle w:val="ParagraphDiscussion"/>
        <w:numPr>
          <w:ilvl w:val="0"/>
          <w:numId w:val="7"/>
        </w:numPr>
        <w:tabs>
          <w:tab w:val="left" w:pos="360" w:leader="none"/>
          <w:tab w:val="left" w:pos="720" w:leader="none"/>
        </w:tabs>
        <w:ind w:firstLine="720"/>
        <w:rPr/>
      </w:pPr>
      <w:r>
        <w:rPr/>
        <w:t>Each affected Competitive Local Exchange Carrier (CLEC) should receive notice about the amendment or modification to its ICA and about the content of that amendment or modification so that it can know the terms of its ICA.  To assure that this occurs, Qwest will be ordered to give notice of the modifications to Exhibit K to each CLEC in Colorado whose ICA contains Exhibit K, assuming that Qwest has not done so already.  In addition, Qwest will be ordered to give to each CLEC in Colorado whose ICA contains Exhibit K notice that the ICA is now modified or amended to include the Seventh Amended Exhibit K dated January 6, 2005 and that no additional filing is required to effectuate that amendment or modification.  Qwest will be ordered to give these notices within 45 days of the date of this Order and to file a statement with the Commission when it has made the notifications.</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Finally, the Movants request guidance as to the docket or dockets in which filings must be made to implement the Stipulation and the changes to Exhibit K to the SGAT, if they are approved in this docket.  To implement the Stipulation and the approved changes, Qwest will be ordered to file the SGAT changes in Dockets No. 02M-259T and No. 03M-078T as compliance filings.  There is no need to file a motion for approval as this Order approves the Stipula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Joint Motion for Expedited Approval is granted.  </w:t>
      </w:r>
    </w:p>
    <w:p>
      <w:pPr>
        <w:pStyle w:val="ParagraphOrder"/>
        <w:numPr>
          <w:ilvl w:val="0"/>
          <w:numId w:val="3"/>
        </w:numPr>
        <w:ind w:firstLine="720"/>
        <w:rPr/>
      </w:pPr>
      <w:r>
        <w:rPr/>
        <w:t xml:space="preserve">The Stipulation attached to this Order as Appendix A is approved and is incorporated here by reference as if fully set out.  </w:t>
      </w:r>
    </w:p>
    <w:p>
      <w:pPr>
        <w:pStyle w:val="ParagraphOrder"/>
        <w:numPr>
          <w:ilvl w:val="0"/>
          <w:numId w:val="3"/>
        </w:numPr>
        <w:ind w:firstLine="720"/>
        <w:rPr/>
      </w:pPr>
      <w:r>
        <w:rPr/>
        <w:t xml:space="preserve">The Colorado Performance Assurance Plan (Exhibit K to the Statement of Generally Available Terms and Conditions) is amended and modified to incorporate the Seventh Amended Exhibit K dated January 6, 2005.  </w:t>
      </w:r>
    </w:p>
    <w:p>
      <w:pPr>
        <w:pStyle w:val="ParagraphOrder"/>
        <w:numPr>
          <w:ilvl w:val="0"/>
          <w:numId w:val="3"/>
        </w:numPr>
        <w:ind w:firstLine="720"/>
        <w:rPr/>
      </w:pPr>
      <w:r>
        <w:rPr/>
        <w:t xml:space="preserve">Each interconnection agreement between Qwest Corporation and a Competitive Local Exchange Carrier in Colorado, which interconnection agreement contains the Colorado Performance Assurance Plan (Exhibit K to the Statement of Generally Available Terms and Conditions), is amended or modified to incorporate the Seventh Amended Exhibit K dated January 6, 2005.  No further filing is necessary to implement this amendment or modification to an interconnection agreement.  </w:t>
      </w:r>
    </w:p>
    <w:p>
      <w:pPr>
        <w:pStyle w:val="ParagraphOrder"/>
        <w:numPr>
          <w:ilvl w:val="0"/>
          <w:numId w:val="3"/>
        </w:numPr>
        <w:ind w:firstLine="720"/>
        <w:rPr/>
      </w:pPr>
      <w:r>
        <w:rPr/>
        <w:t xml:space="preserve">If it has not already done so, Qwest Corporation shall give notice of the amendments and modifications to the Colorado Performance Assurance Plan (Exhibit K to the Statement of Generally Available Terms and Conditions) to each Competitive Local Exchange Carrier in Colorado whose interconnection agreement contains Exhibit K.  Qwest Corporation shall give this notice within 45 days of the date of this Order and shall file a statement with the Commission when it has made the notification.  </w:t>
      </w:r>
    </w:p>
    <w:p>
      <w:pPr>
        <w:pStyle w:val="ParagraphOrder"/>
        <w:numPr>
          <w:ilvl w:val="0"/>
          <w:numId w:val="3"/>
        </w:numPr>
        <w:ind w:firstLine="720"/>
        <w:rPr/>
      </w:pPr>
      <w:r>
        <w:rPr/>
        <w:t xml:space="preserve">Qwest Corporation shall give notice to each Competitive Local Exchange Carrier in Colorado whose interconnection agreement contains the Colorado Performance Assurance Plan (Exhibit K to the Statement of Generally Available Terms and Conditions) that the interconnection agreement is modified or amended to include the Seventh Amended Exhibit K dated January 6, 2005 and that no further filing is required to effectuate this amendment or modification.  Qwest shall give this notice within 45 days of the date of this Order and shall file a statement with the Commission when it has made the notification.  </w:t>
      </w:r>
    </w:p>
    <w:p>
      <w:pPr>
        <w:pStyle w:val="ParagraphOrder"/>
        <w:numPr>
          <w:ilvl w:val="0"/>
          <w:numId w:val="3"/>
        </w:numPr>
        <w:ind w:firstLine="720"/>
        <w:rPr/>
      </w:pPr>
      <w:r>
        <w:rPr/>
        <w:t xml:space="preserve">Within 45 days of the date of this Order, Qwest Corporation shall file the amendments and modifications to the Colorado Performance Assurance Plan (Seventh Amended Exhibit K, dated January 6, 2005, to the Statement of Generally Available Terms and Conditions), as approved by this Order, in Dockets No. 02M-259T and No. 03M-078T as compliance filings.  </w:t>
      </w:r>
    </w:p>
    <w:p>
      <w:pPr>
        <w:pStyle w:val="ParagraphOrder"/>
        <w:numPr>
          <w:ilvl w:val="0"/>
          <w:numId w:val="3"/>
        </w:numPr>
        <w:ind w:firstLine="720"/>
        <w:rPr/>
      </w:pPr>
      <w:r>
        <w:rPr/>
        <w:t xml:space="preserve">Issue b (for all Performance Indicator Definitions save OP-6, which is the subject of Issue d), Issue c, Issue e (for all PIDs save OP-6, which is the subject of Issue d), and Issue f identified in Decision No. C04-0931 are resolved for purposes of this docket and, absent a showing of unusual or unforeseeable circumstances, shall not be addressed at the hearing in this proceeding.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notifications may be made electronically and may be made by one notice or by separate not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09:00Z</dcterms:created>
  <dc:creator>suzette scott</dc:creator>
  <dc:description>See Decisions on COPUC Website at: 
www.dora.state.co.us/puc/Decisions/</dc:description>
  <dc:language>en-US</dc:language>
  <cp:lastModifiedBy>suzette scott</cp:lastModifiedBy>
  <cp:lastPrinted>2005-01-25T10:46:00Z</cp:lastPrinted>
  <dcterms:modified xsi:type="dcterms:W3CDTF">2005-01-26T18:09:00Z</dcterms:modified>
  <cp:revision>2</cp:revision>
  <dc:subject/>
  <dc:title>COPUC Decision</dc:title>
</cp:coreProperties>
</file>