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56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564HHG</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an stamenkovic, doing business as all home apartment movers,</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dale e. isley </w:t>
        <w:br/>
        <w:t>assessing civil penalty</w:t>
      </w:r>
    </w:p>
    <w:p>
      <w:pPr>
        <w:pStyle w:val="Date"/>
        <w:tabs>
          <w:tab w:val="clear" w:pos="720"/>
          <w:tab w:val="center" w:pos="2520" w:leader="none"/>
        </w:tabs>
        <w:rPr>
          <w:kern w:val="2"/>
        </w:rPr>
      </w:pPr>
      <w:r>
        <w:rPr>
          <w:kern w:val="2"/>
        </w:rPr>
        <w:t>Mailed Date:  January 2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Stan Stamenkovic, doing business as All Home Apartment Movers (Stamenkovic).</w:t>
      </w:r>
    </w:p>
    <w:p>
      <w:pPr>
        <w:pStyle w:val="ParagraphDiscussion"/>
        <w:numPr>
          <w:ilvl w:val="0"/>
          <w:numId w:val="7"/>
        </w:numPr>
        <w:tabs>
          <w:tab w:val="left" w:pos="360" w:leader="none"/>
          <w:tab w:val="left" w:pos="720" w:leader="none"/>
        </w:tabs>
        <w:ind w:firstLine="720"/>
        <w:rPr/>
      </w:pPr>
      <w:r>
        <w:rPr/>
        <w:t xml:space="preserve">In Civil Penalty Assessment Notice (CPAN) No. 70017, Staff alleges that on May 30, 2004, Stamenkovic violated § 40-14-103(1), C.R.S. (operating, offering, or advertising services as a mover without being registered with the Commission) (Count 1); § 40-14-104(1), C.R.S. (providing moving services without the proper motor vehicle liability or general liability insurance) (Counts 2 and 6); 4 </w:t>
      </w:r>
      <w:r>
        <w:rPr>
          <w:i/>
          <w:iCs/>
        </w:rPr>
        <w:t xml:space="preserve">Code of Colorado Regulations </w:t>
      </w:r>
      <w:r>
        <w:rPr/>
        <w:t>(CCR) 723-35-6607(g)(I)(A) (failing to file evidence of motor vehicle liability insurance with the Commission) (Count 3); § 40-14-104(2), C.R.S. (providing moving services without the proper cargo insurance) (Count 4); 4 CCR 723-35-6607(g)(II) (failing to file evidence of cargo insurance with the Commission) (Count 5); 4 CCR 723-35-6607(g)(III) (failing to file evidence of general liability insurance with the Commission) (Count 7); and § 40-14-108(3), C.R.S. (failing to provide documentation including language indicating that the mover is registered with the Commission) (Count 8). CPAN No. 70017 seeks imposition of a civil penalty in the total amount of $15,400.00 for these alleged violations.</w:t>
      </w:r>
    </w:p>
    <w:p>
      <w:pPr>
        <w:pStyle w:val="ParagraphDiscussion"/>
        <w:numPr>
          <w:ilvl w:val="0"/>
          <w:numId w:val="7"/>
        </w:numPr>
        <w:tabs>
          <w:tab w:val="left" w:pos="360" w:leader="none"/>
          <w:tab w:val="left" w:pos="720" w:leader="none"/>
        </w:tabs>
        <w:ind w:firstLine="720"/>
        <w:rPr/>
      </w:pPr>
      <w:r>
        <w:rPr/>
        <w:t xml:space="preserve">On November 12, 2004, the Commission issued an Order setting this matter for hearing on December 7, 2004, in Denver, Colorado.  </w:t>
      </w:r>
    </w:p>
    <w:p>
      <w:pPr>
        <w:pStyle w:val="ParagraphDiscussion"/>
        <w:numPr>
          <w:ilvl w:val="0"/>
          <w:numId w:val="7"/>
        </w:numPr>
        <w:tabs>
          <w:tab w:val="left" w:pos="360" w:leader="none"/>
          <w:tab w:val="left" w:pos="720" w:leader="none"/>
        </w:tabs>
        <w:ind w:firstLine="720"/>
        <w:rPr/>
      </w:pPr>
      <w:r>
        <w:rPr/>
        <w:t xml:space="preserve">The undersigned Administrative Law Judge (ALJ) called the matter for hearing at the assigned time and place.  Staff appeared through its legal counsel.  Stamenkovic appeared </w:t>
      </w:r>
      <w:r>
        <w:rPr>
          <w:i/>
          <w:iCs/>
        </w:rPr>
        <w:t>pro se</w:t>
      </w:r>
      <w:r>
        <w:rPr/>
        <w:t>.</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Tony Munoz, a Commission Compliance Investigator.  Stamenkovic submitted testimony on his own behalf.  Exhibits 1 through 8 were identified, offered, and admitted into evidence.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On May 30, 2004, Ms. Reanna Moore retained Stamenkovic to transport certain items of household goods from one Denver Metropolitan Area location to another.  Ms. Moore paid Stamenkovic $264.00 for this service.  On June 1, 2004, she called the Commission to complain about some aspect of the moving services provided.    </w:t>
      </w:r>
    </w:p>
    <w:p>
      <w:pPr>
        <w:pStyle w:val="ParagraphDiscussion"/>
        <w:numPr>
          <w:ilvl w:val="0"/>
          <w:numId w:val="7"/>
        </w:numPr>
        <w:tabs>
          <w:tab w:val="left" w:pos="360" w:leader="none"/>
          <w:tab w:val="left" w:pos="720" w:leader="none"/>
        </w:tabs>
        <w:ind w:firstLine="720"/>
        <w:rPr/>
      </w:pPr>
      <w:r>
        <w:rPr/>
        <w:t>Ms. Moore’s complaint was assigned to Mr. Munoz for investigation.  Initially, he reviewed the Commission’s records and determined that Stamenkovic was not registered with the Commission as a mover on May 30, 2004, as required by § 40-14-103(1), C.R.S., and 4 CCR 723-35-6610(a)(I).  He also determined that the Commission’s records were devoid of any indication that Stamenkovic maintained or had filed evidence of motor vehicle liability insurance, general liability insurance, or cargo insurance on that date as required by §§ 40-14-104(1) and (2), C.R.S., 4 CCR 723-35-6607(a)(I), (a)(II), (a)(III), (g)(I)(A), (g)(II), and (g)(III).</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During the course of the investigation, Stamenkovic provided Mr. Munoz with a copy of the written agreement he had entered into with Ms. Moore concerning the subject moving services (Moving Contract).</w:t>
      </w:r>
      <w:r>
        <w:rPr>
          <w:i/>
          <w:iCs/>
        </w:rPr>
        <w:t xml:space="preserve">  See, </w:t>
      </w:r>
      <w:r>
        <w:rPr/>
        <w:t>Exhibit 4.  Mr. Munoz’ review of the Moving Contract revealed that it failed to contain language indicating that Stamenkovic was registered with the Commission as required by § 40-14-108(3), C.R.S.</w:t>
      </w:r>
    </w:p>
    <w:p>
      <w:pPr>
        <w:pStyle w:val="ParagraphDiscussion"/>
        <w:numPr>
          <w:ilvl w:val="0"/>
          <w:numId w:val="7"/>
        </w:numPr>
        <w:tabs>
          <w:tab w:val="left" w:pos="360" w:leader="none"/>
          <w:tab w:val="left" w:pos="720" w:leader="none"/>
        </w:tabs>
        <w:ind w:firstLine="720"/>
        <w:rPr/>
      </w:pPr>
      <w:r>
        <w:rPr/>
        <w:t>Mr. Munoz contacted Stamenkovic on June 14, 2004, concerning the above-described violations and provided him with the Commission forms necessary to register as a mover.  On either June 28, 2004 or July 1, 2004, Stamenkovic filed a registration application with the Commission.  However, the application was dismissed on August 1, 2004, as a result of Stamenkovic’s failure to have evidence of the necessary motor vehicle liability, general liability and/or cargo insurance coverage filed with the Commission.</w:t>
      </w:r>
    </w:p>
    <w:p>
      <w:pPr>
        <w:pStyle w:val="ParagraphDiscussion"/>
        <w:numPr>
          <w:ilvl w:val="0"/>
          <w:numId w:val="7"/>
        </w:numPr>
        <w:tabs>
          <w:tab w:val="left" w:pos="360" w:leader="none"/>
          <w:tab w:val="left" w:pos="720" w:leader="none"/>
        </w:tabs>
        <w:ind w:firstLine="720"/>
        <w:rPr/>
      </w:pPr>
      <w:r>
        <w:rPr/>
        <w:t xml:space="preserve">On September 2, 2004, Mr. Munoz again contacted Stamenkovic and urged him to reinstitute and complete the registration process.  However, when Stamenkovic failed to do so by </w:t>
      </w:r>
      <w:r>
        <w:br w:type="page"/>
      </w:r>
    </w:p>
    <w:p>
      <w:pPr>
        <w:pStyle w:val="ParagraphDiscussion"/>
        <w:numPr>
          <w:ilvl w:val="0"/>
          <w:numId w:val="7"/>
        </w:numPr>
        <w:tabs>
          <w:tab w:val="left" w:pos="360" w:leader="none"/>
          <w:tab w:val="left" w:pos="720" w:leader="none"/>
        </w:tabs>
        <w:ind w:firstLine="720"/>
        <w:rPr/>
      </w:pPr>
      <w:r>
        <w:rPr/>
        <w:t xml:space="preserve">September 9, 2004, Mr. Munoz prepared CPAN No. 70017.  It was mailed to the address shown for Stamenkovic on the Moving Contract (790 W. Evans, Denver, Colorado 80223) on October 26, 2004, via certified mail.  </w:t>
      </w:r>
      <w:r>
        <w:rPr>
          <w:i/>
          <w:iCs/>
        </w:rPr>
        <w:t xml:space="preserve">See, </w:t>
      </w:r>
      <w:r>
        <w:rPr/>
        <w:t>Exhibits 2 and 3.</w:t>
      </w:r>
      <w:r>
        <w:rPr>
          <w:rStyle w:val="FootnoteCharacters"/>
          <w:rStyle w:val="FootnoteAnchor"/>
        </w:rPr>
        <w:footnoteReference w:id="3"/>
      </w:r>
      <w:r>
        <w:rPr/>
        <w:t xml:space="preserve">  Approximately one week later Stamenkovic called Mr. Munoz at which time they discussed the violations alleged in CPAN No. 70017.    </w:t>
      </w:r>
    </w:p>
    <w:p>
      <w:pPr>
        <w:pStyle w:val="ParagraphDiscussion"/>
        <w:numPr>
          <w:ilvl w:val="0"/>
          <w:numId w:val="7"/>
        </w:numPr>
        <w:tabs>
          <w:tab w:val="left" w:pos="360" w:leader="none"/>
          <w:tab w:val="left" w:pos="720" w:leader="none"/>
        </w:tabs>
        <w:ind w:firstLine="720"/>
        <w:rPr/>
      </w:pPr>
      <w:r>
        <w:rPr/>
        <w:t xml:space="preserve">Stamenkovic generally contends that he should be excused from the violations contained in CPAN No. 70017 because of his unfamiliarity with the Commission’s registration process or the regulation requiring that the Moving Contract contain a notification that he is registered as a mover.  Concerning insurance, Stamenkovic contends that the various insurance-related documents he offered into evidence at the hearing establish that he had the required insurance coverage in place on May 30, 2004, but that his insurance carrier failed to file evidence of the same with the Commission.  </w:t>
      </w:r>
      <w:r>
        <w:rPr>
          <w:i/>
          <w:iCs/>
        </w:rPr>
        <w:t xml:space="preserve">See, </w:t>
      </w:r>
      <w:r>
        <w:rPr/>
        <w:t xml:space="preserve">Exhibits 5 through 8. </w:t>
      </w:r>
    </w:p>
    <w:p>
      <w:pPr>
        <w:pStyle w:val="ParagraphDiscussion"/>
        <w:numPr>
          <w:ilvl w:val="0"/>
          <w:numId w:val="7"/>
        </w:numPr>
        <w:tabs>
          <w:tab w:val="left" w:pos="360" w:leader="none"/>
          <w:tab w:val="left" w:pos="720" w:leader="none"/>
        </w:tabs>
        <w:ind w:firstLine="720"/>
        <w:rPr/>
      </w:pPr>
      <w:r>
        <w:rPr/>
        <w:t xml:space="preserve">Stamenkovic had not paid any of the $15,400.00 penalty referred to in CPAN No. 70017 as of the date of the hearing.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4-103(1),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4-104(1) and (2), C.R.S.  That statute requires that movers maintain motor vehicle liability, general liability, and cargo insurance policies in certain specified minimum amounts and that they maintain adequate written documentation with the Commission that such insurance is in place.</w:t>
      </w:r>
      <w:r>
        <w:rPr>
          <w:i/>
          <w:iCs/>
        </w:rPr>
        <w:t xml:space="preserve">  See, </w:t>
      </w:r>
      <w:r>
        <w:rPr/>
        <w:t>§§ 40-14-104(1), (2), and (3), C.R.S.</w:t>
      </w:r>
    </w:p>
    <w:p>
      <w:pPr>
        <w:pStyle w:val="ParagraphDiscussion"/>
        <w:numPr>
          <w:ilvl w:val="0"/>
          <w:numId w:val="7"/>
        </w:numPr>
        <w:tabs>
          <w:tab w:val="left" w:pos="360" w:leader="none"/>
          <w:tab w:val="left" w:pos="720" w:leader="none"/>
        </w:tabs>
        <w:ind w:firstLine="720"/>
        <w:rPr/>
      </w:pPr>
      <w:r>
        <w:rPr/>
        <w:t xml:space="preserve">A mover’s failure to comply with the registration requirement imposed by § 40-14-103(1), C.R.S., subjects it to a civil penalty of not more than $1,100.00 for each day’s violation.  </w:t>
      </w:r>
      <w:r>
        <w:rPr>
          <w:i/>
          <w:iCs/>
        </w:rPr>
        <w:t xml:space="preserve">See, </w:t>
      </w:r>
      <w:r>
        <w:rPr/>
        <w:t xml:space="preserve">§§ 40-7-113(1)(f.5) and 40-7-115, C.R.S.  A mover’s failure to comply with the motor vehicle liability insurance requirement imposed by § 40-14-104(1), C.R.S., subjects it to a civil penalty of not more than $11,000.00 for each day’s violation.  </w:t>
      </w:r>
      <w:r>
        <w:rPr>
          <w:i/>
          <w:iCs/>
        </w:rPr>
        <w:t xml:space="preserve">See, </w:t>
      </w:r>
      <w:r>
        <w:rPr/>
        <w:t xml:space="preserve">§§ 40-7-113 (1)(a) and 40-7-115, C.R.S. A mover’s failure to comply with the general liability and cargo insurance requirements imposed by §§ 40-14-104(1) and (2), C.R.S., subjects it to a civil penalty of not more than $550.00 for each day’s violation.  </w:t>
      </w:r>
      <w:r>
        <w:rPr>
          <w:i/>
          <w:iCs/>
        </w:rPr>
        <w:t xml:space="preserve">See, </w:t>
      </w:r>
      <w:r>
        <w:rPr/>
        <w:t>§ 40-7-113(2), C.R.S., and 4 CCR 723-35-6624(c).</w:t>
      </w:r>
    </w:p>
    <w:p>
      <w:pPr>
        <w:pStyle w:val="ParagraphDiscussion"/>
        <w:numPr>
          <w:ilvl w:val="0"/>
          <w:numId w:val="7"/>
        </w:numPr>
        <w:tabs>
          <w:tab w:val="left" w:pos="360" w:leader="none"/>
          <w:tab w:val="left" w:pos="720" w:leader="none"/>
        </w:tabs>
        <w:ind w:firstLine="720"/>
        <w:rPr/>
      </w:pPr>
      <w:r>
        <w:rPr/>
        <w:t>Section 40-14-108, C.R.S., requires a mover who renders any moving or accessorial service to provide a document to the prospective shipper that includes the phrase “(</w:t>
      </w:r>
      <w:r>
        <w:rPr>
          <w:u w:val="single"/>
        </w:rPr>
        <w:t>NAME OF MOVER</w:t>
      </w:r>
      <w:r>
        <w:rPr/>
        <w:t xml:space="preserve">) is registered with the Public Utilities Commission of the state of Colorado as a mover.  Registration No. _____.”  A mover’s failure to comply with this requirement subjects it to a civil penalty of not more than $550.00 for each day’s violation.  </w:t>
      </w:r>
      <w:r>
        <w:rPr>
          <w:i/>
          <w:iCs/>
        </w:rPr>
        <w:t xml:space="preserve">See, </w:t>
      </w:r>
      <w:r>
        <w:rPr/>
        <w:t xml:space="preserve">§ 40-7-113(2), C.R.S., and 4 CCR 723-35-6624(c).   </w:t>
      </w:r>
    </w:p>
    <w:p>
      <w:pPr>
        <w:pStyle w:val="ParagraphDiscussion"/>
        <w:numPr>
          <w:ilvl w:val="0"/>
          <w:numId w:val="7"/>
        </w:numPr>
        <w:tabs>
          <w:tab w:val="left" w:pos="360" w:leader="none"/>
          <w:tab w:val="left" w:pos="720" w:leader="none"/>
        </w:tabs>
        <w:ind w:firstLine="720"/>
        <w:rPr/>
      </w:pPr>
      <w:r>
        <w:rPr/>
        <w:t xml:space="preserve">A “mover” is defined by § 40-14-102(9), C.R.S., as any person who engages in the transportation or shipment of household goods in intrastate commerce for compensation upon the public highways of this state by use of a motor vehicle.  Household goods are defined by § 40-14-101(7), C.R.S., as, among other things, the personal effects and property used or to be used in a dwelling. </w:t>
      </w:r>
    </w:p>
    <w:p>
      <w:pPr>
        <w:pStyle w:val="ParagraphDiscussion"/>
        <w:numPr>
          <w:ilvl w:val="0"/>
          <w:numId w:val="7"/>
        </w:numPr>
        <w:tabs>
          <w:tab w:val="left" w:pos="360" w:leader="none"/>
          <w:tab w:val="left" w:pos="720" w:leader="none"/>
        </w:tabs>
        <w:ind w:firstLine="720"/>
        <w:rPr/>
      </w:pPr>
      <w:r>
        <w:rPr/>
        <w:t>The testimony and exhibits admitted into evidence at the hearing conclusively establish that Stamenkovic provided moving services on May 30, 2004, when he transported household goods on behalf of Ms. Moore between points within the State of Colorado and over the public highways of this state for compensation.  Therefore, he was, on the date in question, subject to the registration, insurance, and documentation requirements set forth in §§ 40-14-103, 40-14-104, and 40-14-108, C.R.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Mr. Munoz’s undisputed testimony establishes that Stamenkovic was not registered with the Commission as a mover on May 30, 2004.  Nor did he have the necessary proof of insurance on file with the Commission.  Therefore, Stamenkovic violated § 40-14-103(1), C.R.S., and 4 CCR 723-35-6607(g)(I)(A), (g)(II), and (g)(III) as alleged in Counts 1, 3, 5, and 7 of CPAN No. 70017.</w:t>
      </w:r>
    </w:p>
    <w:p>
      <w:pPr>
        <w:pStyle w:val="ParagraphDiscussion"/>
        <w:numPr>
          <w:ilvl w:val="0"/>
          <w:numId w:val="7"/>
        </w:numPr>
        <w:tabs>
          <w:tab w:val="left" w:pos="360" w:leader="none"/>
          <w:tab w:val="left" w:pos="720" w:leader="none"/>
        </w:tabs>
        <w:ind w:firstLine="720"/>
        <w:rPr/>
      </w:pPr>
      <w:r>
        <w:rPr/>
        <w:t>The testimony and exhibits admitted into evidence at the hearing also establish that the Moving Contract failed to contain the language mandated by § 40-14-108(3), C.R.S.  Therefore, Stamenkovic also violated that statute as alleged in Count 8 of CPAN No. 70017.</w:t>
      </w:r>
    </w:p>
    <w:p>
      <w:pPr>
        <w:pStyle w:val="ParagraphDiscussion"/>
        <w:numPr>
          <w:ilvl w:val="0"/>
          <w:numId w:val="7"/>
        </w:numPr>
        <w:tabs>
          <w:tab w:val="left" w:pos="360" w:leader="none"/>
          <w:tab w:val="left" w:pos="720" w:leader="none"/>
        </w:tabs>
        <w:ind w:firstLine="720"/>
        <w:rPr/>
      </w:pPr>
      <w:r>
        <w:rPr/>
        <w:t>Neither the testimony nor the exhibits admitted into evidence at the hearing establish that Stamenkovic maintained cargo insurance on the date in question.  Therefore, he violated § 40-14-104(2), C.R.S., as alleged in Count 4 of CPAN No. 70017.</w:t>
      </w:r>
    </w:p>
    <w:p>
      <w:pPr>
        <w:pStyle w:val="ParagraphDiscussion"/>
        <w:numPr>
          <w:ilvl w:val="0"/>
          <w:numId w:val="7"/>
        </w:numPr>
        <w:tabs>
          <w:tab w:val="left" w:pos="360" w:leader="none"/>
          <w:tab w:val="left" w:pos="720" w:leader="none"/>
        </w:tabs>
        <w:ind w:firstLine="720"/>
        <w:rPr/>
      </w:pPr>
      <w:r>
        <w:rPr/>
        <w:t xml:space="preserve">Exhibits 5 and 8, and page 1 of Exhibit 7 indicate that Stamenkovic had a Commercial Package Policy in place on May 30, 2004, through Safeco Insurance.  This material refers to “commercial general liability” insurance coverage with an aggregate limit of $2 million. </w:t>
      </w:r>
      <w:r>
        <w:rPr>
          <w:i/>
          <w:iCs/>
        </w:rPr>
        <w:t xml:space="preserve"> </w:t>
      </w:r>
      <w:r>
        <w:rPr/>
        <w:t>This is sufficient to establish that Stamenkovic had general liability insurance in place on May 30, 2004, in the amounts required by applicable Commission rules.  Therefore, it cannot be concluded that Stamenkovic violated that portion of § 40-14-104(1), C.R.S., requiring him to maintain general liability insurance coverage as alleged in Count 6 of CPAN No. 70017.</w:t>
      </w:r>
    </w:p>
    <w:p>
      <w:pPr>
        <w:pStyle w:val="ParagraphDiscussion"/>
        <w:numPr>
          <w:ilvl w:val="0"/>
          <w:numId w:val="7"/>
        </w:numPr>
        <w:tabs>
          <w:tab w:val="left" w:pos="360" w:leader="none"/>
          <w:tab w:val="left" w:pos="720" w:leader="none"/>
        </w:tabs>
        <w:ind w:firstLine="720"/>
        <w:rPr/>
      </w:pPr>
      <w:r>
        <w:rPr/>
        <w:t>Page 2 of Exhibit 7 indicates that Stamenkovic had bodily injury and property damage insurance in place on May 30, 2004, through the Century Surety Company in the aggregate limit of $2 million.  That portion of Exhibit 7 indicates that this insurance was to cover Stamenkovic’s “household, furniture, or office moving” operations under the trade name “All Home Apartment Movers.”</w:t>
      </w:r>
      <w:r>
        <w:rPr>
          <w:rStyle w:val="FootnoteCharacters"/>
          <w:rStyle w:val="FootnoteAnchor"/>
        </w:rPr>
        <w:footnoteReference w:id="4"/>
      </w:r>
      <w:r>
        <w:rPr/>
        <w:t xml:space="preserve">  Rule 4 CCR 723-35-6607(a)(I) defines motor vehicle liability coverage as “liability for bodily injury or property damage.”  This is sufficient to establish that Stamenkovic had motor vehicle liability insurance in place on May 30, 2004, in the amounts required by applicable Commission rules.  Therefore, it cannot be concluded that Stamenkovic violated that portion of § 40-14-104(1), C.R.S., requiring him to maintain motor vehicle liability insurance coverage as alleged in Count 2 of CPAN No. 70017. </w:t>
      </w:r>
    </w:p>
    <w:p>
      <w:pPr>
        <w:pStyle w:val="ParagraphDiscussion"/>
        <w:numPr>
          <w:ilvl w:val="0"/>
          <w:numId w:val="7"/>
        </w:numPr>
        <w:tabs>
          <w:tab w:val="left" w:pos="360" w:leader="none"/>
          <w:tab w:val="left" w:pos="720" w:leader="none"/>
        </w:tabs>
        <w:ind w:firstLine="720"/>
        <w:rPr/>
      </w:pPr>
      <w:r>
        <w:rPr/>
        <w:t>Section 40-7-113, C.R.S., authorizes the Commission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Based on the findings of fact and discussion above, the ALJ finds that the maximum civil penalty should be assessed in connection with Counts 1, 3, 4, 5, and 7 of CPAN No. 70017.  Mr. Munoz fully advised Stamenkovic of the registration and insurance filing requirements applicable to movers.  He was apparently prepared not to cite Stamenkovic for the violations ultimately documented in CPAN No. 70017 upon his successful completion of the registration/insurance filing process.  Notwithstanding these advisements and his knowledge of these requirements, Stamenkovic failed to comply with the same.  These aggravating circumstances warrant imposition of the maximum penalty allowed by law for Counts 1, 3, 4, 5, and 7 of CPAN No. 70017.</w:t>
      </w:r>
    </w:p>
    <w:p>
      <w:pPr>
        <w:pStyle w:val="ParagraphDiscussion"/>
        <w:numPr>
          <w:ilvl w:val="0"/>
          <w:numId w:val="7"/>
        </w:numPr>
        <w:tabs>
          <w:tab w:val="left" w:pos="360" w:leader="none"/>
          <w:tab w:val="left" w:pos="720" w:leader="none"/>
        </w:tabs>
        <w:ind w:firstLine="720"/>
        <w:rPr/>
      </w:pPr>
      <w:r>
        <w:rPr/>
        <w:t xml:space="preserve">There is no indication that Stamenkovic was specifically advised of the contractual language requirement imposed by § 40-14-108(3), C.R.S.  This provision went into effect on August 6, 2003, only a few months prior to the date of the subject violation.  Although not an excuse, it is understandable that Stamenkovic may not have become immediately aware of this requirement so that he could promptly modify his pre-printed Moving Contract to include the required language.  This mitigating factor warrants a reduction in the penalty for Count 8 of CPAN No. 70017 from $550.00 to $150.00.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1, 3, 4, 5, 7, and 8 of CPAN No. 70017 by a preponderance of the evidence as required by § 40-7-116, C.R.S.</w:t>
      </w:r>
    </w:p>
    <w:p>
      <w:pPr>
        <w:pStyle w:val="ParagraphDiscussion"/>
        <w:numPr>
          <w:ilvl w:val="0"/>
          <w:numId w:val="7"/>
        </w:numPr>
        <w:tabs>
          <w:tab w:val="left" w:pos="360" w:leader="none"/>
          <w:tab w:val="left" w:pos="720" w:leader="none"/>
        </w:tabs>
        <w:ind w:firstLine="720"/>
        <w:rPr/>
      </w:pPr>
      <w:r>
        <w:rPr/>
        <w:t>Staff has failed to sustain its burden of proving the allegations contained in Counts 2 and 6 of CPAN No. 70017 by a preponderance of the evidence as required by § 40-7-116, C.R.S.</w:t>
      </w:r>
    </w:p>
    <w:p>
      <w:pPr>
        <w:pStyle w:val="ParagraphDiscussion"/>
        <w:numPr>
          <w:ilvl w:val="0"/>
          <w:numId w:val="7"/>
        </w:numPr>
        <w:tabs>
          <w:tab w:val="left" w:pos="360" w:leader="none"/>
          <w:tab w:val="left" w:pos="720" w:leader="none"/>
        </w:tabs>
        <w:ind w:firstLine="720"/>
        <w:rPr/>
      </w:pPr>
      <w:r>
        <w:rPr/>
        <w:t>Stamenkovic should be assessed the maximum civil penalty for Counts 1, 3, 4, 5, and 7 of CPAN No. 70017 due to the aggravating factors discussed above.</w:t>
      </w:r>
    </w:p>
    <w:p>
      <w:pPr>
        <w:pStyle w:val="ParagraphDiscussion"/>
        <w:numPr>
          <w:ilvl w:val="0"/>
          <w:numId w:val="7"/>
        </w:numPr>
        <w:tabs>
          <w:tab w:val="left" w:pos="360" w:leader="none"/>
          <w:tab w:val="left" w:pos="720" w:leader="none"/>
        </w:tabs>
        <w:ind w:firstLine="720"/>
        <w:rPr/>
      </w:pPr>
      <w:r>
        <w:rPr/>
        <w:t xml:space="preserve">Stamenkovic should be assessed a reduced civil penalty for Count 8 of CPAN No. 70017 due to the mitigating factors discuss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Stan Stamenkovic, doing business as All Home Apartment Movers, is assessed a civil penalty in the amount of $1,100.00 in connection with Count 1 of Civil Penalty Assessment Notice No. 70017; $550.00 each in connection with Counts 3, 4, 5, and 7 of Civil Penalty Assessment Notice No. 70017; and $150.00 in connection with Count 8 of Civil Penalty Assessment Notice No. 70017.  He shall pay the total assessed penalty of $3,45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ring the course of his investigation Mr. Munoz established that Stamenkovic had been registered with the Commission as a motor vehicle property carrier (PRC).  </w:t>
      </w:r>
      <w:r>
        <w:rPr>
          <w:i/>
          <w:iCs/>
        </w:rPr>
        <w:t xml:space="preserve">See, </w:t>
      </w:r>
      <w:r>
        <w:rPr/>
        <w:t xml:space="preserve">§ 40-16-101(6.5), C.R.S. However, he concluded that Stamenkovic was not registered as a PRC on May 30, 2004, since he was unable to locate within the Commission’s records any current insurance filings for him.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turn receipt for the certified mailing is undated and was signed by a Julie Munson.  Her relationship to Stamenkovic is not know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addition, the “proof of insurance” portion of Exhibit 6 indicates that Stamenkovic had bodily injury and property damage insurance in an unspecified amount in place on May 30, 2004, through American Family Insurance covering one of his vehic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56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5:00Z</dcterms:created>
  <dc:creator>suzette scott</dc:creator>
  <dc:description>See Decisions on COPUC Website at: 
www.dora.state.co.us/puc/Decisions/</dc:description>
  <dc:language>en-US</dc:language>
  <cp:lastModifiedBy>suzette scott</cp:lastModifiedBy>
  <cp:lastPrinted>2005-01-24T12:17:00Z</cp:lastPrinted>
  <dcterms:modified xsi:type="dcterms:W3CDTF">2005-01-25T15:45:00Z</dcterms:modified>
  <cp:revision>2</cp:revision>
  <dc:subject/>
  <dc:title>COPUC Decision</dc:title>
</cp:coreProperties>
</file>