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008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008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275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275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application of public service company of colorado for relief from certain terms and conditions of the stipulation and agreement adopted in docket no. 92a-352g pertaining to the holding of gas gathering capacity upstream of its tiffany compressor station in la plata county,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scheduling hearing on</w:t>
        <w:br/>
        <w:t>stipulation and agreement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</w:rPr>
      </w:pPr>
      <w:r>
        <w:rPr>
          <w:kern w:val="2"/>
        </w:rPr>
        <w:t>Mailed Date:  January 20, 2005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December 22, 2004, Public Service Company of Colorado, Kinder Morgan, Inc., Atmos Energy Corporation, and the Staff of the Public Utilities Commission filed a Stipulation and Agreement in Resolution of Proceeding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A hearing will be scheduled on the Stipulation and Agreement in the following order.</w:t>
      </w:r>
      <w:r>
        <w:br w:type="page"/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hearing on the Stipulation and Agreement is schedul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February 4, 2005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10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008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275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0:09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1-20T11:52:00Z</cp:lastPrinted>
  <dcterms:modified xsi:type="dcterms:W3CDTF">2005-01-21T00:09:00Z</dcterms:modified>
  <cp:revision>2</cp:revision>
  <dc:subject/>
  <dc:title>COPUC Decision</dc:title>
</cp:coreProperties>
</file>