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4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423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t>RECOMMENDED DECISION OF</w:t>
        <w:br/>
        <w:t>ADMINISTRATIVE LAW JUDGE</w:t>
        <w:br/>
        <w:t xml:space="preserve">dale e. isley </w:t>
        <w:br/>
        <w:t>granting petition for</w:t>
        <w:br/>
        <w:t>Suspension, in part</w:t>
      </w:r>
    </w:p>
    <w:p>
      <w:pPr>
        <w:pStyle w:val="Date"/>
        <w:tabs>
          <w:tab w:val="clear" w:pos="720"/>
          <w:tab w:val="center" w:pos="2520" w:leader="none"/>
        </w:tabs>
        <w:rPr>
          <w:kern w:val="2"/>
        </w:rPr>
      </w:pPr>
      <w:r>
        <w:rPr>
          <w:kern w:val="2"/>
        </w:rPr>
        <w:t>Mailed Date:</w:t>
        <w:tab/>
        <w:t>January 14, 2005</w:t>
      </w:r>
    </w:p>
    <w:p>
      <w:pPr>
        <w:pStyle w:val="Appearances"/>
        <w:rPr>
          <w:kern w:val="2"/>
        </w:rPr>
      </w:pPr>
      <w:r>
        <w:rPr>
          <w:kern w:val="2"/>
        </w:rPr>
        <w:t>Appearances:</w:t>
        <w:br/>
        <w:br/>
        <w:t>Barry L. Hjort, Esq., Glendale, Colorado, for Petitioner, Willard Telephone Company; and</w:t>
        <w:br/>
        <w:br/>
        <w:t xml:space="preserve">Craig D. Joyce, Esq., Walters &amp; Joyce, P.C., Denver, Colorado, for Intervenor, N.E. Colorado Cellular, Inc.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August 16, 2004, when Willard Telephone Company (Willard), filed a Petition for Suspension (Petition) with the Colorado Public Utilities Commission (Commission).  The Petition requests a two-year waiver of the wireline-to-wireless local number portability (LNP) requirements imposed by the Federal Communications Commission (FCC).</w:t>
      </w:r>
    </w:p>
    <w:p>
      <w:pPr>
        <w:pStyle w:val="ParagraphDiscussion"/>
        <w:numPr>
          <w:ilvl w:val="0"/>
          <w:numId w:val="7"/>
        </w:numPr>
        <w:tabs>
          <w:tab w:val="left" w:pos="360" w:leader="none"/>
          <w:tab w:val="left" w:pos="720" w:leader="none"/>
        </w:tabs>
        <w:ind w:firstLine="720"/>
        <w:rPr/>
      </w:pPr>
      <w:r>
        <w:rPr/>
        <w:t>The Commission provided public notice of the Petition on August 18, 2004.  On August 25, 2004, N. E. Colorado Cellular, Inc., doing business as Viaero (NECC), filed a Motion to Intervene and Request for Hearing.</w:t>
      </w:r>
    </w:p>
    <w:p>
      <w:pPr>
        <w:pStyle w:val="ParagraphDiscussion"/>
        <w:numPr>
          <w:ilvl w:val="0"/>
          <w:numId w:val="7"/>
        </w:numPr>
        <w:tabs>
          <w:tab w:val="left" w:pos="360" w:leader="none"/>
          <w:tab w:val="left" w:pos="720" w:leader="none"/>
        </w:tabs>
        <w:ind w:firstLine="720"/>
        <w:rPr/>
      </w:pPr>
      <w:r>
        <w:rPr/>
        <w:t>On September 29, 2004, the Commission deemed the Petition complete and referred it to the undersigned administrative law judge (ALJ) by minute entry.</w:t>
      </w:r>
    </w:p>
    <w:p>
      <w:pPr>
        <w:pStyle w:val="ParagraphDiscussion"/>
        <w:numPr>
          <w:ilvl w:val="0"/>
          <w:numId w:val="7"/>
        </w:numPr>
        <w:tabs>
          <w:tab w:val="left" w:pos="360" w:leader="none"/>
          <w:tab w:val="left" w:pos="720" w:leader="none"/>
        </w:tabs>
        <w:ind w:firstLine="720"/>
        <w:rPr/>
      </w:pPr>
      <w:r>
        <w:rPr/>
        <w:t xml:space="preserve">A pre-hearing conference was held on October 8, 2004.  NECC’s Motion to Intervene was granted and a procedural schedule proposed by the parties was approved.  The matter was scheduled for hearing on November 17, 2004.  </w:t>
      </w:r>
      <w:r>
        <w:rPr>
          <w:i/>
          <w:iCs/>
        </w:rPr>
        <w:t xml:space="preserve">See, </w:t>
      </w:r>
      <w:r>
        <w:rPr/>
        <w:t xml:space="preserve">Decision No. R04-1180-I.  Subsequent requests by Willard and NECC to modify the procedural schedule were granted.  </w:t>
      </w:r>
      <w:r>
        <w:rPr>
          <w:i/>
          <w:iCs/>
        </w:rPr>
        <w:t xml:space="preserve">See, </w:t>
      </w:r>
      <w:r>
        <w:rPr/>
        <w:t>Decision Nos. R04-1257-I and R04-1322- I.</w:t>
      </w:r>
    </w:p>
    <w:p>
      <w:pPr>
        <w:pStyle w:val="ParagraphDiscussion"/>
        <w:numPr>
          <w:ilvl w:val="0"/>
          <w:numId w:val="7"/>
        </w:numPr>
        <w:tabs>
          <w:tab w:val="left" w:pos="360" w:leader="none"/>
          <w:tab w:val="left" w:pos="720" w:leader="none"/>
        </w:tabs>
        <w:ind w:firstLine="720"/>
        <w:rPr/>
      </w:pPr>
      <w:r>
        <w:rPr/>
        <w:t>Willard submitted its direct testimony and exhibits on October 26, 2004, and NECC submitted its answer testimony and exhibits on November 9, 2004.</w:t>
      </w:r>
    </w:p>
    <w:p>
      <w:pPr>
        <w:pStyle w:val="ParagraphDiscussion"/>
        <w:numPr>
          <w:ilvl w:val="0"/>
          <w:numId w:val="7"/>
        </w:numPr>
        <w:tabs>
          <w:tab w:val="left" w:pos="360" w:leader="none"/>
          <w:tab w:val="left" w:pos="720" w:leader="none"/>
        </w:tabs>
        <w:ind w:firstLine="720"/>
        <w:rPr/>
      </w:pPr>
      <w:r>
        <w:rPr/>
        <w:t>The ALJ called the matter for hearing at the assigned time and place.  Both parties appeared through their respective legal counsel.  During the course of the hearing testimony was received from three witnesses; Mr. Jason P. Hendricks, a Senior Consultant for GVNW Consulting, Inc., on behalf of Willard; Mr. Bob Dillehay, NECC’s Technical Advisor on behalf of that entity; and Ms. Jennifer J. Taylor, a Financial and Information Systems Analyst for Wood &amp; Wood, on behalf of NECC.  Exhibit Nos. 1, 2, and 4 through 7 were marked, offered, and admitted into evidence.</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At the conclusion of the hearing the evidentiary record was closed and the ALJ took the matter under advisement.  Post-Hearing Statements of Position were filed by both parties on December 1, 2004.</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Willard is a certificated provider of local exchange telecommunications services and meets the definition of a “rural telecommunications provider” under federal and state law.  </w:t>
      </w:r>
      <w:r>
        <w:rPr>
          <w:i/>
          <w:iCs/>
        </w:rPr>
        <w:t xml:space="preserve">See, </w:t>
      </w:r>
      <w:r>
        <w:rPr/>
        <w:t>§ 153(57) of the Telecommunications Act of 1996 (the Act) and § 40-15-102(24.5), C.R.S.</w:t>
      </w:r>
      <w:r>
        <w:rPr>
          <w:rStyle w:val="FootnoteCharacters"/>
          <w:rStyle w:val="FootnoteAnchor"/>
        </w:rPr>
        <w:footnoteReference w:id="3"/>
      </w:r>
      <w:r>
        <w:rPr/>
        <w:t xml:space="preserve">  It currently serves 68 access lines.  This is well below 2 percent of the approximately 188 million access lines in the United States.  Willard’s service territory is not located in any of the 100 largest Metropolitan Statistical Areas (MSAs) of the country.</w:t>
      </w:r>
    </w:p>
    <w:p>
      <w:pPr>
        <w:pStyle w:val="ParagraphDiscussion"/>
        <w:numPr>
          <w:ilvl w:val="0"/>
          <w:numId w:val="7"/>
        </w:numPr>
        <w:tabs>
          <w:tab w:val="left" w:pos="360" w:leader="none"/>
          <w:tab w:val="left" w:pos="720" w:leader="none"/>
        </w:tabs>
        <w:ind w:firstLine="720"/>
        <w:rPr/>
      </w:pPr>
      <w:r>
        <w:rPr/>
        <w:t>Willard currently has no business customers and its existing residential basic local service rate is $16.27 per month. As of the date of the hearing, Willard had not received any requests from its customers to port their wireline telephone number to their wireless service.  Nor had it received an LNP request from any wireline telecommunications carrier.</w:t>
      </w:r>
    </w:p>
    <w:p>
      <w:pPr>
        <w:pStyle w:val="ParagraphDiscussion"/>
        <w:numPr>
          <w:ilvl w:val="0"/>
          <w:numId w:val="7"/>
        </w:numPr>
        <w:tabs>
          <w:tab w:val="left" w:pos="360" w:leader="none"/>
          <w:tab w:val="left" w:pos="720" w:leader="none"/>
        </w:tabs>
        <w:ind w:firstLine="720"/>
        <w:rPr/>
      </w:pPr>
      <w:r>
        <w:rPr/>
        <w:t xml:space="preserve">NECC is a wireless telecommunications provider licensed and certified by the FCC to provide such services in designated portions of eastern Colorado.  NECC is an eligible telecommunications carrier in Willard’s entire study area.  </w:t>
      </w:r>
    </w:p>
    <w:p>
      <w:pPr>
        <w:pStyle w:val="ParagraphDiscussion"/>
        <w:numPr>
          <w:ilvl w:val="0"/>
          <w:numId w:val="7"/>
        </w:numPr>
        <w:tabs>
          <w:tab w:val="left" w:pos="360" w:leader="none"/>
          <w:tab w:val="left" w:pos="720" w:leader="none"/>
        </w:tabs>
        <w:ind w:firstLine="720"/>
        <w:rPr/>
      </w:pPr>
      <w:r>
        <w:rPr/>
        <w:t xml:space="preserve">NECC has upgraded its infrastructure to accommodate LNP, E-911, CALEA, and high-speed digital services.  Upgrades to its switching, billing, and routing services were contracted for in late 2003 and implemented in April and May of 2004 at a cost of over $420,000.00.  It has also spent over $1 million to upgrade its Motorola Switch.  It began porting numbers on May 24, 2004, in compliance with an order issued by the FCC on November 10, 2003.  </w:t>
      </w:r>
      <w:r>
        <w:rPr>
          <w:i/>
          <w:iCs/>
        </w:rPr>
        <w:t xml:space="preserve">See, In re Telephone Number Portability, </w:t>
      </w:r>
      <w:r>
        <w:rPr/>
        <w:t xml:space="preserve">CTIA Petitions for Declaratory Ruling on Wireline-Wireless Porting Issues, CC Docket No. 95-116 (LNP Order).   </w:t>
      </w:r>
    </w:p>
    <w:p>
      <w:pPr>
        <w:pStyle w:val="ParagraphDiscussion"/>
        <w:numPr>
          <w:ilvl w:val="0"/>
          <w:numId w:val="7"/>
        </w:numPr>
        <w:tabs>
          <w:tab w:val="left" w:pos="360" w:leader="none"/>
          <w:tab w:val="left" w:pos="720" w:leader="none"/>
        </w:tabs>
        <w:ind w:firstLine="720"/>
        <w:rPr/>
      </w:pPr>
      <w:r>
        <w:rPr/>
        <w:t>On July 20, 2004, Willard received correspondence from NECC requesting LNP in Willard’s service area.  Therefore, under the provisions of the LNP Order, Willard is required to implement LNP in its service territory on or before January 20, 2005 (within 180-days of NECC’s request) unless that obligation is waived by the Commission pursuant to § 251(f)(2) of the Act.  The Petition seeks such a waiver through January 20, 2007, with biennial reviews of the same thereafter.</w:t>
      </w:r>
      <w:r>
        <w:rPr>
          <w:rStyle w:val="FootnoteCharacters"/>
          <w:rStyle w:val="FootnoteAnchor"/>
        </w:rPr>
        <w:footnoteReference w:id="4"/>
      </w:r>
    </w:p>
    <w:p>
      <w:pPr>
        <w:pStyle w:val="ParagraphDiscussion"/>
        <w:numPr>
          <w:ilvl w:val="0"/>
          <w:numId w:val="0"/>
        </w:numPr>
        <w:ind w:left="0" w:hanging="0"/>
        <w:rPr/>
      </w:pPr>
      <w:r>
        <w:rPr>
          <w:b/>
          <w:bCs/>
        </w:rPr>
        <w:t>III.</w:t>
        <w:tab/>
      </w:r>
      <w:r>
        <w:rPr>
          <w:b/>
          <w:bCs/>
          <w:u w:val="single"/>
        </w:rPr>
        <w:t>PARTY POSITIONS</w:t>
      </w:r>
    </w:p>
    <w:p>
      <w:pPr>
        <w:pStyle w:val="ParagraphDiscussion"/>
        <w:numPr>
          <w:ilvl w:val="0"/>
          <w:numId w:val="7"/>
        </w:numPr>
        <w:tabs>
          <w:tab w:val="left" w:pos="360" w:leader="none"/>
          <w:tab w:val="left" w:pos="720" w:leader="none"/>
        </w:tabs>
        <w:ind w:firstLine="720"/>
        <w:rPr/>
      </w:pPr>
      <w:r>
        <w:rPr/>
        <w:t>Willard contends that in order to provide LNP in its service area it will have to upgrade its switch and become SS7 capable.  NECC questions whether these upgrades are necessary and contends that Willard could avoid these expenses and could implement LNP through the use of its current MDX384 switch by setting up a table that routes calls to ported out numbers from its subscribers to the Qwest Corporation (Qwest) tandem.  Qwest would then make the database dip and route the call to the appropriate carrier.  Although Willard would incur transport costs in delivering these calls to the tandem as well as charges from Qwest for performing the data base dip, NECC submits that the overall cost of implementing LNP in this manner would be minimal.</w:t>
      </w:r>
    </w:p>
    <w:p>
      <w:pPr>
        <w:pStyle w:val="ParagraphDiscussion"/>
        <w:numPr>
          <w:ilvl w:val="0"/>
          <w:numId w:val="7"/>
        </w:numPr>
        <w:tabs>
          <w:tab w:val="left" w:pos="360" w:leader="none"/>
          <w:tab w:val="left" w:pos="720" w:leader="none"/>
        </w:tabs>
        <w:ind w:firstLine="720"/>
        <w:rPr/>
      </w:pPr>
      <w:r>
        <w:rPr/>
        <w:t>Willard takes issue with NECC’s contention that it could use its current switch to implement LNP.  It contends that this alternative is not workable, billable, or feasible.  It also points out that this process has never been used by a local exchange company to port wireline numbers to wireless carriers.</w:t>
      </w:r>
    </w:p>
    <w:p>
      <w:pPr>
        <w:pStyle w:val="ParagraphDiscussion"/>
        <w:numPr>
          <w:ilvl w:val="0"/>
          <w:numId w:val="7"/>
        </w:numPr>
        <w:tabs>
          <w:tab w:val="left" w:pos="360" w:leader="none"/>
          <w:tab w:val="left" w:pos="720" w:leader="none"/>
        </w:tabs>
        <w:ind w:firstLine="720"/>
        <w:rPr/>
      </w:pPr>
      <w:r>
        <w:rPr/>
        <w:t>Willard estimates the cost of upgrading its switch and becoming SS7 capable to be $132,663.  However, it acknowledged that these upgrades also include additional features that are not necessary for LNP implementation and that the LNP specific upgrade cost is $47,580.</w:t>
      </w:r>
      <w:r>
        <w:rPr>
          <w:rStyle w:val="FootnoteCharacters"/>
          <w:rStyle w:val="FootnoteAnchor"/>
        </w:rPr>
        <w:footnoteReference w:id="5"/>
      </w:r>
      <w:r>
        <w:rPr/>
        <w:t xml:space="preserve">  This equates to a cost per customer per line of $11.66 per month over a five-year period.</w:t>
      </w:r>
      <w:r>
        <w:rPr>
          <w:rStyle w:val="FootnoteCharacters"/>
          <w:rStyle w:val="FootnoteAnchor"/>
        </w:rPr>
        <w:footnoteReference w:id="6"/>
      </w:r>
      <w:r>
        <w:rPr/>
        <w:t xml:space="preserve">  Willard also contends that it will incur an estimated $10,000 in additional LNP start-up costs for on-site technical and installation assistance, legal and regulatory work, employee and customer education, and for “trouble shooting” activities.  It estimates the on-going present value of these costs to be $2,850.00 per year over a five-year period.  It also estimates the on-going present value costs for query and transport and transit expenses to range from $29.00 to $146.00 annually over a five-year period depending on the demand for LNP and the volume and duration of calls from other Willard customers to ported numbers.   </w:t>
      </w:r>
      <w:r>
        <w:rPr>
          <w:i/>
          <w:iCs/>
        </w:rPr>
        <w:t xml:space="preserve">See, </w:t>
      </w:r>
      <w:r>
        <w:rPr/>
        <w:t xml:space="preserve">Exhibit 1 of Exhibit No. 1.  Willard contends that incurring these costs would be economically burdensome to it and its customers.  </w:t>
      </w:r>
    </w:p>
    <w:p>
      <w:pPr>
        <w:pStyle w:val="ParagraphDiscussion"/>
        <w:numPr>
          <w:ilvl w:val="0"/>
          <w:numId w:val="7"/>
        </w:numPr>
        <w:tabs>
          <w:tab w:val="left" w:pos="360" w:leader="none"/>
          <w:tab w:val="left" w:pos="720" w:leader="none"/>
        </w:tabs>
        <w:ind w:firstLine="720"/>
        <w:rPr/>
      </w:pPr>
      <w:r>
        <w:rPr/>
        <w:t xml:space="preserve">In the event Willard is required to incur the above-described upgrade costs, NECC contends that LNP specific costs can be recovered through a surcharge assessed to Willard’s customers over a five-year period.  It contends that the switch upgrade and associated transport equipment costs can be recovered over a 15-year period.  NECC also submits that the switching investment will increase Willard’s revenue requirement and, in turn, will increase the level of federal Universal Service Fund support received by Willard.  By using a 15-year recovery period for Willard’s LNP upgrade costs, NECC calculates that the monthly cost per customer would be $6.54 over that period.  If the five-year recovery period is used, NECC estimates the monthly cost per customer to be $10.67 over that period. </w:t>
      </w:r>
      <w:r>
        <w:rPr>
          <w:i/>
          <w:iCs/>
        </w:rPr>
        <w:t xml:space="preserve"> See, </w:t>
      </w:r>
      <w:r>
        <w:rPr/>
        <w:t xml:space="preserve">Exhibit DJW-2 of Exhibit No. 6.  NECC contends, therefore, that Willard has substantially overstated the cost to implement LNP and that incurring such costs at this time would not be economically burdensome.   </w:t>
      </w:r>
    </w:p>
    <w:p>
      <w:pPr>
        <w:pStyle w:val="ParagraphDiscussion"/>
        <w:numPr>
          <w:ilvl w:val="0"/>
          <w:numId w:val="7"/>
        </w:numPr>
        <w:tabs>
          <w:tab w:val="left" w:pos="360" w:leader="none"/>
          <w:tab w:val="left" w:pos="720" w:leader="none"/>
        </w:tabs>
        <w:ind w:firstLine="720"/>
        <w:rPr/>
      </w:pPr>
      <w:r>
        <w:rPr/>
        <w:t xml:space="preserve">Willard disputes the contention that its LNP implementation costs can be recovered over 15 years and believes that, as an “average schedule” company, it is limited by applicable FCC rulings to recovering such costs over a five-year period.  </w:t>
      </w:r>
      <w:r>
        <w:rPr>
          <w:i/>
          <w:iCs/>
        </w:rPr>
        <w:t xml:space="preserve">See, Memorandum Opinion and Order </w:t>
      </w:r>
      <w:r>
        <w:rPr/>
        <w:t xml:space="preserve">in CC Docket No. 95-116 dated December 14, 1998. </w:t>
      </w:r>
      <w:r>
        <w:rPr>
          <w:i/>
          <w:iCs/>
        </w:rPr>
        <w:t xml:space="preserve"> </w:t>
      </w:r>
    </w:p>
    <w:p>
      <w:pPr>
        <w:pStyle w:val="ParagraphDiscussion"/>
        <w:numPr>
          <w:ilvl w:val="0"/>
          <w:numId w:val="7"/>
        </w:numPr>
        <w:tabs>
          <w:tab w:val="left" w:pos="360" w:leader="none"/>
          <w:tab w:val="left" w:pos="720" w:leader="none"/>
        </w:tabs>
        <w:ind w:firstLine="720"/>
        <w:rPr/>
      </w:pPr>
      <w:r>
        <w:rPr/>
        <w:t>NECC estimates that approximately 2 to 4 percent of Willard’s 68 wireline customers (</w:t>
      </w:r>
      <w:r>
        <w:rPr>
          <w:i/>
          <w:iCs/>
        </w:rPr>
        <w:t>i.e.,</w:t>
      </w:r>
      <w:r>
        <w:rPr/>
        <w:t xml:space="preserve"> less than three) would immediately migrate to it if LNP were made available to them.  As indicated previously, it estimates that approximately 50 percent of such customers would migrate to it over a five-year period.  Willard, by contrast, believes that demand for LNP among its customers is far less than 1 percent.  It contends that it should not be required to provide LNP until there is a demonstrated desire or demand for that service, until operational and administrative problems relating to LNP have been resolved by the large incumbent local exchange carriers (ILECs) and wireless carriers, and until regulatory decisions are in place allowing it to recover all LNP associated costs. </w:t>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Section 251(b)(3) of the Act requires all local exchange carriers to provide LNP.  In interpreting this provision of the Act, the FCC has emphasized the importance of imposing LNP requirements on all carriers, whether wireline or wireless, and has stressed that the public interest is served by ensuring that all carriers, including rural carriers, permit their customers to retain their number when switching to a different carrier.  </w:t>
      </w:r>
      <w:r>
        <w:rPr>
          <w:i/>
          <w:iCs/>
        </w:rPr>
        <w:t xml:space="preserve">See, In the Matter of Local Number Portability, </w:t>
      </w:r>
      <w:r>
        <w:rPr/>
        <w:t>First Report and Order, 11 FCC Rcd 8352 (1996).</w:t>
      </w:r>
    </w:p>
    <w:p>
      <w:pPr>
        <w:pStyle w:val="ParagraphDiscussion"/>
        <w:numPr>
          <w:ilvl w:val="0"/>
          <w:numId w:val="7"/>
        </w:numPr>
        <w:tabs>
          <w:tab w:val="left" w:pos="360" w:leader="none"/>
          <w:tab w:val="left" w:pos="720" w:leader="none"/>
        </w:tabs>
        <w:ind w:firstLine="720"/>
        <w:rPr/>
      </w:pPr>
      <w:r>
        <w:rPr/>
        <w:t xml:space="preserve">Notwithstanding the above, § 251(f)(2) of the Act permits the Commission to grant rural carriers such as Willard a suspension/waiver of these LNP implementation obligations to the extent that, and for such duration as, it deems necessary:  (a) to avoid a significant adverse economic impact on users of telecommunications services generally; (b) to avoid imposing a requirement that is unduly economically burdensome, or (c) to avoid imposing a requirement that is technically infeasible, and is consistent with the public interest, convenience, and necessity.  The carrier requesting a waiver/suspension has the burden of proving by substantial, credible evidence that special circumstances warrant a grant of the same.  This rather high level of scrutiny has been imposed as a result of the FCC’s belief that rapid implementation of LNP is in the public interest.  </w:t>
      </w:r>
      <w:r>
        <w:rPr>
          <w:i/>
          <w:iCs/>
        </w:rPr>
        <w:t>See, In re Telephone Number Portability</w:t>
      </w:r>
      <w:r>
        <w:rPr/>
        <w:t>, CC Docket No. 95-116 (January 16, 2004 Order).</w:t>
      </w:r>
    </w:p>
    <w:p>
      <w:pPr>
        <w:pStyle w:val="ParagraphDiscussion"/>
        <w:numPr>
          <w:ilvl w:val="0"/>
          <w:numId w:val="7"/>
        </w:numPr>
        <w:tabs>
          <w:tab w:val="left" w:pos="360" w:leader="none"/>
          <w:tab w:val="left" w:pos="720" w:leader="none"/>
        </w:tabs>
        <w:ind w:firstLine="720"/>
        <w:rPr/>
      </w:pPr>
      <w:r>
        <w:rPr/>
        <w:t xml:space="preserve">Within the recent past this Commission has had occasion to consider and decide a number of requests by rural telecommunications carriers to waive and/or suspend the LNP obligations imposed by the Act and the LNP Order.  </w:t>
      </w:r>
      <w:r>
        <w:rPr>
          <w:i/>
          <w:iCs/>
        </w:rPr>
        <w:t xml:space="preserve">See, In the Matter of Roggen Telephone Cooperative </w:t>
      </w:r>
      <w:r>
        <w:rPr/>
        <w:t xml:space="preserve">(Roggen; Decision No. C04-0483); </w:t>
      </w:r>
      <w:r>
        <w:rPr>
          <w:i/>
          <w:iCs/>
        </w:rPr>
        <w:t xml:space="preserve">In the Matter of Stoneham Cooperative Telephone Corporation </w:t>
      </w:r>
      <w:r>
        <w:rPr/>
        <w:t xml:space="preserve">(Stoneham; Decision No. C04-0534); </w:t>
      </w:r>
      <w:r>
        <w:rPr>
          <w:i/>
          <w:iCs/>
        </w:rPr>
        <w:t xml:space="preserve">In the Matter of Haxtun Telephone Company </w:t>
      </w:r>
      <w:r>
        <w:rPr/>
        <w:t xml:space="preserve">(Haxtun; Decision No. C04-0532); and </w:t>
      </w:r>
      <w:r>
        <w:rPr>
          <w:i/>
          <w:iCs/>
        </w:rPr>
        <w:t xml:space="preserve">In the Matter of Wiggins Telephone Association </w:t>
      </w:r>
      <w:r>
        <w:rPr/>
        <w:t>(Wiggins; Decision No. C04-0533).  In these decisions the Commission has attempted to balance its desire for the increased competition that would result from LNP implementation in rural areas with the economic burdens potentially imposed on the affected rural telecommunications carriers.</w:t>
      </w:r>
    </w:p>
    <w:p>
      <w:pPr>
        <w:pStyle w:val="ParagraphDiscussion"/>
        <w:numPr>
          <w:ilvl w:val="0"/>
          <w:numId w:val="7"/>
        </w:numPr>
        <w:tabs>
          <w:tab w:val="left" w:pos="360" w:leader="none"/>
          <w:tab w:val="left" w:pos="720" w:leader="none"/>
        </w:tabs>
        <w:ind w:firstLine="720"/>
        <w:rPr/>
      </w:pPr>
      <w:r>
        <w:rPr/>
        <w:t>In determining whether the costs associated with LNP implementation would be economically burdensome within the meaning of § 251(f)(2) of the Act, the Commission has typically focused on the increased monthly cost per access line over a five-year period that would result from such implementation.  In the four LNP waiver proceedings referred to above, the Commission found that monthly access line increases ranging from $.14 to $8.71 produced economic burdens on the involved rural carriers and their respective customers that outweighed the potential benefits that would result from increased competition afforded by LNP implementation in the subject areas.</w:t>
      </w:r>
      <w:r>
        <w:rPr>
          <w:rStyle w:val="FootnoteCharacters"/>
          <w:rStyle w:val="FootnoteAnchor"/>
        </w:rPr>
        <w:footnoteReference w:id="7"/>
      </w:r>
      <w:r>
        <w:rPr/>
        <w:t xml:space="preserve">  As a result, the Commission granted these carriers’ requests for a two-year waiver of their LNP implementation obligations.</w:t>
      </w:r>
    </w:p>
    <w:p>
      <w:pPr>
        <w:pStyle w:val="ParagraphDiscussion"/>
        <w:numPr>
          <w:ilvl w:val="0"/>
          <w:numId w:val="7"/>
        </w:numPr>
        <w:tabs>
          <w:tab w:val="left" w:pos="360" w:leader="none"/>
          <w:tab w:val="left" w:pos="720" w:leader="none"/>
        </w:tabs>
        <w:ind w:firstLine="720"/>
        <w:rPr/>
      </w:pPr>
      <w:r>
        <w:rPr/>
        <w:t>The Commission also found it relevant that none of the rural carriers involved in these proceedings had received any requests from their customers to port their wireline telephone number to a wireless service.  This led the Commission to conclude that consumers located in the exchanges of these carriers outside the Denver MSA would not be adversely impacted by a grant of the requested waiver.</w:t>
      </w:r>
    </w:p>
    <w:p>
      <w:pPr>
        <w:pStyle w:val="ParagraphDiscussion"/>
        <w:numPr>
          <w:ilvl w:val="0"/>
          <w:numId w:val="7"/>
        </w:numPr>
        <w:tabs>
          <w:tab w:val="left" w:pos="360" w:leader="none"/>
          <w:tab w:val="left" w:pos="720" w:leader="none"/>
        </w:tabs>
        <w:ind w:firstLine="720"/>
        <w:rPr/>
      </w:pPr>
      <w:r>
        <w:rPr/>
        <w:t>Application of the above guidelines and principals to the facts of this case warrants a grant of the requested waiver, at least in part.  The evidence establishes that the most reasonable estimates of monthly access line increases that would be experienced by Willard’s customers as a result of immediate LNP implementation would range from $6.54 on the low end (NECC’s estimate over a 15-year recovery period) to $11.66 on the high end (Willard’s estimate over a five-year recovery period based on the retention of its 68 access lines).  This would serve to increase the basic local service paid by Willard’s customers by 40 percent and 70 percent respectively.  These monthly access line increases are well within the range of those that the Commission has previously determined to be economically burdensome.</w:t>
      </w:r>
    </w:p>
    <w:p>
      <w:pPr>
        <w:pStyle w:val="ParagraphDiscussion"/>
        <w:numPr>
          <w:ilvl w:val="0"/>
          <w:numId w:val="7"/>
        </w:numPr>
        <w:tabs>
          <w:tab w:val="left" w:pos="360" w:leader="none"/>
          <w:tab w:val="left" w:pos="720" w:leader="none"/>
        </w:tabs>
        <w:ind w:firstLine="720"/>
        <w:rPr/>
      </w:pPr>
      <w:r>
        <w:rPr/>
        <w:t xml:space="preserve">NECC’s contention that Willard could implement LNP on a nominal cost basis through the use of its existing switch (thereby avoiding the $47,580 in LNP specific implementation costs estimated by Willard) is not tenable.  Section 251(b) of the Act requires local exchange carriers to provide LNP, to the extent technically feasible, in accordance with requirements prescribed by the FCC.  Under the FCC’s rules, LNP is defined as “the ability of users of telecommunications services to retain, at the same location, existing telecommunications numbers without impairment of quality, reliability, or convenience when switching from one telecommunications carrier to another.”  </w:t>
      </w:r>
      <w:r>
        <w:rPr>
          <w:i/>
          <w:iCs/>
        </w:rPr>
        <w:t xml:space="preserve">See, </w:t>
      </w:r>
      <w:r>
        <w:rPr/>
        <w:t>47 C.F.R. 52.21(1).</w:t>
      </w:r>
    </w:p>
    <w:p>
      <w:pPr>
        <w:pStyle w:val="ParagraphDiscussion"/>
        <w:numPr>
          <w:ilvl w:val="0"/>
          <w:numId w:val="7"/>
        </w:numPr>
        <w:tabs>
          <w:tab w:val="left" w:pos="360" w:leader="none"/>
          <w:tab w:val="left" w:pos="720" w:leader="none"/>
        </w:tabs>
        <w:ind w:firstLine="720"/>
        <w:rPr/>
      </w:pPr>
      <w:r>
        <w:rPr/>
        <w:t>It is noted that while the methodology advanced by NECC might allow Willard to accomplish the porting-out function of LNP, it would not allow it to accomplish the corresponding porting-in function. Therefore, this methodology would not meet the FCC’s definition of LNP since an NECC customer would not be able to keep his or her telephone number when switching from NECC to Willard.  Nor would this methodology meet the goal of increased competition between wireline and wireless providers since Willard would not be able to offer customers the ability to retain their telephone number in an effort to regain their business.  In sum, this methodology would not comply with the FCC’s rules on LNP since it would not effectively implement a long-term database LNP solution.</w:t>
      </w:r>
    </w:p>
    <w:p>
      <w:pPr>
        <w:pStyle w:val="ParagraphDiscussion"/>
        <w:numPr>
          <w:ilvl w:val="0"/>
          <w:numId w:val="7"/>
        </w:numPr>
        <w:tabs>
          <w:tab w:val="left" w:pos="360" w:leader="none"/>
          <w:tab w:val="left" w:pos="720" w:leader="none"/>
        </w:tabs>
        <w:ind w:firstLine="720"/>
        <w:rPr/>
      </w:pPr>
      <w:r>
        <w:rPr/>
        <w:t xml:space="preserve">In addition, it is undisputed that Willard has not yet received any requests from its customers to port their wireline telephone number to a wireless service.  Therefore, consistent with the Commission’s holdings in the LNP waiver proceeding discussed above, consumers located in Willard’s service area will not be adversely impacted by a reduction in the potential competitive benefits that might result from requiring Willard to become LNP capable at this time.  </w:t>
      </w:r>
    </w:p>
    <w:p>
      <w:pPr>
        <w:pStyle w:val="ParagraphDiscussion"/>
        <w:numPr>
          <w:ilvl w:val="0"/>
          <w:numId w:val="7"/>
        </w:numPr>
        <w:tabs>
          <w:tab w:val="left" w:pos="360" w:leader="none"/>
          <w:tab w:val="left" w:pos="720" w:leader="none"/>
        </w:tabs>
        <w:ind w:firstLine="720"/>
        <w:rPr/>
      </w:pPr>
      <w:r>
        <w:rPr/>
        <w:t xml:space="preserve">In light of the foregoing, the increased competition that may result from immediate LNP implementation in Willard’s service area is offset by the economic burden that would be imposed on Willard and its customers by requiring it to do so.  Accordingly, the LNP waiver requested by Willard will be granted, in part.  Willard’s original request for such a waiver through May 24, 2006, will be granted.  It’s request that the waiver extend through January 20, 2007, will be denied, as will its request for biennial reviews of the waiver thereafter.  Any claim by Willard that it is not technically feasible for it to implement LNP on or before May 24, 2006, is rejected, as are any claims that LNP implementation should be further delayed until operational and administrative problems relating to LNP have been resolved by the large ILECs and wireless carriers and/or until regulatory decisions are in place allowing it to recover all LNP associated costs.              </w:t>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Willard has established that suspending its obligation to implement LNP pursuant to § 251(b)(3) of the Act and/or the LNP Order until May 24, 2006, is necessary in order to avoid imposing a requirement that is unduly economically burdensome and/or to avoid a significant adverse economic impact on users of telecommunications service generally.</w:t>
      </w:r>
    </w:p>
    <w:p>
      <w:pPr>
        <w:pStyle w:val="ParagraphDiscussion"/>
        <w:numPr>
          <w:ilvl w:val="0"/>
          <w:numId w:val="7"/>
        </w:numPr>
        <w:tabs>
          <w:tab w:val="left" w:pos="360" w:leader="none"/>
          <w:tab w:val="left" w:pos="720" w:leader="none"/>
        </w:tabs>
        <w:ind w:firstLine="720"/>
        <w:rPr/>
      </w:pPr>
      <w:r>
        <w:rPr/>
        <w:t>Willard has established that suspending its obligation to implement LNP pursuant to § 251(b)(3) of the Act and/or the LNP Order until May 24, 2006, is consistent with the public interest, convenience, and necessity.</w:t>
      </w:r>
    </w:p>
    <w:p>
      <w:pPr>
        <w:pStyle w:val="ParagraphDiscussion"/>
        <w:numPr>
          <w:ilvl w:val="0"/>
          <w:numId w:val="7"/>
        </w:numPr>
        <w:tabs>
          <w:tab w:val="left" w:pos="360" w:leader="none"/>
          <w:tab w:val="left" w:pos="720" w:leader="none"/>
        </w:tabs>
        <w:ind w:firstLine="720"/>
        <w:rPr/>
      </w:pPr>
      <w:r>
        <w:rPr/>
        <w:t xml:space="preserve">Willard has failed to establish that suspending its obligation to implement LNP pursuant to § 251(b)(3) of the Act and/or the LNP Order is necessary in order to avoid imposing a requirement that is technically infeasibl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or Suspension filed by Willard Telephone Company is granted, in part, consistent with the terms of this Recommended Decision.</w:t>
      </w:r>
    </w:p>
    <w:p>
      <w:pPr>
        <w:pStyle w:val="ParagraphOrder"/>
        <w:numPr>
          <w:ilvl w:val="0"/>
          <w:numId w:val="3"/>
        </w:numPr>
        <w:ind w:firstLine="720"/>
        <w:rPr/>
      </w:pPr>
      <w:r>
        <w:rPr/>
        <w:t>Willard Telephone Company shall implement local number portability in its service area no later than May 24, 2006.</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hibit No. 1 is Mr. Hendricks’ pre-filed direct testimony; Exhibit No. 2 is an Exchange Carrier Input Average Schedule form; Exhibit No. 4 is Willard’s response to a NECC discovery request; Exhibit No. 5 is Mr. Dillehay’s pre-filed answer testimony; Exhibit No. 6 is the pre-filed answer testimony of Don J. Wood, a principal of Wood &amp; Wood, on behalf of NECC (sponsored by Ms. Taylor); and Exhibit No. 7 is Ms. Taylor’s </w:t>
      </w:r>
      <w:r>
        <w:rPr>
          <w:i/>
          <w:iCs/>
        </w:rPr>
        <w:t xml:space="preserve">Vita.  </w:t>
      </w:r>
      <w:r>
        <w:rPr/>
        <w:t>There is no Exhibit No. 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rural telecommunications carrier, Willard is exempt from the obligations imposed by § 251(c) of the Act.  </w:t>
      </w:r>
      <w:r>
        <w:rPr>
          <w:i/>
          <w:iCs/>
        </w:rPr>
        <w:t xml:space="preserve">See, </w:t>
      </w:r>
      <w:r>
        <w:rPr/>
        <w:t xml:space="preserve">§ 251(f)(1)(A) of the Ac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illard’s initial waiver request was for a two-year period commencing May 24, 2004 (the LNP compliance date contained in the LNP Order) and continuing through May 24, 2006.  However, the waiver period requested was modified to comport with the timing of NECC’s July 20, 2004, LNP reques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se additional features include toll restriction, MF signaling, equal access, central office CLASS (automatic callback, automatic recall, calling number delivery, caller ID), CALEA, print site records, and custom data base.  </w:t>
      </w:r>
      <w:r>
        <w:rPr>
          <w:i/>
          <w:iCs/>
        </w:rPr>
        <w:t xml:space="preserve">See, </w:t>
      </w:r>
      <w:r>
        <w:rPr/>
        <w:t>Exhibit No. 4.  Although not quantified, it was acknowledged that Willard could realize some additional revenue by providing these features to its custome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calculation is based on Willard’s 68 current access lines.  The cost per customer per line over this period would increase to $23.22 by giving effect to NECC’s estimate that half of Willard’s customers will migrate to it within five years after LNP is implemented.  </w:t>
      </w:r>
    </w:p>
  </w:footnote>
  <w:footnote w:id="7">
    <w:p>
      <w:pPr>
        <w:pStyle w:val="Footnote"/>
        <w:suppressAutoHyphens w:val="true"/>
        <w:spacing w:before="60" w:after="0"/>
        <w:ind w:firstLine="720"/>
        <w:jc w:val="both"/>
        <w:rPr/>
      </w:pPr>
      <w:r>
        <w:rPr>
          <w:rStyle w:val="FootnoteCharacters"/>
        </w:rPr>
        <w:footnoteRef/>
      </w:r>
      <w:r>
        <w:rPr/>
        <w:t xml:space="preserve"> </w:t>
      </w:r>
      <w:r>
        <w:rPr/>
        <w:t>The monthly access line increases in these matter were as follows: $.14 in Wiggins (based on 1725 access lines and an estimated LNP implementation cost of $14, 335); $1.39 in Haxtun (based on 1721 access lines and an estimated LNP implementation cost of $143,850); $4.23 in Roggen (based on 288 access lines and an estimated LNP implementation cost of $49,496); and $8.71 in Stoneham (based on 78 access lines and an estimated LNP implementation cost of $40,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4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48:00Z</dcterms:created>
  <dc:creator>suzette scott</dc:creator>
  <dc:description>See Decisions on COPUC Website at: 
www.dora.state.co.us/puc/Decisions/</dc:description>
  <dc:language>en-US</dc:language>
  <cp:lastModifiedBy>suzette scott</cp:lastModifiedBy>
  <cp:lastPrinted>2005-01-14T12:45:00Z</cp:lastPrinted>
  <dcterms:modified xsi:type="dcterms:W3CDTF">2005-01-20T17:48:00Z</dcterms:modified>
  <cp:revision>2</cp:revision>
  <dc:subject/>
  <dc:title>COPUC Decision</dc:title>
</cp:coreProperties>
</file>