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7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levtzow, llc, doing business as mountain limo,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 accepting </w:t>
        <w:br/>
        <w:t xml:space="preserve">stipulation, assessing Civil </w:t>
        <w:br/>
        <w:t xml:space="preserve">penalty, and closing docket  </w:t>
      </w:r>
    </w:p>
    <w:p>
      <w:pPr>
        <w:pStyle w:val="Date"/>
        <w:rPr>
          <w:kern w:val="2"/>
        </w:rPr>
      </w:pPr>
      <w:r>
        <w:rPr>
          <w:kern w:val="2"/>
        </w:rPr>
        <w:t>Mailed Date:  January 11, 2005</w:t>
      </w:r>
    </w:p>
    <w:p>
      <w:pPr>
        <w:pStyle w:val="Heading2"/>
        <w:numPr>
          <w:ilvl w:val="0"/>
          <w:numId w:val="11"/>
        </w:numPr>
        <w:rPr>
          <w:rFonts w:eastAsia="Arial Unicode MS"/>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The issuance of Civil Penalty Assessment Notice No. 28540 (CPAN) commenced this proceeding.  The CPAN alleges that, on various dates in January and February 2004, Levtzow, LLC, doing business as Mountain Limo (Respondent), violated 49 </w:t>
      </w:r>
      <w:r>
        <w:rPr>
          <w:i/>
          <w:iCs/>
        </w:rPr>
        <w:t>Code of Federal Regulations</w:t>
      </w:r>
      <w:r>
        <w:rPr/>
        <w:t xml:space="preserve"> (CFR) §§391.21(a) and (b); §§ 391.23(c) and 391.51(b)(2); § 391.45(a); § 395.8(a); and § 396.3(b)(1).  These sections of the CFR are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CCR) 723-15-2.1.  The CPAN alleges a total of 40 violations and seeks the maximum civil penalty of $8,000 ($4,000 if paid within 10 days).  </w:t>
      </w:r>
    </w:p>
    <w:p>
      <w:pPr>
        <w:pStyle w:val="ParagraphDiscussion"/>
        <w:numPr>
          <w:ilvl w:val="0"/>
          <w:numId w:val="7"/>
        </w:numPr>
        <w:tabs>
          <w:tab w:val="left" w:pos="360" w:leader="none"/>
          <w:tab w:val="left" w:pos="720" w:leader="none"/>
        </w:tabs>
        <w:ind w:firstLine="720"/>
        <w:rPr/>
      </w:pPr>
      <w:r>
        <w:rPr/>
        <w:t xml:space="preserve">On April 6, 2004, Staff of the Commission (Staff) issued the CPAN to Respondent.  Staff and Respondent are the only parties in this proceeding.  </w:t>
      </w:r>
    </w:p>
    <w:p>
      <w:pPr>
        <w:pStyle w:val="ParagraphDiscussion"/>
        <w:numPr>
          <w:ilvl w:val="0"/>
          <w:numId w:val="7"/>
        </w:numPr>
        <w:tabs>
          <w:tab w:val="left" w:pos="360" w:leader="none"/>
          <w:tab w:val="left" w:pos="720" w:leader="none"/>
        </w:tabs>
        <w:ind w:firstLine="720"/>
        <w:rPr/>
      </w:pPr>
      <w:r>
        <w:rPr/>
        <w:t>On April 16, 2004, Respondent acknowledged (</w:t>
      </w:r>
      <w:r>
        <w:rPr>
          <w:i/>
          <w:iCs/>
        </w:rPr>
        <w:t>i.e.</w:t>
      </w:r>
      <w:r>
        <w:rPr/>
        <w:t xml:space="preserve">, admitted) liability for two violations of 49 CFR §§ 391.45(a) (CPAN alleged violations no. 10 and no. 11) and paid a civil penalty for those violations.  </w:t>
      </w:r>
    </w:p>
    <w:p>
      <w:pPr>
        <w:pStyle w:val="ParagraphDiscussion"/>
        <w:numPr>
          <w:ilvl w:val="0"/>
          <w:numId w:val="7"/>
        </w:numPr>
        <w:tabs>
          <w:tab w:val="left" w:pos="360" w:leader="none"/>
          <w:tab w:val="left" w:pos="720" w:leader="none"/>
        </w:tabs>
        <w:ind w:firstLine="720"/>
        <w:rPr/>
      </w:pPr>
      <w:r>
        <w:rPr/>
        <w:t xml:space="preserve">The remaining 38 alleged violations are at issue in this proceeding.  The maximum civil penalty for the remaining violations is $7,600.  </w:t>
      </w:r>
    </w:p>
    <w:p>
      <w:pPr>
        <w:pStyle w:val="ParagraphDiscussion"/>
        <w:numPr>
          <w:ilvl w:val="0"/>
          <w:numId w:val="7"/>
        </w:numPr>
        <w:tabs>
          <w:tab w:val="left" w:pos="360" w:leader="none"/>
          <w:tab w:val="left" w:pos="720" w:leader="none"/>
        </w:tabs>
        <w:ind w:firstLine="720"/>
        <w:rPr/>
      </w:pPr>
      <w:r>
        <w:rPr/>
        <w:t xml:space="preserve">Hearing in this matter was scheduled for May 20, 2004; then for August 3, 2004; and finally for December 9, 2004.  The Administrative Law Judge (ALJ) vacated each scheduled hearing date.  </w:t>
      </w:r>
      <w:r>
        <w:rPr>
          <w:i/>
          <w:iCs/>
        </w:rPr>
        <w:t>See</w:t>
      </w:r>
      <w:r>
        <w:rPr/>
        <w:t xml:space="preserve"> Decisions No. R04-0485-I, No. R04-0977-I, and No. R04-1443-I.  </w:t>
      </w:r>
    </w:p>
    <w:p>
      <w:pPr>
        <w:pStyle w:val="ParagraphDiscussion"/>
        <w:numPr>
          <w:ilvl w:val="0"/>
          <w:numId w:val="7"/>
        </w:numPr>
        <w:tabs>
          <w:tab w:val="left" w:pos="360" w:leader="none"/>
          <w:tab w:val="left" w:pos="720" w:leader="none"/>
        </w:tabs>
        <w:ind w:firstLine="720"/>
        <w:rPr/>
      </w:pPr>
      <w:r>
        <w:rPr/>
        <w:t xml:space="preserve">On December 3, 2004, the parties filed a Joint Motion to Approve Stipulation and Settlement Agreement (Joint Motion).  Accompanying that filing was a Stipulation and Settlement Agreement (Stipulation) which, if accepted, would resolve this matter.  </w:t>
      </w:r>
    </w:p>
    <w:p>
      <w:pPr>
        <w:pStyle w:val="ParagraphDiscussion"/>
        <w:numPr>
          <w:ilvl w:val="0"/>
          <w:numId w:val="7"/>
        </w:numPr>
        <w:tabs>
          <w:tab w:val="left" w:pos="360" w:leader="none"/>
          <w:tab w:val="left" w:pos="720" w:leader="none"/>
        </w:tabs>
        <w:ind w:firstLine="720"/>
        <w:rPr/>
      </w:pPr>
      <w:r>
        <w:rPr/>
        <w:t xml:space="preserve">To provide an evidentiary basis to support the Stipulation, Staff made two filings:  Affidavit of Robert Laws filed on December 16, 2004, and Supplemental Affidavit of Robert Laws filed on January 7, 2005 (collectively, Affidavits).  The Affidavits state that Respondent made a good faith and substantial effort to comply with the cited regulations but failed to comply exactly with the requirements.  The Affidavits state that the </w:t>
      </w:r>
      <w:r>
        <w:rPr>
          <w:i/>
          <w:iCs/>
        </w:rPr>
        <w:t>Rules Regulating Safety for Motor Vehicle Carriers and Establishing Civil Penalties</w:t>
      </w:r>
      <w:r>
        <w:rPr/>
        <w:t xml:space="preserve"> (4 CCR 723-15) and the incorporated federal rules require the collection, reporting, and maintaining of quite specific information and that Respondent was cited for failure to comply with those requirements even though Respondent had complied in substantial part.  The Affidavits state that, although Respondent has operated in Colorado for five years, this is the first CPAN issued to Respondent.  The Affidavits indicate that Respondent has worked, and is working, to improve its operations and internal procedures to assure full compliance in the future.  </w:t>
      </w:r>
    </w:p>
    <w:p>
      <w:pPr>
        <w:pStyle w:val="ParagraphDiscussion"/>
        <w:numPr>
          <w:ilvl w:val="0"/>
          <w:numId w:val="7"/>
        </w:numPr>
        <w:tabs>
          <w:tab w:val="left" w:pos="360" w:leader="none"/>
          <w:tab w:val="left" w:pos="720" w:leader="none"/>
        </w:tabs>
        <w:ind w:firstLine="720"/>
        <w:rPr/>
      </w:pPr>
      <w:r>
        <w:rPr/>
        <w:t xml:space="preserve">The facts stated in the Stipulation and the Affidavits are sufficient to support a determination that the Stipulation is just, is reasonable, and is in the public interest.  </w:t>
      </w:r>
    </w:p>
    <w:p>
      <w:pPr>
        <w:pStyle w:val="ParagraphDiscussion"/>
        <w:numPr>
          <w:ilvl w:val="0"/>
          <w:numId w:val="7"/>
        </w:numPr>
        <w:tabs>
          <w:tab w:val="left" w:pos="360" w:leader="none"/>
          <w:tab w:val="left" w:pos="720" w:leader="none"/>
        </w:tabs>
        <w:ind w:firstLine="720"/>
        <w:rPr/>
      </w:pPr>
      <w:r>
        <w:rPr/>
        <w:t xml:space="preserve">The Joint Motion states good cause, and granting the Joint Motion will not prejudice any party.  The Joint Motion will be granted.  The Stipulation will be approved.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The ALJ finds and concludes that the Commission has subject matter jurisdiction over this case and personal jurisdiction over the Respondent.  </w:t>
      </w:r>
    </w:p>
    <w:p>
      <w:pPr>
        <w:pStyle w:val="ParaNum2"/>
        <w:numPr>
          <w:ilvl w:val="0"/>
          <w:numId w:val="7"/>
        </w:numPr>
        <w:tabs>
          <w:tab w:val="left" w:pos="360" w:leader="none"/>
          <w:tab w:val="left" w:pos="720" w:leader="none"/>
        </w:tabs>
        <w:ind w:firstLine="720"/>
        <w:rPr/>
      </w:pPr>
      <w:r>
        <w:rPr/>
        <w:t xml:space="preserve">Respondent admits (Stipulation at ¶ 10.a), and on that basis the ALJ finds and concludes, that, on February 2, 3, 6, 7, 8, and 16, 2004, Respondent violated the provisions of 49 CFR §§ 391.21(a) and (b) and of Rule 4 CCR 723-15-2.1, as stated in counts 1 through and including 6 of the CPAN.  </w:t>
      </w:r>
    </w:p>
    <w:p>
      <w:pPr>
        <w:pStyle w:val="ParaNum2"/>
        <w:numPr>
          <w:ilvl w:val="0"/>
          <w:numId w:val="7"/>
        </w:numPr>
        <w:tabs>
          <w:tab w:val="left" w:pos="360" w:leader="none"/>
          <w:tab w:val="left" w:pos="720" w:leader="none"/>
        </w:tabs>
        <w:ind w:firstLine="720"/>
        <w:rPr/>
      </w:pPr>
      <w:r>
        <w:rPr/>
        <w:t xml:space="preserve">Respondent admits (Stipulation at ¶ 10.a), and on that basis the ALJ finds and concludes, that, on February 3, 6, and 7, 2004, Respondent violated the provisions of 49 CFR §§ 391.23(c) and 391.51(b)(2) and of Rule 4 CCR 723-15-2.1, as stated in counts 7 through and including 9 of the CPAN.  </w:t>
      </w:r>
    </w:p>
    <w:p>
      <w:pPr>
        <w:pStyle w:val="ParaNum2"/>
        <w:numPr>
          <w:ilvl w:val="0"/>
          <w:numId w:val="7"/>
        </w:numPr>
        <w:tabs>
          <w:tab w:val="left" w:pos="360" w:leader="none"/>
          <w:tab w:val="left" w:pos="720" w:leader="none"/>
        </w:tabs>
        <w:ind w:firstLine="720"/>
        <w:rPr/>
      </w:pPr>
      <w:r>
        <w:rPr/>
        <w:t xml:space="preserve">Respondent admits (Stipulation at ¶ 10.a), and on that basis the ALJ finds and concludes, that, on January 20, 22, 24, 25, 26, 27, 28, 29, and 31, 2004, and February 2, 4, 5, 6, 9, 10, 11, 15, 16, 18, 19, 20, 21, 22, 27, and 28, 2004, Respondent violated the provisions of 49 CFR § 395.8(a) and of Rule 4 CCR 723-15-2.1, as stated in counts 12 through and including 36 of the CPAN.  </w:t>
      </w:r>
    </w:p>
    <w:p>
      <w:pPr>
        <w:pStyle w:val="ParaNum2"/>
        <w:numPr>
          <w:ilvl w:val="0"/>
          <w:numId w:val="7"/>
        </w:numPr>
        <w:tabs>
          <w:tab w:val="left" w:pos="360" w:leader="none"/>
          <w:tab w:val="left" w:pos="720" w:leader="none"/>
        </w:tabs>
        <w:ind w:firstLine="720"/>
        <w:rPr/>
      </w:pPr>
      <w:r>
        <w:rPr/>
        <w:t xml:space="preserve">Respondent admits (Stipulation at ¶ 10.a), and on that basis the ALJ finds and concludes, that, on February 3, 5, 6, and 13, 2004, Respondent violated the provisions of 49 CFR § 396.3(b)(1) and of Rule 4 CCR 723-15-2.1, as stated in counts 37 through and including 40 of the CPAN.  </w:t>
      </w:r>
    </w:p>
    <w:p>
      <w:pPr>
        <w:pStyle w:val="ParaNum2"/>
        <w:numPr>
          <w:ilvl w:val="0"/>
          <w:numId w:val="7"/>
        </w:numPr>
        <w:tabs>
          <w:tab w:val="left" w:pos="360" w:leader="none"/>
          <w:tab w:val="left" w:pos="720" w:leader="none"/>
        </w:tabs>
        <w:ind w:firstLine="720"/>
        <w:rPr/>
      </w:pPr>
      <w:r>
        <w:rPr/>
        <w:t xml:space="preserve">Respondent and Staff have agreed that, in view of Respondent’s admission of liability, Respondent’s history of compliance, and Respondent’s good faith and substantial efforts to comply (as well as other factors stated in the Affidavits and Stipulation), a civil penalty of $2,900 ought to be assessed.  Stipulation at ¶ 10.b.  In addition, the parties have agreed that Respondent shall pay this penalty by making four consecutive monthly payments in the amount of $725 each.  Finally, the parties have agreed that, should Respondent fail timely to make a payment, it will be immediately liable for a civil penalty of $7,600 (less any amount paid).  </w:t>
      </w:r>
      <w:r>
        <w:rPr>
          <w:i/>
          <w:iCs/>
        </w:rPr>
        <w:t>Id.</w:t>
      </w:r>
      <w:r>
        <w:rPr/>
        <w:t xml:space="preserve"> at ¶ 10.c.  </w:t>
      </w:r>
    </w:p>
    <w:p>
      <w:pPr>
        <w:pStyle w:val="ParaNum2"/>
        <w:numPr>
          <w:ilvl w:val="0"/>
          <w:numId w:val="7"/>
        </w:numPr>
        <w:tabs>
          <w:tab w:val="left" w:pos="360" w:leader="none"/>
          <w:tab w:val="left" w:pos="720" w:leader="none"/>
        </w:tabs>
        <w:ind w:firstLine="720"/>
        <w:rPr/>
      </w:pPr>
      <w:r>
        <w:rPr/>
        <w:t xml:space="preserve">The Stipulation will be accepted.  First, the record shows that, with the exception of this CPAN, Respondent has an excellent compliance history and that the violations occurred notwithstanding Respondent’s substantial and good faith efforts to comply.  The record also shows that Respondent is making efforts to improve its compliance.  Second, $2,900 is sufficient to impress upon Respondent the seriousness of the violations.  Third, through its admissions, Respondent has taken responsibility for the violations.  Fourth, the civil penalty achieves the following purposes underlying civil penalty assessments:  (a) deterring future violations, whether by other similarly-situated carriers or by the Respondent; (b) motivating Respondent to come into compliance with the law; and (c) punishing Respondent for its past illegal behavior.  The civil penalty and CPAN also trigger increased civil penalties in the event Respondent violates these rule provisions in the future.  Sections 40-7-113(3) and 113(4), C.R.S.  For these reasons, the ALJ finds and concludes that the civil penalty assessed in this case will be $2,900.  </w:t>
      </w:r>
    </w:p>
    <w:p>
      <w:pPr>
        <w:pStyle w:val="ParagraphDiscussion"/>
        <w:numPr>
          <w:ilvl w:val="0"/>
          <w:numId w:val="7"/>
        </w:numPr>
        <w:tabs>
          <w:tab w:val="left" w:pos="360" w:leader="none"/>
          <w:tab w:val="left" w:pos="720" w:leader="none"/>
        </w:tabs>
        <w:ind w:firstLine="720"/>
        <w:rPr/>
      </w:pPr>
      <w:r>
        <w:rPr/>
        <w:t xml:space="preserve">The ALJ finds and concludes that this docket will be closed.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December 3, 2004, is approved.  </w:t>
      </w:r>
    </w:p>
    <w:p>
      <w:pPr>
        <w:pStyle w:val="ParagraphOrder"/>
        <w:numPr>
          <w:ilvl w:val="0"/>
          <w:numId w:val="3"/>
        </w:numPr>
        <w:ind w:firstLine="720"/>
        <w:rPr/>
      </w:pPr>
      <w:r>
        <w:rPr/>
        <w:t xml:space="preserve">A civil penalty is assessed against Levtzow, LLC, doing business as Mountain Limo, in the amount of $2,900.  </w:t>
      </w:r>
    </w:p>
    <w:p>
      <w:pPr>
        <w:pStyle w:val="ParagraphOrder"/>
        <w:numPr>
          <w:ilvl w:val="0"/>
          <w:numId w:val="3"/>
        </w:numPr>
        <w:ind w:firstLine="720"/>
        <w:rPr/>
      </w:pPr>
      <w:r>
        <w:rPr/>
        <w:t xml:space="preserve">Levtzow, LLC, doing business as Mountain Limo, shall make four consecutive payments of $725 each to the Commission.  Levtzow, LLC, doing business as Mountain Limo, shall make the first payment of $725 within ten days after the issuance of a final Commission Order in this docket.  Levtzow, LLC, doing business as Mountain Limo, shall make a payment of $725 every 30 days thereafter until it has made payment in full of the $2,900 civil penalty.  </w:t>
      </w:r>
    </w:p>
    <w:p>
      <w:pPr>
        <w:pStyle w:val="ParagraphOrder"/>
        <w:numPr>
          <w:ilvl w:val="0"/>
          <w:numId w:val="3"/>
        </w:numPr>
        <w:ind w:firstLine="720"/>
        <w:rPr/>
      </w:pPr>
      <w:r>
        <w:rPr/>
        <w:t xml:space="preserve">Failure of Levtzow, LLC, doing business as Mountain Limo, timely to make a payment pursuant to the payment schedule established in Ordering Paragraph 4 of this Order is an acknowledgment by Levtzow, LLC, doing business as Mountain Limo, that it is liable for, and will pay, a civil penalty of $7,600 for the violations to which Levtzow, LLC, doing business as Mountain Limo, has admitted.  The civil penalty of $7,600 shall be due and owing immediately upon the failure of Levtzow, LLC, doing business as Mountain Limo, to meet the payment schedule established in Ordering Paragraph 4 of this Order.  Levtzow, LLC, doing business as Mountain Limo, shall pay the civil penalty of $7,600 to the Commission within 30 days of the civil penalty’s becoming due and owing.  </w:t>
      </w:r>
    </w:p>
    <w:p>
      <w:pPr>
        <w:pStyle w:val="ParagraphOrder"/>
        <w:numPr>
          <w:ilvl w:val="0"/>
          <w:numId w:val="3"/>
        </w:numPr>
        <w:ind w:firstLine="720"/>
        <w:rPr/>
      </w:pPr>
      <w:r>
        <w:rPr/>
        <w:t xml:space="preserve">Docket No. 04G-14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11:00Z</dcterms:created>
  <dc:creator>suzette scott</dc:creator>
  <dc:description>See Decisions on COPUC Website at: 
www.dora.state.co.us/puc/Decisions/</dc:description>
  <dc:language>en-US</dc:language>
  <cp:lastModifiedBy>suzette scott</cp:lastModifiedBy>
  <cp:lastPrinted>2005-01-11T15:44:00Z</cp:lastPrinted>
  <dcterms:modified xsi:type="dcterms:W3CDTF">2005-01-12T17:11:00Z</dcterms:modified>
  <cp:revision>2</cp:revision>
  <dc:subject/>
  <dc:title>COPUC Decision</dc:title>
</cp:coreProperties>
</file>