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16"/>
        <w:gridCol w:w="2795"/>
        <w:gridCol w:w="1283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5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18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0 South Pearl  # 3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02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16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r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28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Towing &amp; Recove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 South Federal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1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ino Coach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1 East Three Pines Ranc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6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st Savers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1 Kalama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5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rge &amp; Sons Repair Shop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n, CO  808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35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25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tional Collateral Recovery Group Inc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26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t. Collins, CO  805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2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ter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96 Broadmoo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er, CO  801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4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line Cargo &amp; Fr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 Streat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29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A 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1 West Un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8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0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Run Tou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ckenridge, CO  80424-14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9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27-INS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lson's Towing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27 West Dakota Avenue APT 8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kewood, CO  80228-25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6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3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10/2005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8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36:00Z</dcterms:created>
  <dc:creator>ITSSSC</dc:creator>
  <dc:description/>
  <dc:language>en-US</dc:language>
  <cp:lastModifiedBy>Raenette Salazar</cp:lastModifiedBy>
  <cp:lastPrinted>2000-11-17T11:53:00Z</cp:lastPrinted>
  <dcterms:modified xsi:type="dcterms:W3CDTF">2005-01-11T20:36:00Z</dcterms:modified>
  <cp:revision>2</cp:revision>
  <dc:subject/>
  <dc:title>&lt;carrier_name&gt;</dc:title>
</cp:coreProperties>
</file>