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Attachment B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ocket No. 04C-465T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ecision No. R05-0031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age 1 of 1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T&amp;T COMMUNICATIONS OF THE MOUNTAIN STAT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L ATLANTIC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CTAW COMMUNICATIONS, L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CAST PHONE OF COLORADO, LL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VERGENT 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OBAL CROSSING NORTH AMERICAN NETWORK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G TELECOM GROUP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I WORLDCOM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LEAODUSA TELE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FS TELECOM OF DENVER INC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WEST CORP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INT COMMUNCATIONS COMPANY, L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CG COLO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 AMERICA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TELEPHONE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LTEL COMMUNICATION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uthorCode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:JJ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1:48:00Z</dcterms:created>
  <dc:creator>PUC</dc:creator>
  <dc:description/>
  <dc:language>en-US</dc:language>
  <cp:lastModifiedBy>suzette scott</cp:lastModifiedBy>
  <cp:lastPrinted>2005-01-07T15:37:00Z</cp:lastPrinted>
  <dcterms:modified xsi:type="dcterms:W3CDTF">2005-01-07T22:37:00Z</dcterms:modified>
  <cp:revision>3</cp:revision>
  <dc:subject/>
  <dc:title>Attachment B</dc:title>
</cp:coreProperties>
</file>