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0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0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,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</w:r>
    </w:p>
    <w:p>
      <w:pPr>
        <w:pStyle w:val="Date"/>
        <w:rPr>
          <w:kern w:val="2"/>
        </w:rPr>
      </w:pPr>
      <w:r>
        <w:rPr>
          <w:kern w:val="2"/>
        </w:rPr>
        <w:t>Mailed Date:  January 3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aptioned docket is an application of Lake Durango Water Company, Inc., for a certificate of public convenience and necessity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needs to be scheduled for hearing.  Accordingly, the parties will be requested to confer with each other for the purpose of coordinating a hearing date or dates and a suggested procedural schedul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are requested to confer with each other for the purpose of coordinating a hearing date or dates and a procedural schedule acceptable to the parti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range of acceptable dates for hearing and a suggested procedural schedule shall be filed in writing with the Commission within 30 days of the mailing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00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1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03T10:55:00Z</cp:lastPrinted>
  <dcterms:modified xsi:type="dcterms:W3CDTF">2005-01-04T18:11:00Z</dcterms:modified>
  <cp:revision>2</cp:revision>
  <dc:subject/>
  <dc:title>COPUC Decision</dc:title>
</cp:coreProperties>
</file>