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5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5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S-16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164E</w:t>
      </w:r>
      <w:r>
        <w:rPr>
          <w:caps/>
          <w:kern w:val="2"/>
        </w:rPr>
        <w:fldChar w:fldCharType="end"/>
      </w:r>
    </w:p>
    <w:p>
      <w:pPr>
        <w:pStyle w:val="Caption"/>
        <w:rPr/>
      </w:pPr>
      <w:r>
        <w:rPr/>
        <w:t>RE:  THE INVESTIGATION AND SUSPENSION OF TARIFF SHEETS FILED BY PUBLIC SERVICE COMPANY WITH ADVICE LETTER NO. 1411.</w:t>
      </w:r>
    </w:p>
    <w:p>
      <w:pPr>
        <w:pStyle w:val="DecisionTitle"/>
        <w:rPr/>
      </w:pPr>
      <w:r>
        <w:rPr/>
        <w:t>ORDER reopening docket,</w:t>
        <w:br/>
        <w:t xml:space="preserve">approving 2004 ISOC demand, and </w:t>
        <w:br/>
        <w:t>waiving the 500 kw threshold for cf&amp;i steel</w:t>
      </w:r>
    </w:p>
    <w:p>
      <w:pPr>
        <w:pStyle w:val="Date"/>
        <w:rPr/>
      </w:pPr>
      <w:r>
        <w:rPr/>
        <w:t>Mailed Date:  January 3, 2006</w:t>
      </w:r>
    </w:p>
    <w:p>
      <w:pPr>
        <w:pStyle w:val="Date"/>
        <w:rPr/>
      </w:pPr>
      <w:r>
        <w:rPr/>
        <w:t>Adopted Date:  December 28,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consideration of a Motion filed by CF&amp;I Steel, L.P. (CF&amp;I) for a ruling authorizing use of 2004 Contract Interruptible Demand in 2006 under Public Service Company of Colorado's (Public Service) Interruptible Service Option Credit (ISOC) Tariff, and for a waiver of or exception to the 500 kW threshold for ISOC eligibility for September 2005.  In order to accomplish this, CF&amp;I also requests that the record in Docket No. 04S-164E be reopened.  </w:t>
      </w:r>
    </w:p>
    <w:p>
      <w:pPr>
        <w:pStyle w:val="ParagraphDiscussion"/>
        <w:numPr>
          <w:ilvl w:val="0"/>
          <w:numId w:val="6"/>
        </w:numPr>
        <w:ind w:firstLine="720"/>
        <w:rPr/>
      </w:pPr>
      <w:r>
        <w:rPr/>
        <w:t>This motion pertains to Public Service’s ISOC tariffs that we recently approved in Docket No. 04S-164E.  Public Service filed a response on December 13, 2005, and a supplemental response on December 23, 2005.  The Colorado Office of Consumer Counsel (OCC) also filed a response on December 14, 2005.  Public Service and OCC both support the motion as filed.</w:t>
      </w:r>
    </w:p>
    <w:p>
      <w:pPr>
        <w:pStyle w:val="ParagraphDiscussion"/>
        <w:numPr>
          <w:ilvl w:val="0"/>
          <w:numId w:val="6"/>
        </w:numPr>
        <w:ind w:firstLine="720"/>
        <w:rPr/>
      </w:pPr>
      <w:r>
        <w:rPr/>
        <w:t>CF&amp;I indicates that in Docket No. 04S-164E several parties entered into the ISOC Settlement Agreement, that contemplated and was designed to accommodate the relief requested in CF&amp;I’s current Motion.  Further, the tariffs approved as a part of the ISOC Settlement Agreement authorizes CF&amp;I to request the relief it requests in its Motion.</w:t>
      </w:r>
    </w:p>
    <w:p>
      <w:pPr>
        <w:pStyle w:val="ParagraphDiscussion"/>
        <w:numPr>
          <w:ilvl w:val="0"/>
          <w:numId w:val="6"/>
        </w:numPr>
        <w:ind w:firstLine="720"/>
        <w:rPr/>
      </w:pPr>
      <w:r>
        <w:rPr/>
        <w:t>CF&amp;I maintains that it planned to replace its two electric arc furnaces during the summer of 2005, resulting in an artificially low interruptible demand during this period.  Under such a plan, strict application of the ISOC tariff terms, according to CF&amp;I, would yield an unrepresentative result, warranting treatment as an extraordinary circumstance.</w:t>
      </w:r>
    </w:p>
    <w:p>
      <w:pPr>
        <w:pStyle w:val="ParagraphDiscussion"/>
        <w:numPr>
          <w:ilvl w:val="0"/>
          <w:numId w:val="6"/>
        </w:numPr>
        <w:ind w:firstLine="720"/>
        <w:rPr/>
      </w:pPr>
      <w:r>
        <w:rPr/>
        <w:t>We agree that the circumstances presented in CF&amp;I’s motion represent extraordinary circumstances, and that the ISOC Settlement and Agreement and associated ISOC tariffs contemplated the relief requested by CF&amp;I.  Therefore, we find that in order to properly address the ISOC terms for CF&amp;I’s temporary reduction in demand for furnace replacement, the 500kW threshold for ISOC eligibility will be waived and the 2004 contract interruptible demand used.  We further find it necessary to reopen Docket No. 04S-164E in order to grant the relief requested by CF&amp;I.</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a Ruling Authorizing Use of 2004 Contract Interruptible Demand in 2006 Under PSCO's ISOC Tariff; for a Waiver of or Exception to the 500 KW Threshold for ISOC Eligibility for September 2005; and to Reopen the Record in Docket No. 04S-164E filed by CF&amp;I Steel, L.P. (CF&amp;I) on December 9, 2005 is granted.</w:t>
      </w:r>
    </w:p>
    <w:p>
      <w:pPr>
        <w:pStyle w:val="ParagraphOrder"/>
        <w:numPr>
          <w:ilvl w:val="0"/>
          <w:numId w:val="3"/>
        </w:numPr>
        <w:ind w:firstLine="720"/>
        <w:rPr/>
      </w:pPr>
      <w:r>
        <w:rPr/>
        <w:t>CF&amp;I’s 2004 contract interruptible demand shall be used for 2006 under Public Service Company of Colorado’s Interruptible Service Option Credit (ISOC) tariffs.</w:t>
      </w:r>
    </w:p>
    <w:p>
      <w:pPr>
        <w:pStyle w:val="ParagraphOrder"/>
        <w:numPr>
          <w:ilvl w:val="0"/>
          <w:numId w:val="3"/>
        </w:numPr>
        <w:ind w:firstLine="720"/>
        <w:rPr/>
      </w:pPr>
      <w:r>
        <w:rPr/>
        <w:t>A waiver of the 500 kW threshold for ISOC eligibility for September 2005 is waived for CF&amp;I.</w:t>
      </w:r>
    </w:p>
    <w:p>
      <w:pPr>
        <w:pStyle w:val="ParagraphOrder"/>
        <w:numPr>
          <w:ilvl w:val="0"/>
          <w:numId w:val="3"/>
        </w:numPr>
        <w:ind w:firstLine="720"/>
        <w:rPr/>
      </w:pPr>
      <w:r>
        <w:rPr/>
        <w:t>Docket No. 04S-164E is reopened for the purpose of addressing the issues raised in CF&amp;I’s Mot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DELIBERATION MEETING</w:t>
        <w:br/>
        <w:t>December 28,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5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16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extBodyIndent">
    <w:name w:val="Body Text Indent"/>
    <w:basedOn w:val="Normal"/>
    <w:pPr>
      <w:ind w:left="720" w:hanging="0"/>
    </w:pPr>
    <w:rPr/>
  </w:style>
  <w:style w:type="paragraph" w:styleId="BodyText2">
    <w:name w:val="Body Text 2"/>
    <w:basedOn w:val="Normal"/>
    <w:qFormat/>
    <w:pPr>
      <w:jc w:val="both"/>
    </w:pPr>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BodyText3">
    <w:name w:val="Body Text 3"/>
    <w:basedOn w:val="Normal"/>
    <w:qFormat/>
    <w:pPr>
      <w:spacing w:lineRule="auto" w:line="360"/>
    </w:pPr>
    <w:rPr>
      <w:rFonts w:ascii="Arial" w:hAnsi="Arial" w:cs="Arial"/>
      <w:szCs w:val="27"/>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BodyTextIndent3">
    <w:name w:val="Body Text Indent 3"/>
    <w:basedOn w:val="Normal"/>
    <w:qFormat/>
    <w:pPr>
      <w:ind w:left="36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2:26:00Z</dcterms:created>
  <dc:creator>PUCFCS</dc:creator>
  <dc:description/>
  <cp:keywords/>
  <dc:language>en-US</dc:language>
  <cp:lastModifiedBy>Suzette Scott</cp:lastModifiedBy>
  <cp:lastPrinted>2006-01-03T08:53:00Z</cp:lastPrinted>
  <dcterms:modified xsi:type="dcterms:W3CDTF">2006-01-03T15:53:00Z</dcterms:modified>
  <cp:revision>8</cp:revision>
  <dc:subject/>
  <dc:title>Aquila General Rate Case</dc:title>
</cp:coreProperties>
</file>