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4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4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I-57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I-572T</w:t>
      </w:r>
      <w:r>
        <w:rPr>
          <w:caps/>
          <w:kern w:val="2"/>
        </w:rPr>
        <w:fldChar w:fldCharType="end"/>
      </w:r>
    </w:p>
    <w:p>
      <w:pPr>
        <w:pStyle w:val="Caption"/>
        <w:rPr/>
      </w:pPr>
      <w:r>
        <w:rPr/>
        <w:t>IN THE MATTER OF THE INVESTIGATION INTO UNFILED AGREEMENTS EXECUTED BY QWEST CORPORATION.</w:t>
      </w:r>
    </w:p>
    <w:p>
      <w:pPr>
        <w:pStyle w:val="DecisionTitle"/>
        <w:rPr>
          <w:kern w:val="2"/>
        </w:rPr>
      </w:pPr>
      <w:r>
        <w:rPr>
          <w:kern w:val="2"/>
        </w:rPr>
        <w:t>ORDER APPROVING STIPULATION</w:t>
        <w:br/>
        <w:t>AND SETTLEMENT AGREEMENT</w:t>
        <w:br/>
        <w:t>WITH MODIFICATIONS</w:t>
      </w:r>
    </w:p>
    <w:p>
      <w:pPr>
        <w:pStyle w:val="Date"/>
        <w:rPr>
          <w:kern w:val="2"/>
        </w:rPr>
      </w:pPr>
      <w:r>
        <w:rPr/>
        <w:t>Mailed</w:t>
      </w:r>
      <w:r>
        <w:rPr>
          <w:kern w:val="2"/>
        </w:rPr>
        <w:t xml:space="preserve"> Date:  December 20, 2005</w:t>
      </w:r>
    </w:p>
    <w:p>
      <w:pPr>
        <w:pStyle w:val="Date"/>
        <w:rPr/>
      </w:pPr>
      <w:r>
        <w:rPr/>
        <w:t>Adopted</w:t>
      </w:r>
      <w:r>
        <w:rPr>
          <w:kern w:val="2"/>
        </w:rPr>
        <w:t xml:space="preserve"> Date:  </w:t>
      </w:r>
      <w:r>
        <w:rPr/>
        <w:t>November 30, 2005</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122769220">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122769221">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Background</w:t>
            <w:tab/>
          </w:r>
          <w:hyperlink w:anchor="__RefHeading___Toc122769222">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Amended Settlement Agreement</w:t>
            <w:tab/>
          </w:r>
          <w:hyperlink w:anchor="__RefHeading___Toc122769223">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Analysis</w:t>
            <w:tab/>
          </w:r>
          <w:hyperlink w:anchor="__RefHeading___Toc122769224">
            <w:r>
              <w:rPr>
                <w:rStyle w:val="IndexLink"/>
                <w:lang w:val="en-US" w:eastAsia="en-US"/>
              </w:rPr>
              <w:t>14</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122769225">
            <w:r>
              <w:rPr>
                <w:rStyle w:val="IndexLink"/>
                <w:lang w:val="en-US" w:eastAsia="en-US"/>
              </w:rPr>
              <w:t>17</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122769226">
            <w:r>
              <w:rPr>
                <w:rStyle w:val="IndexLink"/>
                <w:lang w:val="en-US" w:eastAsia="en-US"/>
              </w:rPr>
              <w:t>17</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WEEKLY MEETING November 30, 2005.</w:t>
            <w:tab/>
          </w:r>
          <w:hyperlink w:anchor="__RefHeading___Toc122769227">
            <w:r>
              <w:rPr>
                <w:rStyle w:val="IndexLink"/>
                <w:lang w:val="en-US" w:eastAsia="en-US"/>
              </w:rPr>
              <w:t>19</w:t>
            </w:r>
          </w:hyperlink>
          <w:r>
            <w:rPr>
              <w:rStyle w:val="IndexLink"/>
              <w:lang w:val="en-US" w:eastAsia="en-US"/>
            </w:rPr>
            <w:fldChar w:fldCharType="end"/>
          </w:r>
        </w:p>
      </w:sdtContent>
    </w:sdt>
    <w:p>
      <w:pPr>
        <w:pStyle w:val="Contents2"/>
        <w:rPr>
          <w:szCs w:val="24"/>
          <w:lang w:val="en-US" w:eastAsia="en-US"/>
        </w:rPr>
      </w:pPr>
      <w:r>
        <w:rPr>
          <w:szCs w:val="24"/>
          <w:lang w:val="en-US" w:eastAsia="en-US"/>
        </w:rPr>
      </w:r>
    </w:p>
    <w:p>
      <w:pPr>
        <w:pStyle w:val="TOClast"/>
        <w:rPr/>
      </w:pPr>
      <w:r>
        <w:rPr/>
      </w:r>
    </w:p>
    <w:p>
      <w:pPr>
        <w:pStyle w:val="Heading2"/>
        <w:numPr>
          <w:ilvl w:val="0"/>
          <w:numId w:val="11"/>
        </w:numPr>
        <w:rPr/>
      </w:pPr>
      <w:bookmarkStart w:id="4" w:name="__RefHeading___Toc122769220"/>
      <w:bookmarkEnd w:id="4"/>
      <w:r>
        <w:rPr/>
        <w:t>BY THE COMMISSION</w:t>
      </w:r>
    </w:p>
    <w:p>
      <w:pPr>
        <w:pStyle w:val="Heading3"/>
        <w:numPr>
          <w:ilvl w:val="1"/>
          <w:numId w:val="11"/>
        </w:numPr>
        <w:rPr/>
      </w:pPr>
      <w:bookmarkStart w:id="5" w:name="__RefHeading___Toc122769221"/>
      <w:bookmarkEnd w:id="5"/>
      <w:r>
        <w:rPr/>
        <w:t>Statement</w:t>
      </w:r>
    </w:p>
    <w:p>
      <w:pPr>
        <w:pStyle w:val="ParagraphDiscussion"/>
        <w:numPr>
          <w:ilvl w:val="0"/>
          <w:numId w:val="13"/>
        </w:numPr>
        <w:ind w:firstLine="720"/>
        <w:rPr/>
      </w:pPr>
      <w:r>
        <w:rPr/>
        <w:t xml:space="preserve">This matter comes before the Commission for consideration of an Amended Settlement Agreement (Amended Settlement) entered into between Staff of the Commission (Staff), the Colorado Office of Consumer Counsel (OCC), Qwest Corporation (Qwest), AT&amp;T Communications of the Mountain States, Inc. (AT&amp;T), and DIECA Communications, Inc., doing business as Covad Communications Company (Covad) (collectively the Settling Parties).  The Amended Stipulation and Settlement Agreement was filed on September 30, 2005.  </w:t>
      </w:r>
    </w:p>
    <w:p>
      <w:pPr>
        <w:pStyle w:val="ParagraphDiscussion"/>
        <w:numPr>
          <w:ilvl w:val="0"/>
          <w:numId w:val="13"/>
        </w:numPr>
        <w:ind w:firstLine="720"/>
        <w:rPr/>
      </w:pPr>
      <w:r>
        <w:rPr/>
        <w:t xml:space="preserve">The Stipulation was similar in substance to a previously filed settlement agreement between the OCC and Qwest, filed on April 15, 2004.  In Recommended Decision No. R04-1488, an Administrative Law Judge (ALJ) recommended rejecting that settlement agreement and ordering a show cause proceeding against Qwest.  In Commission Decision No. C05-0455, we ordered further hearings on the first settlement agreement to answer specific questions and concerns we had regarding that agreement.  Subsequently, the Settling Parties filed this Amended Settlement Agreement and Joint Motion to Approve Amended Settlement Agreement.  </w:t>
      </w:r>
    </w:p>
    <w:p>
      <w:pPr>
        <w:pStyle w:val="ParagraphDiscussion"/>
        <w:numPr>
          <w:ilvl w:val="0"/>
          <w:numId w:val="13"/>
        </w:numPr>
        <w:ind w:firstLine="720"/>
        <w:rPr/>
      </w:pPr>
      <w:r>
        <w:rPr/>
        <w:t xml:space="preserve">Upon review of the Amended Settlement, it appears similar in substance to the original agreement.  For example, Qwest is required to make payments totaling $7.5 million, of which $5.5 million will go to the Colorado Low Income Telephone Assistance Program (LITAP) and $2 million to a Commission-designated private, non-profit foundation for a 9-1-1 Resource Center.  Qwest also agreed to continue its internal Compliance Training Program related to wholesale agreements.  </w:t>
      </w:r>
    </w:p>
    <w:p>
      <w:pPr>
        <w:pStyle w:val="ParagraphDiscussion"/>
        <w:numPr>
          <w:ilvl w:val="0"/>
          <w:numId w:val="13"/>
        </w:numPr>
        <w:ind w:firstLine="720"/>
        <w:rPr/>
      </w:pPr>
      <w:r>
        <w:rPr/>
        <w:t>The Amended Settlement, among other things, also requires Qwest to pay certain competitive local exchange carriers (CLECs) an amount equal to 54.57 percent multiplied by 10 percent of all of their intrastate wholesale purchases made during the time period from January 1, 2001 through June 30, 2002.  Qwest is to also retain and pay up to $100,000 for an Independent Auditor to verify that Qwest has implemented and is following processes to ensure that it is reviewing agreements to determine if they are required to be filed with the Commission for approval pursuant to 47 U.S.C. § 252.</w:t>
      </w:r>
    </w:p>
    <w:p>
      <w:pPr>
        <w:pStyle w:val="ParagraphDiscussion"/>
        <w:numPr>
          <w:ilvl w:val="0"/>
          <w:numId w:val="13"/>
        </w:numPr>
        <w:ind w:firstLine="720"/>
        <w:rPr/>
      </w:pPr>
      <w:r>
        <w:rPr/>
        <w:t>Now, being fully advised in the matter, we approve the Amended Settlement with the modifications indicated below.</w:t>
      </w:r>
    </w:p>
    <w:p>
      <w:pPr>
        <w:pStyle w:val="Heading3"/>
        <w:numPr>
          <w:ilvl w:val="1"/>
          <w:numId w:val="11"/>
        </w:numPr>
        <w:rPr/>
      </w:pPr>
      <w:bookmarkStart w:id="6" w:name="__RefHeading___Toc122769222"/>
      <w:bookmarkEnd w:id="6"/>
      <w:r>
        <w:rPr/>
        <w:t>Background</w:t>
      </w:r>
    </w:p>
    <w:p>
      <w:pPr>
        <w:pStyle w:val="ParagraphDiscussion"/>
        <w:numPr>
          <w:ilvl w:val="0"/>
          <w:numId w:val="13"/>
        </w:numPr>
        <w:ind w:firstLine="720"/>
        <w:rPr/>
      </w:pPr>
      <w:r>
        <w:rPr/>
        <w:t>The investigatory docket in this matter was opened by Decision No. C02-1214 on October 28, 2002, to investigate certain unfiled interconnection agreements (ICAs) entered into between Qwest and various CLECs.  The stated purpose of the investigatory docket was to: 1) examine the general nature of an ICA; 2) determine potential remedies available to the Commission if the ICAs were not filed that should have been filed; 3) determine the measure of harm or prejudice, if any, if agreements were not filed that should have been filed; and 4) determine the regulatory controls that should or could be implemented by the Commission to ensure that ICAs are timely and appropriately filed on a going forward basis.</w:t>
      </w:r>
    </w:p>
    <w:p>
      <w:pPr>
        <w:pStyle w:val="ParagraphDiscussion"/>
        <w:numPr>
          <w:ilvl w:val="0"/>
          <w:numId w:val="13"/>
        </w:numPr>
        <w:ind w:firstLine="720"/>
        <w:rPr/>
      </w:pPr>
      <w:r>
        <w:rPr/>
        <w:t xml:space="preserve">Decision No. C02-1214 indicated that this docket was to be used as a means of determining whether additional, undisclosed ICAs existed.  As such, the Commission encouraged interested parties to file documents executed with Qwest that had not previously been filed with the Commission.  </w:t>
      </w:r>
    </w:p>
    <w:p>
      <w:pPr>
        <w:pStyle w:val="ParagraphDiscussion"/>
        <w:numPr>
          <w:ilvl w:val="0"/>
          <w:numId w:val="13"/>
        </w:numPr>
        <w:ind w:firstLine="720"/>
        <w:rPr/>
      </w:pPr>
      <w:r>
        <w:rPr/>
        <w:t xml:space="preserve">The Commission also directed all CLECs and Qwest to file any additional evidence of oral or written agreements that could constitute agreements or adjunct ICAs that became effective after February 8, 1996 between Qwest and any other party.  </w:t>
      </w:r>
      <w:r>
        <w:br w:type="page"/>
      </w:r>
    </w:p>
    <w:p>
      <w:pPr>
        <w:pStyle w:val="ParagraphDiscussion"/>
        <w:numPr>
          <w:ilvl w:val="0"/>
          <w:numId w:val="13"/>
        </w:numPr>
        <w:ind w:firstLine="720"/>
        <w:rPr/>
      </w:pPr>
      <w:r>
        <w:rPr/>
        <w:t>As part of Decision No. C02-1214, the Commission initially named several companies as indispensable parties to this docket.</w:t>
      </w:r>
      <w:r>
        <w:rPr>
          <w:rStyle w:val="FootnoteCharacters"/>
          <w:rStyle w:val="FootnoteAnchor"/>
        </w:rPr>
        <w:footnoteReference w:id="2"/>
      </w:r>
      <w:r>
        <w:rPr/>
        <w:t xml:space="preserve">  The matter was referred to an ALJ to conduct </w:t>
      </w:r>
    </w:p>
    <w:p>
      <w:pPr>
        <w:pStyle w:val="TextBody"/>
        <w:rPr/>
      </w:pPr>
      <w:r>
        <w:rPr/>
        <w:t>status conferences and to provide reports to the Commission.  The initial status conference on this matter was held on November 26, 2002, with appearances entered on behalf of Qwest, OCC, Staff, MFS Communications Company (MCI), AT&amp;T, TCG Colorado, Level 3 Communications (Level 3), Allegiance Telecom of Colorado, XO Communications (XO), Time Warner Telecom (Time Warner), McLeodUSA, Inc. (McLeodUSA), Eschelon Telecom (Eschelon), and Covad.  A second status conference was held on January 3, 2004.</w:t>
      </w:r>
    </w:p>
    <w:p>
      <w:pPr>
        <w:pStyle w:val="ParagraphDiscussion"/>
        <w:numPr>
          <w:ilvl w:val="0"/>
          <w:numId w:val="13"/>
        </w:numPr>
        <w:ind w:firstLine="720"/>
        <w:rPr/>
      </w:pPr>
      <w:r>
        <w:rPr/>
        <w:t>Staff, the OCC, and Qwest, either in combination or individually, filed additional motions to extend the procedural schedule to allow for extensions of time to file comments.  These parties indicated that extensions of time were necessary as they were actively negotiating a potential settlement.  However, at a status conference held on January 15, 2004, the parties indicated that it had become apparent that a comprehensive, global settlement could not be achieved.</w:t>
      </w:r>
    </w:p>
    <w:p>
      <w:pPr>
        <w:pStyle w:val="ParagraphDiscussion"/>
        <w:numPr>
          <w:ilvl w:val="0"/>
          <w:numId w:val="13"/>
        </w:numPr>
        <w:ind w:firstLine="720"/>
        <w:rPr/>
      </w:pPr>
      <w:r>
        <w:rPr/>
        <w:t xml:space="preserve">It was further determined at the January 15, 2004 status conference, with the parties concurring, that given the nature of this investigatory docket and the Commission’s directives in its order opening the docket, an evidentiary hearing would not be appropriate as part of this docket.  Rather, a report or recommendation to the Commission for further action, after </w:t>
      </w:r>
      <w:r>
        <w:br w:type="page"/>
      </w:r>
    </w:p>
    <w:p>
      <w:pPr>
        <w:pStyle w:val="ParagraphDiscussion"/>
        <w:numPr>
          <w:ilvl w:val="0"/>
          <w:numId w:val="13"/>
        </w:numPr>
        <w:ind w:firstLine="720"/>
        <w:rPr/>
      </w:pPr>
      <w:r>
        <w:rPr/>
        <w:t>the receipt of comments by the interested parties, was found to be the most appropriate course of action.  In response to that solicitation for comments, AT&amp;T, TCG, Global Crossing Local Services, Inc., Qwest, Electric Lightwave, Inc., Time Warner, Covad, Eschelon, Level 3, XO, McLeodUSA, MCI, OCC, and Staff filed comments.  In the meantime, on April 15, 2004, Qwest and OCC filed a Stipulation and Settlement Agreement.</w:t>
      </w:r>
    </w:p>
    <w:p>
      <w:pPr>
        <w:pStyle w:val="ParagraphDiscussion"/>
        <w:numPr>
          <w:ilvl w:val="0"/>
          <w:numId w:val="13"/>
        </w:numPr>
        <w:ind w:firstLine="720"/>
        <w:rPr/>
      </w:pPr>
      <w:r>
        <w:rPr/>
        <w:t>The first settlement agreement, entered into between Qwest and OCC, proposed that Qwest would pay a total of $7.5 million, with $5.5 million going to the Colorado LITAP and $2 million going to a Commission-designated private non-profit foundation to fund a 9-1-1 Resource Center.  Additionally, eligible CLECs</w:t>
      </w:r>
      <w:r>
        <w:rPr>
          <w:rStyle w:val="FootnoteCharacters"/>
          <w:rStyle w:val="FootnoteAnchor"/>
        </w:rPr>
        <w:footnoteReference w:id="3"/>
      </w:r>
      <w:r>
        <w:rPr/>
        <w:t xml:space="preserve"> that chose to participate in the settlement agreement would receive bill credits totaling 10 percent of the total amount of services purchased under 47 U.S.C. §§ 251(b) or (c) through their ICAs with Qwest or through Qwest’s Statement of Generally Available Terms and Conditions, upon release of any claims against Qwest.  Additionally, Qwest agreed to retain an independent third party monitor, approved by the Commission, to assess Qwest’s wholesale review committee for a period of three years.  Qwest also agreed to continue its internal training program.  </w:t>
      </w:r>
    </w:p>
    <w:p>
      <w:pPr>
        <w:pStyle w:val="ParagraphDiscussion"/>
        <w:numPr>
          <w:ilvl w:val="0"/>
          <w:numId w:val="13"/>
        </w:numPr>
        <w:ind w:firstLine="720"/>
        <w:rPr/>
      </w:pPr>
      <w:r>
        <w:rPr/>
        <w:t xml:space="preserve">The CLECs that provided comment on the Settlement Agreement generally opposed its terms.  Staff also recommended against its approval.  Generally, the parties offering comment on the Settlement Agreement found it deficient in several ways: 1) the terms and dollar amount inadequately addressed the damage caused by Qwest to the CLECs, competition, and the regulatory process; 2) it was not global in scope since only Qwest and OCC participated; 3) it was prejudicial to the rights of CLECs; 4) it failed to address Commission concerns and </w:t>
      </w:r>
      <w:r>
        <w:br w:type="page"/>
      </w:r>
    </w:p>
    <w:p>
      <w:pPr>
        <w:pStyle w:val="ParagraphDiscussion"/>
        <w:numPr>
          <w:ilvl w:val="0"/>
          <w:numId w:val="13"/>
        </w:numPr>
        <w:ind w:firstLine="720"/>
        <w:rPr/>
      </w:pPr>
      <w:r>
        <w:rPr/>
        <w:t>objectives such as whether Qwest should have filed certain ICAs, harm to the CLECs, competition, as well as regulatory controls to prevent future harm; 5) it failed to specify that Qwest would not ultimately benefit from its contribution to the LITAP fund; 6) it included credits for CLECs who elect to participate in the Settlement for only §§ 251(b) and (c) services; and 7) it barred future action by the Commission regarding sanctions against Qwest regarding this matter.</w:t>
      </w:r>
    </w:p>
    <w:p>
      <w:pPr>
        <w:pStyle w:val="ParagraphDiscussion"/>
        <w:numPr>
          <w:ilvl w:val="0"/>
          <w:numId w:val="13"/>
        </w:numPr>
        <w:ind w:firstLine="720"/>
        <w:rPr/>
      </w:pPr>
      <w:r>
        <w:rPr/>
        <w:t>The ALJ, in his Recommended Decision, rejected the settlement agreement outright, finding that it failed to provide an adequate remedy to address the alleged harm to competition, the regulatory process, and the CLECs, particularly when compared to similar cases in Minnesota and Arizona.  The ALJ also found that the Settlement Agreement failed to provide an adequate remedy to address the alleged harm to competition, the regulatory process, and the CLECs, particularly when compared to recent similar cases in Minnesota and Arizona.  The ALJ expressed concern that the Settlement Agreement represented the agreement of only two parties (Qwest and OCC).  The ALJ found that in order for a settlement agreement to be meaningful, just, and in the public interest, it should be a global agreement that represents the agreement of most, if not all of the competing public and private interests.</w:t>
      </w:r>
    </w:p>
    <w:p>
      <w:pPr>
        <w:pStyle w:val="ParagraphDiscussion"/>
        <w:numPr>
          <w:ilvl w:val="0"/>
          <w:numId w:val="13"/>
        </w:numPr>
        <w:ind w:firstLine="720"/>
        <w:rPr/>
      </w:pPr>
      <w:r>
        <w:rPr/>
        <w:t>The ALJ was persuaded by Staff’s recommendation for a show cause proceeding in a separate docket.  According to the ALJ, a show cause proceeding would require a full evidentiary hearing to consider the factual allegations against Qwest as well as potential remedies.  A show cause proceeding would also allow CLECs claiming harm because of the favorable treatment by Qwest to certain CLECs to establish a factual basis on the record of the harm and any subsequent damages.</w:t>
      </w:r>
    </w:p>
    <w:p>
      <w:pPr>
        <w:pStyle w:val="ParagraphDiscussion"/>
        <w:numPr>
          <w:ilvl w:val="0"/>
          <w:numId w:val="13"/>
        </w:numPr>
        <w:ind w:firstLine="720"/>
        <w:rPr/>
      </w:pPr>
      <w:r>
        <w:rPr/>
        <w:t>Qwest and OCC filed exceptions to the Recommended Decision.  Qwest argued that the first settlement agreement provided appropriate penalties and certain relief, and provided a benefit to Colorado consumers.  Qwest further argued that the settlement imposed a significant penalty by requiring Qwest to make $7.5 million in aggregate payments.  While conceding that a benefit might accrue to it under the terms of the settlement, Qwest pointed out that it had other uses for those funds and did not expect to expend them in that fashion.  Qwest also argued that the settlement agreement contained regulatory controls to reassure the Commission that Qwest would abide by its filing obligations in the future.</w:t>
      </w:r>
    </w:p>
    <w:p>
      <w:pPr>
        <w:pStyle w:val="ParagraphDiscussion"/>
        <w:numPr>
          <w:ilvl w:val="0"/>
          <w:numId w:val="13"/>
        </w:numPr>
        <w:ind w:firstLine="720"/>
        <w:rPr/>
      </w:pPr>
      <w:r>
        <w:rPr/>
        <w:t>Qwest also maintained that the first settlement agreement provided benefit to CLECs by providing them with the option of receiving credits equivalent to 10 percent of their purchases of §§ 251(b) and (c) services in Colorado and Access Line and Unbundled Network Element Platform (UNE-P) credits during the relevant time periods.  According to Qwest, the first settlement agreement allowed CLECs to receive those credits quickly, without having to satisfy related terms and conditions, or prove damages.  Qwest also noted that CLECs were bound by the settlement agreement only at their own election.</w:t>
      </w:r>
    </w:p>
    <w:p>
      <w:pPr>
        <w:pStyle w:val="ParagraphDiscussion"/>
        <w:numPr>
          <w:ilvl w:val="0"/>
          <w:numId w:val="13"/>
        </w:numPr>
        <w:ind w:firstLine="720"/>
        <w:rPr/>
      </w:pPr>
      <w:r>
        <w:rPr/>
        <w:t>The OCC also defended the first settlement agreement, indicating that while the settlement agreement compromised public interest claims and claims for enforcement penalties or fines against Qwest, it nonetheless explicitly acknowledged the potential for additional proceedings and dockets regarding the issues and documents in this docket.  According to the OCC, the terms of the settlement agreement provided CLECs, including those not a party to this docket, an opportunity to evaluate the settlement and determine whether to opt-in.  Should CLECs choose not to participate in the settlement, OCC argued that they were not harmed because they could still bring an individual complaint action against Qwest for any harm the CLEC could claim.</w:t>
      </w:r>
    </w:p>
    <w:p>
      <w:pPr>
        <w:pStyle w:val="ParagraphDiscussion"/>
        <w:numPr>
          <w:ilvl w:val="0"/>
          <w:numId w:val="13"/>
        </w:numPr>
        <w:ind w:firstLine="720"/>
        <w:rPr/>
      </w:pPr>
      <w:r>
        <w:rPr/>
        <w:t xml:space="preserve">In rejecting the first settlement agreement, we noted that while we found Staff’s findings from its investigation compelling, we were not convinced that a show cause hearing was the most effective means of disposing of this matter given the difficulty in quantifying harm to CLECs.  Additionally, while we were encouraged by the two-party settlement agreement, we nevertheless expressed concern that the settlement was not more global.  </w:t>
      </w:r>
    </w:p>
    <w:p>
      <w:pPr>
        <w:pStyle w:val="ParagraphDiscussion"/>
        <w:numPr>
          <w:ilvl w:val="0"/>
          <w:numId w:val="13"/>
        </w:numPr>
        <w:ind w:firstLine="720"/>
        <w:rPr/>
      </w:pPr>
      <w:r>
        <w:rPr/>
        <w:t xml:space="preserve">We were also concerned about the vague nature of several terms of the settlement agreement.  For example, we found that the information supplied was insufficient to determine whether the $7.5 million was adequate to address any potential damage created as a result of the unfiled agreements to CLECs, the regulatory process, and to competition, as claimed by several filed comments.  We also had concerns about the lack of detail regarding Qwest’s contribution to the LITAP fund, especially whether Qwest would be precluded from recovering any of its contributions to LITAP.  We also expressed reservations about the payment of $2 million to a non-existent 9-1-1 resource center.  While we applauded the parties’ efforts, we found supporting information regarding the resource center lacking.  </w:t>
      </w:r>
    </w:p>
    <w:p>
      <w:pPr>
        <w:pStyle w:val="ParagraphDiscussion"/>
        <w:numPr>
          <w:ilvl w:val="0"/>
          <w:numId w:val="13"/>
        </w:numPr>
        <w:ind w:firstLine="720"/>
        <w:rPr/>
      </w:pPr>
      <w:r>
        <w:rPr/>
        <w:t xml:space="preserve">We also expressed other reservations including a lack of information as to whether the $7.5 million was recoverable by Qwest from its ratepayers.  We found the lack of input from CLECs troubling as well.  Given that the first settlement agreement was negotiated by Qwest and OCC with little or no input from CLECs, we determined that more information on the record was necessary to determine whether the specific CLEC provisions provided adequate relief to CLECs in the least burdensome manner possible.  Consequently, we ordered further hearings regarding the settlement for May 23, 2005 in order to determine whether a global, comprehensive agreement could be reached that included Staff and CLECs as parties to the agreement.  </w:t>
      </w:r>
    </w:p>
    <w:p>
      <w:pPr>
        <w:pStyle w:val="ParagraphDiscussion"/>
        <w:numPr>
          <w:ilvl w:val="0"/>
          <w:numId w:val="13"/>
        </w:numPr>
        <w:ind w:firstLine="720"/>
        <w:rPr/>
      </w:pPr>
      <w:r>
        <w:rPr/>
        <w:t xml:space="preserve">Subsequently, a status conference was held on July 6, 2005 and, as a result of that conference, a hearing on the first settlement agreement was set for September 12 and 13, 2005.  Pre-filed Direct Testimony was due on July 20, 2005, with Pre-filed Answer Testimony due on August 19, 2005.  Prior to the hearing dates, the Settling Parties indicated they had reached an agreement in principle and requested that the September 12 and 13, 2005 hearing dates be vacated.  The Settling Parties indicated that an Amended Settlement would be filed by September 16, 2005.  </w:t>
      </w:r>
    </w:p>
    <w:p>
      <w:pPr>
        <w:pStyle w:val="ParagraphDiscussion"/>
        <w:numPr>
          <w:ilvl w:val="0"/>
          <w:numId w:val="13"/>
        </w:numPr>
        <w:ind w:firstLine="720"/>
        <w:rPr/>
      </w:pPr>
      <w:r>
        <w:rPr/>
        <w:t>We subsequently granted two extensions of time and the Amended Settlement was filed on September 30, 2005.  In addition to the Amended Settlement, the Settling Parties filed a Motion to Approve Amended Settlement Without a Hearing.  In Commission Decision No. C05-1325, we denied the motion.  We also indicated that, while the Amended Settlement provided compelling terms and conditions, we nonetheless held reservations regarding several issues.  Specifically, we indicated we still harbored concerns regarding the $2 million that was to go to a 9-1-1 Resource Center.  We also expressed concern regarding the $5.5 million to go to the Colorado LITAP fund and the effect of that money on the end-user surcharge.  Additionally, we identified other concerns such as the hiring process for the Independent Auditor and the cap on credits for CLEC purchases.  We set the matter for hearing and a hearing was held on November 21, 2005.</w:t>
      </w:r>
    </w:p>
    <w:p>
      <w:pPr>
        <w:pStyle w:val="Heading3"/>
        <w:numPr>
          <w:ilvl w:val="1"/>
          <w:numId w:val="11"/>
        </w:numPr>
        <w:rPr/>
      </w:pPr>
      <w:bookmarkStart w:id="7" w:name="__RefHeading___Toc122769223"/>
      <w:bookmarkEnd w:id="7"/>
      <w:r>
        <w:rPr/>
        <w:t>Amended Settlement Agreement</w:t>
      </w:r>
    </w:p>
    <w:p>
      <w:pPr>
        <w:pStyle w:val="ParagraphDiscussion"/>
        <w:numPr>
          <w:ilvl w:val="0"/>
          <w:numId w:val="13"/>
        </w:numPr>
        <w:ind w:firstLine="720"/>
        <w:rPr/>
      </w:pPr>
      <w:r>
        <w:rPr/>
        <w:t xml:space="preserve">As indicated </w:t>
      </w:r>
      <w:r>
        <w:rPr>
          <w:i/>
        </w:rPr>
        <w:t>supra</w:t>
      </w:r>
      <w:r>
        <w:rPr/>
        <w:t>, the Amended Settlement is substantially similar to the first agreement.  However, the Amended Settlement clarifies matters with which we previously expressed concern.  Qwest still agrees to pay out $7.5 million, with $5.5 million to Colorado LITAP and $2 million to a Commission designated private non-profit foundation to fund a 9-1-1 Resource Center assisting local Public Safety Answering Points in implementing Wireless Phase 2 E9-1-1 in Colorado.  Qwest also agrees to book the $7.5 million payments below the line for ratemaking purposes, and not include the payments as a recoverable expense in any future rate case or cost recovery proceeding.</w:t>
      </w:r>
    </w:p>
    <w:p>
      <w:pPr>
        <w:pStyle w:val="ParagraphDiscussion"/>
        <w:numPr>
          <w:ilvl w:val="0"/>
          <w:numId w:val="13"/>
        </w:numPr>
        <w:ind w:firstLine="720"/>
        <w:rPr/>
      </w:pPr>
      <w:r>
        <w:rPr/>
        <w:t>The Settling Parties agree that, within 60 days of a final Commission Order approving the Amended Settlement, Qwest will establish a trust fund under the Commission’s administration and control for the purpose of distributing funds for LITAP.  Qwest also agrees to establish a separate trust fund to distribute funds to a Commission designated private non-profit foundation to fund E9-1-1 services.  Should the Commission’s decision here be appealed, then Qwest is to place the cash payment in a separate interest-bearing escrow bank account within 30 days, pending the disposition of those appeals.  If a court of the highest jurisdiction to which the matter is appealed finds in a final, non-appealable order that the Amended Settlement is unlawful or reverses a Commission decision approving the Amended Settlement, then Qwest is entitled to the moneys it placed in account, as well as any accrued interest.</w:t>
      </w:r>
    </w:p>
    <w:p>
      <w:pPr>
        <w:pStyle w:val="ParagraphDiscussion"/>
        <w:numPr>
          <w:ilvl w:val="0"/>
          <w:numId w:val="13"/>
        </w:numPr>
        <w:ind w:firstLine="720"/>
        <w:rPr/>
      </w:pPr>
      <w:r>
        <w:rPr/>
        <w:t>All CLECs operating in Colorado that purchased intrastate services from Qwest during the period between January 1, 2001 through June 30, 2002, with the exception of Eschelon and McLeodUSA, may elect to participate in the Amended Settlement and receive applicable credits.  Those eligible CLECs (other than AT&amp;T and Covad) that elect to participate in the Amended Settlement must timely execute and deliver a release of any and all claims arising in Colorado of the eligible CLEC against Qwest</w:t>
      </w:r>
      <w:r>
        <w:rPr>
          <w:rStyle w:val="FootnoteCharacters"/>
          <w:rStyle w:val="FootnoteAnchor"/>
        </w:rPr>
        <w:footnoteReference w:id="4"/>
      </w:r>
      <w:r>
        <w:rPr/>
        <w:t xml:space="preserve"> for any claims related to discrimination in the sale and purchase of §§ 251(b) or (c) services, as well as intrastate access and all other intrastate telecommunications services, arising from agreements identified in the Unfiled Agreements Dockets.  Participating CLECs are not required to release claims related to interstate telecommunications services.</w:t>
      </w:r>
    </w:p>
    <w:p>
      <w:pPr>
        <w:pStyle w:val="ParagraphDiscussion"/>
        <w:numPr>
          <w:ilvl w:val="0"/>
          <w:numId w:val="13"/>
        </w:numPr>
        <w:ind w:firstLine="720"/>
        <w:rPr/>
      </w:pPr>
      <w:r>
        <w:rPr/>
        <w:t>Any CLEC that chooses not to participate in the terms of the Amended Settlement are unaffected by the Amended Settlement and may choose to file a complaint or claim against Qwest related to the Unfiled Agreements Dockets in a separate forum or docket from the Unfiled Agreements Dockets.  However, the Amended Settlement provides that, while it intentionally preserves any rights and claims a person or CLEC not participating in the Amended Settlement may have against Qwest for compensation or injury, any requests or demands by a person or CLEC or carrier for Commission-imposed penalties, fines, punitive damages, injuries to the public interest, or any other form of Commission enforcement shall be denied by the Commission.</w:t>
      </w:r>
    </w:p>
    <w:p>
      <w:pPr>
        <w:pStyle w:val="ParagraphDiscussion"/>
        <w:numPr>
          <w:ilvl w:val="0"/>
          <w:numId w:val="13"/>
        </w:numPr>
        <w:ind w:firstLine="720"/>
        <w:rPr/>
      </w:pPr>
      <w:r>
        <w:rPr/>
        <w:t>Pursuant to the terms of the Amended Settlement, a participating CLEC is entitled to a credit.  The maximum aggregate credit</w:t>
      </w:r>
      <w:r>
        <w:rPr>
          <w:rStyle w:val="FootnoteCharacters"/>
          <w:rStyle w:val="FootnoteAnchor"/>
        </w:rPr>
        <w:footnoteReference w:id="5"/>
      </w:r>
      <w:r>
        <w:rPr/>
        <w:t xml:space="preserve"> due to all CLECs under the Amended Settlement is to be $6,528,559.</w:t>
      </w:r>
      <w:r>
        <w:rPr>
          <w:rStyle w:val="FootnoteCharacters"/>
          <w:rStyle w:val="FootnoteAnchor"/>
        </w:rPr>
        <w:footnoteReference w:id="6"/>
      </w:r>
      <w:r>
        <w:rPr/>
        <w:t xml:space="preserve">  The Settling Parties agree that Qwest will retain any amounts unclaimed as a result of a CLEC’s non-participation in the Amended Settlement.  Qwest agrees to book the payments below the line for ratemaking purposes and not include the payments as a recoverable expense in any future rate case or cost recovery proceeding.  The Amended Settlement also sets out detailed procedures to determine the amount of the credits to be provided by Qwest to CLECs that choose to opt into the Amended Settlement process.  </w:t>
      </w:r>
    </w:p>
    <w:p>
      <w:pPr>
        <w:pStyle w:val="ParagraphDiscussion"/>
        <w:numPr>
          <w:ilvl w:val="0"/>
          <w:numId w:val="13"/>
        </w:numPr>
        <w:ind w:firstLine="720"/>
        <w:rPr/>
      </w:pPr>
      <w:r>
        <w:rPr/>
        <w:t>CLECs operating in Colorado that wish to participate in this process may also choose to opt into the non-monetary provisions of any agreement relating to §§ 251(b) and (c) services within six months of a final Commission Decision approving the Amended Settlement.  However, a CLEC may opt in only as long as the provision does not result in any payment of monies or credits by Qwest to the requesting CLEC.  The CLEC must further satisfy the criteria under § 252(i).</w:t>
      </w:r>
    </w:p>
    <w:p>
      <w:pPr>
        <w:pStyle w:val="ParagraphDiscussion"/>
        <w:numPr>
          <w:ilvl w:val="0"/>
          <w:numId w:val="13"/>
        </w:numPr>
        <w:ind w:firstLine="720"/>
        <w:rPr/>
      </w:pPr>
      <w:r>
        <w:rPr/>
        <w:t>Qwest further agrees to retain and pay up to $100,000 for an Independent Auditor to verify that Qwest has implemented and is following processes to ensure that it is reviewing agreements to determine if they should be filed with the Commission for approval pursuant to 47 U.S.C. § 252.  However, the scope of the Independent Auditor’s work is not to include a determination of whether Qwest has properly applied the filing standard set forth in 47 U.S.C. § 252.  The Independent Auditor is to prepare an audit report to be submitted to the Commission, with a copy to be provided to the OCC.</w:t>
      </w:r>
    </w:p>
    <w:p>
      <w:pPr>
        <w:pStyle w:val="ParagraphDiscussion"/>
        <w:numPr>
          <w:ilvl w:val="0"/>
          <w:numId w:val="13"/>
        </w:numPr>
        <w:ind w:firstLine="720"/>
        <w:rPr/>
      </w:pPr>
      <w:r>
        <w:rPr/>
        <w:t xml:space="preserve">Qwest also agrees to continue its Compliance Training Program for existing and new employees in the Local Network Services, Wholesale Markets, Product Management, Public Policy, and Law Departments for a minimum of three years from the effective date of a Commission Decision approving the Amended Settlement.  In return for Qwest’s considerations Staff, OCC, AT&amp;T and Covad agree to release and discharge Qwest from any and all claims relevant to this matter.  </w:t>
      </w:r>
    </w:p>
    <w:p>
      <w:pPr>
        <w:pStyle w:val="ParagraphDiscussion"/>
        <w:numPr>
          <w:ilvl w:val="0"/>
          <w:numId w:val="13"/>
        </w:numPr>
        <w:ind w:firstLine="720"/>
        <w:rPr/>
      </w:pPr>
      <w:r>
        <w:rPr/>
        <w:t xml:space="preserve">On November 3, 2005, we denied the Settling Parties’ Motion to Approve Amended Settlement Agreement Without a Hearing in Commission Decision No. C05-1325.  In that Order, we indicated we still had concerns regarding the $2 million set aside for a 9-1-1 Resource Center.  We also indicated we required further information regarding the $5.5 million designated for the LITAP fund and the affect on the end-user surcharge.  Additionally, we required further information regarding the hiring process for the Independent Auditor, and the cap on credits for CLEC purchases.  At the November 21, 2005 hearing, Qwest and Staff provided testimony regarding the terms of the Amended Settlement.  Those witnesses provided some clarification to the concerns we had on several issues.  </w:t>
      </w:r>
    </w:p>
    <w:p>
      <w:pPr>
        <w:pStyle w:val="ParagraphDiscussion"/>
        <w:numPr>
          <w:ilvl w:val="0"/>
          <w:numId w:val="13"/>
        </w:numPr>
        <w:ind w:firstLine="720"/>
        <w:rPr/>
      </w:pPr>
      <w:r>
        <w:rPr/>
        <w:t>Qwest’s witness Paul McDaniel provided information and clarification regarding the $6.5 million cap on CLEC credits.  According to the witness, the amount of the cap was derived by adding 10 percent of the §§ 251(b) and (c) services and the $2.00 per month access line credits for UNE-P and unbundled loops purchased during the relevant time period</w:t>
      </w:r>
      <w:r>
        <w:rPr>
          <w:rStyle w:val="FootnoteCharacters"/>
          <w:rStyle w:val="FootnoteAnchor"/>
        </w:rPr>
        <w:footnoteReference w:id="7"/>
      </w:r>
      <w:r>
        <w:rPr/>
        <w:t xml:space="preserve"> and then subtracting the $100,000 for the auditor.  The witness further explained that the time frame for the CLEC credits of January 1, 2001 through June 30, 2002 was chosen because this was the time period that the two controversial ICAs, one executed by Qwest and McLeodUSA and the other by Qwest and Eschelon were effective.</w:t>
      </w:r>
      <w:r>
        <w:rPr>
          <w:b/>
        </w:rPr>
        <w:t xml:space="preserve">  </w:t>
      </w:r>
      <w:r>
        <w:rPr/>
        <w:t>Qwest’s witness also provided further clarification as to what would occur if the cap is attained, but a CLEC that is eligible to participate has not received a credit.  According to Qwest’s witness, in such a scenario Qwest will still make the appropriate bill credit</w:t>
      </w:r>
      <w:r>
        <w:rPr>
          <w:b/>
        </w:rPr>
        <w:t xml:space="preserve">.  </w:t>
      </w:r>
      <w:r>
        <w:rPr/>
        <w:t xml:space="preserve">The witness also clarified how the money was to be disbursed and how Qwest anticipates dealing with any unclaimed moneys at the end of the 120 days.  </w:t>
      </w:r>
    </w:p>
    <w:p>
      <w:pPr>
        <w:pStyle w:val="ParagraphDiscussion"/>
        <w:numPr>
          <w:ilvl w:val="0"/>
          <w:numId w:val="13"/>
        </w:numPr>
        <w:ind w:firstLine="720"/>
        <w:rPr/>
      </w:pPr>
      <w:r>
        <w:rPr/>
        <w:t>Qwest’s witness also provided further clarification regarding the Independent Auditor.  The auditor will evaluate Qwest’s existing internal processes for reviewing agreements to determine if they are required to be filed.  The auditor will not establish or question the legal standard that Qwest applies in this process.</w:t>
      </w:r>
    </w:p>
    <w:p>
      <w:pPr>
        <w:pStyle w:val="ParagraphDiscussion"/>
        <w:numPr>
          <w:ilvl w:val="0"/>
          <w:numId w:val="13"/>
        </w:numPr>
        <w:ind w:firstLine="720"/>
        <w:rPr/>
      </w:pPr>
      <w:r>
        <w:rPr/>
        <w:t>Staff’s witness, Dr. Neil Langland, answered questions regarding the 9-1-1 resource as well.  According to Dr. Langland, while Staff agrees that 9-1-1 is a crucial service, Staff did not conduct an investigation as to the use of the $2 million or the adequacy of that amount in establishing the 9-1-1 resource center.</w:t>
      </w:r>
    </w:p>
    <w:p>
      <w:pPr>
        <w:pStyle w:val="ParagraphDiscussion"/>
        <w:numPr>
          <w:ilvl w:val="0"/>
          <w:numId w:val="13"/>
        </w:numPr>
        <w:ind w:firstLine="720"/>
        <w:rPr/>
      </w:pPr>
      <w:r>
        <w:rPr/>
        <w:t>With regard to the Independent Auditor, it was Dr. Langland and Ms Geri Santos-Rach’s contention that Staff, on behalf of the Commission, would not have to rely on the state procurement process to hire an auditor. Staff believes it can fully comply with the deadlines in the Amended Settlement.  Staff expects that the Auditor will file a report with the Commission approximately 30 days after beginning the audit.</w:t>
      </w:r>
    </w:p>
    <w:p>
      <w:pPr>
        <w:pStyle w:val="ParagraphDiscussion"/>
        <w:numPr>
          <w:ilvl w:val="0"/>
          <w:numId w:val="13"/>
        </w:numPr>
        <w:ind w:firstLine="720"/>
        <w:rPr/>
      </w:pPr>
      <w:r>
        <w:rPr/>
        <w:t xml:space="preserve">Staff provided additional testimony regarding the effect the $5.5 million Qwest payment would have on the LITAP fund.  Although Staff was not able to provide details on how the end user surcharge would be affected, or when, Staff indicated that it would decrease at some point after the money is allocated to an escrow account. </w:t>
      </w:r>
    </w:p>
    <w:p>
      <w:pPr>
        <w:pStyle w:val="Heading3"/>
        <w:numPr>
          <w:ilvl w:val="1"/>
          <w:numId w:val="11"/>
        </w:numPr>
        <w:rPr/>
      </w:pPr>
      <w:bookmarkStart w:id="8" w:name="__RefHeading___Toc122769224"/>
      <w:bookmarkEnd w:id="8"/>
      <w:r>
        <w:rPr/>
        <w:t>Analysis</w:t>
      </w:r>
    </w:p>
    <w:p>
      <w:pPr>
        <w:pStyle w:val="ParagraphDiscussion"/>
        <w:numPr>
          <w:ilvl w:val="0"/>
          <w:numId w:val="13"/>
        </w:numPr>
        <w:ind w:firstLine="720"/>
        <w:rPr/>
      </w:pPr>
      <w:r>
        <w:rPr/>
        <w:t>We are generally satisfied with the terms of the Amended Settlement.  We expressed certain reservations about the first settlement agreement, and we find that many of those concerns have been addressed by the Settling Parties here.  We are particularly pleased that Staff, AT&amp;T, and Covad joined Qwest and OCC in reaching this settlement.  This provides us some comfort in knowing that CLECs’ concerns were at least heard and addressed within the provisions of the Amended Settlement.  As we indicated in Decision No. C05-0455, we are satisfied that the payment by Qwest of $7.5 million as well as credits to certain CLECs adequately address the concerns raised in this docket.</w:t>
      </w:r>
    </w:p>
    <w:p>
      <w:pPr>
        <w:pStyle w:val="ParagraphDiscussion"/>
        <w:numPr>
          <w:ilvl w:val="0"/>
          <w:numId w:val="13"/>
        </w:numPr>
        <w:ind w:firstLine="720"/>
        <w:rPr/>
      </w:pPr>
      <w:r>
        <w:rPr/>
        <w:t xml:space="preserve">We are also satisfied with the retention of an Independent Auditor at Qwest’s expense to verify that Qwest has implemented and is following a process to ensure that it is reviewing agreements to determine whether they should be filed with this Commission for approval pursuant to 47 U.S.C. § 252.  We also applaud Qwest’s agreement to continue its internal compliance training program.  </w:t>
      </w:r>
    </w:p>
    <w:p>
      <w:pPr>
        <w:pStyle w:val="ParagraphDiscussion"/>
        <w:numPr>
          <w:ilvl w:val="0"/>
          <w:numId w:val="13"/>
        </w:numPr>
        <w:ind w:firstLine="720"/>
        <w:rPr/>
      </w:pPr>
      <w:r>
        <w:rPr/>
        <w:t>We raised several questions regarding the Amended Settlement’s proposal to require Qwest to contribute $5.5 million to the LITAP fund.  While several of our concerns were not adequately addressed in the Amended Settlement’s language, or in testimony during the hearing, we nevertheless assume Staff, the OCC, and Qwest will work out the details of the surcharge reduction and report to us when this work is complete.  We are reassured that Qwest will not recover any of the money it agrees to pay as part of this Amended Settlement from either LITAP or from its end users in a future ratemaking or cost recovery proceeding.  We find it in the public interest to accept the $5.5 million payment from Qwest given its representation that it will book the payments below the line for ratemaking purposes.</w:t>
      </w:r>
    </w:p>
    <w:p>
      <w:pPr>
        <w:pStyle w:val="ParagraphDiscussion"/>
        <w:numPr>
          <w:ilvl w:val="0"/>
          <w:numId w:val="13"/>
        </w:numPr>
        <w:ind w:firstLine="720"/>
        <w:rPr/>
      </w:pPr>
      <w:r>
        <w:rPr/>
        <w:t>We also approve the process for CLECs eligible to participate in the settlement to receive credits.  We find that the process provides an efficient and fair method to allow CLECs that determine they are entitled to relief pursuant to the terms of the Amended Settlement to proceed to receive credits.  While CLECs must compromise their claims against Qwest to receive credits, we find that the relief available to CLECs adequately compensates them for such a compromise of possible claims.  We also note that the Amended Settlement, although limiting in scope, still allows CLECs to bring individual claims against Qwest.  Consequently, we approve those portions of the Amended Settlement.</w:t>
      </w:r>
    </w:p>
    <w:p>
      <w:pPr>
        <w:pStyle w:val="ParagraphDiscussion"/>
        <w:numPr>
          <w:ilvl w:val="0"/>
          <w:numId w:val="13"/>
        </w:numPr>
        <w:ind w:firstLine="720"/>
        <w:rPr/>
      </w:pPr>
      <w:r>
        <w:rPr/>
        <w:t xml:space="preserve">However, we still harbor reservations regarding funding of a 9-1-1 Resource Center.  The Amended Settlement, as the first settlement, provides that $2 million be allocated to a Commission-designated private non-profit foundation to fund a 9-1-1 Resource Center.  We expressed concerns regarding such a Resource Center in Decision No. C05-0455 and find that many of those questions remain.  The OCC provided pre-filed testimony from Christopher H. Olson, Director of Safety Services for the City of Englewood, Colorado.  While we found that testimony most helpful in describing the functions of a 9-1-1 Resource Center, we find that many questions remain.  </w:t>
      </w:r>
    </w:p>
    <w:p>
      <w:pPr>
        <w:pStyle w:val="ParagraphDiscussion"/>
        <w:numPr>
          <w:ilvl w:val="0"/>
          <w:numId w:val="13"/>
        </w:numPr>
        <w:ind w:firstLine="720"/>
        <w:rPr/>
      </w:pPr>
      <w:r>
        <w:rPr/>
        <w:t>We are still without adequate information to determine whether $2 million is adequate to fund such a center.  We were provided no information regarding what amount would constitute adequate funding for the implementation and ongoing viability of a 9-1-1 Resource Center.  Additionally, we received no information as to how the center would receive ongoing funding once the initial $2 million seed money was exhausted.  It also was not clear to us whether such a resource center would be used by providers of Voice over Internet Protocol, wireless providers, and others not parties to this docket.</w:t>
      </w:r>
    </w:p>
    <w:p>
      <w:pPr>
        <w:pStyle w:val="ParagraphDiscussion"/>
        <w:numPr>
          <w:ilvl w:val="0"/>
          <w:numId w:val="13"/>
        </w:numPr>
        <w:ind w:firstLine="720"/>
        <w:rPr/>
      </w:pPr>
      <w:r>
        <w:rPr/>
        <w:t>We find that in order to establish such a resource center and disburse funding for it, certain rule changes will have to be implemented to provide oversight of the process.  No rules were proposed by the Settling Parties concerning this process.  Further, we received no information on the effect the $2 million would have, if any, on the requirements for the Basic Emergency Service Provider (Qwest).  While such a resource center may be a vital resource for the community, we find that too many important questions remain to be answered before we can approve such funding.  Consequently, we order that the $2 million shall be placed in an interest bearing escrow account pending workshops to be attended by all relevant stakeholders to a 9-1-1 Resource Center.  The Settling Parties shall hold these workshops and provide a report to us by the end of the first quarter of 2006, which substantially answers our questions as outlined above.  Should we find that our questions have been answered adequately, we will initiate a rulemaking process to implement a 9-1-1 Resource Center program.  Such a rulemaking will address the expenditure of the $2 million.  Should we find that the report provides inadequate information regarding the resource center, this Commission reserves the right to determine how best to expend the $2 million at a later date.</w:t>
      </w:r>
    </w:p>
    <w:p>
      <w:pPr>
        <w:pStyle w:val="ParagraphDiscussion"/>
        <w:numPr>
          <w:ilvl w:val="0"/>
          <w:numId w:val="13"/>
        </w:numPr>
        <w:ind w:firstLine="720"/>
        <w:rPr/>
      </w:pPr>
      <w:r>
        <w:rPr/>
        <w:t>Therefore, we approve the Amended Settlement as modified above.</w:t>
      </w:r>
    </w:p>
    <w:p>
      <w:pPr>
        <w:pStyle w:val="Heading2"/>
        <w:numPr>
          <w:ilvl w:val="0"/>
          <w:numId w:val="11"/>
        </w:numPr>
        <w:rPr/>
      </w:pPr>
      <w:bookmarkStart w:id="9" w:name="__RefHeading___Toc122769225"/>
      <w:bookmarkEnd w:id="9"/>
      <w:r>
        <w:rPr/>
        <w:t>ORDER</w:t>
      </w:r>
    </w:p>
    <w:p>
      <w:pPr>
        <w:pStyle w:val="Heading3"/>
        <w:numPr>
          <w:ilvl w:val="1"/>
          <w:numId w:val="11"/>
        </w:numPr>
        <w:rPr/>
      </w:pPr>
      <w:bookmarkStart w:id="10" w:name="__RefHeading___Toc122769226"/>
      <w:bookmarkEnd w:id="10"/>
      <w:r>
        <w:rPr/>
        <w:t>The Commission Orders That:</w:t>
      </w:r>
    </w:p>
    <w:p>
      <w:pPr>
        <w:pStyle w:val="ParagraphOrder"/>
        <w:numPr>
          <w:ilvl w:val="0"/>
          <w:numId w:val="3"/>
        </w:numPr>
        <w:ind w:firstLine="720"/>
        <w:rPr/>
      </w:pPr>
      <w:r>
        <w:rPr/>
        <w:t>The Amended Settlement Agreement filed by Qwest Corporation (Qwest), Commission Staff (Staff), the Colorado Office of Consumer Counsel (OCC), AT&amp;T Communications of the Mountain States, Inc. (AT&amp;T), and DIECA Communications, Inc., doing business as Covad Communications Company (Covad) is within the public interest and approved with the modifications indicated above.</w:t>
      </w:r>
    </w:p>
    <w:p>
      <w:pPr>
        <w:pStyle w:val="ParagraphOrder"/>
        <w:numPr>
          <w:ilvl w:val="0"/>
          <w:numId w:val="3"/>
        </w:numPr>
        <w:ind w:firstLine="720"/>
        <w:rPr/>
      </w:pPr>
      <w:r>
        <w:rPr/>
        <w:t>According to the terms of the Amended Settlement Agreement, Qwest shall establish a trust fund under the Commission’s administration and control and deposit $5,500,000, for the purpose of distributing funds for the Colorado Low Income Telephone Assistance Program, in such trust fund within 60 days of the effective date of this Order.</w:t>
      </w:r>
    </w:p>
    <w:p>
      <w:pPr>
        <w:pStyle w:val="ParagraphOrder"/>
        <w:numPr>
          <w:ilvl w:val="0"/>
          <w:numId w:val="3"/>
        </w:numPr>
        <w:ind w:firstLine="720"/>
        <w:rPr/>
      </w:pPr>
      <w:r>
        <w:rPr/>
        <w:t>Qwest shall establish an interest bearing escrow account under the Commission’s administration and control and deposit $2,000,000 until such time all 9</w:t>
        <w:noBreakHyphen/>
        <w:t>1</w:t>
        <w:noBreakHyphen/>
        <w:t xml:space="preserve">1 Resource Center issues have been resolved.  </w:t>
      </w:r>
    </w:p>
    <w:p>
      <w:pPr>
        <w:pStyle w:val="ParagraphOrder"/>
        <w:numPr>
          <w:ilvl w:val="0"/>
          <w:numId w:val="3"/>
        </w:numPr>
        <w:ind w:firstLine="720"/>
        <w:rPr/>
      </w:pPr>
      <w:r>
        <w:rPr/>
        <w:t>Qwest, OCC, Staff, AT&amp;T, Covad, and any other stakeholders that wish to participate shall conduct workshops to address the questions provided above to be completed by the end of the first quarter of 2006.</w:t>
      </w:r>
    </w:p>
    <w:p>
      <w:pPr>
        <w:pStyle w:val="ParagraphOrder"/>
        <w:numPr>
          <w:ilvl w:val="0"/>
          <w:numId w:val="3"/>
        </w:numPr>
        <w:ind w:firstLine="720"/>
        <w:rPr/>
      </w:pPr>
      <w:r>
        <w:rPr/>
        <w:t>Upon completion of the workshops, but no later than the end of the first quarter of 2006, Qwest, OCC, Staff, AT&amp;T, Covad, and any other stakeholders that choose to participate in the workshops shall submit a report to the Commission detailing the findings of such workshops that specifically answer the questions provided above.</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1"/>
        </w:numPr>
        <w:rPr/>
      </w:pPr>
      <w:bookmarkStart w:id="11" w:name="__RefHeading___Toc122769227"/>
      <w:bookmarkEnd w:id="11"/>
      <w:r>
        <w:rPr/>
        <w:t>ADOPTED IN COMMISSIONERS’ WEEKLY MEETING</w:t>
        <w:br/>
        <w:t>November 3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llegiance Telecom of Colorado, Inc.; Arch Communications Group; AT&amp;T; Advanced Telecom Group, Inc.; Advanced Telecommunication, Inc., also Advanced Telecommunications, Inc., doing business as Cady Communications, Inc., Cady Telemanagement, Inc., American Telephone Technology, Inc., Electro-Tel, Inc., and InTellcom, Inc.; Covad; E.Spire Communications, Inc.; Electric Lightwave, Inc.; Electro-Tel Inc. (Eschelon Telecom); Global Crossing Local Services, Inc., doing business as Frontier Local Services; GST Telecom, Inc.; Level 3 Communications, LLC; McLeod USA Telecommunications Services, Inc.; Metrocall, Inc.; Metronet Services Corporation; MFS Communications Company (MCI Metro Access/WorldCom Services, Inc.); Next Link Colorado, LLC (XO Colorado); Paging Network, Inc.; Scindo Networks, Inc.; and Sprint Communications.</w:t>
      </w:r>
    </w:p>
  </w:footnote>
  <w:footnote w:id="3">
    <w:p>
      <w:pPr>
        <w:pStyle w:val="Footnote"/>
        <w:suppressAutoHyphens w:val="true"/>
        <w:spacing w:before="60" w:after="0"/>
        <w:ind w:firstLine="720"/>
        <w:jc w:val="both"/>
        <w:rPr/>
      </w:pPr>
      <w:r>
        <w:rPr>
          <w:rStyle w:val="FootnoteCharacters"/>
        </w:rPr>
        <w:footnoteRef/>
      </w:r>
      <w:r>
        <w:rPr/>
        <w:t xml:space="preserve"> </w:t>
      </w:r>
      <w:r>
        <w:rPr/>
        <w:t>Those CLECs that purchased Unbundled Network Elements of other §§ 251(b) or (c) services during the period November 1, 2000 through June 30, 2002, except for Eschelon and McLeodUSA.</w:t>
      </w:r>
    </w:p>
  </w:footnote>
  <w:footnote w:id="4">
    <w:p>
      <w:pPr>
        <w:pStyle w:val="Footnote"/>
        <w:suppressAutoHyphens w:val="true"/>
        <w:spacing w:before="60" w:after="0"/>
        <w:ind w:firstLine="720"/>
        <w:jc w:val="both"/>
        <w:rPr/>
      </w:pPr>
      <w:r>
        <w:rPr>
          <w:rStyle w:val="FootnoteCharacters"/>
        </w:rPr>
        <w:footnoteRef/>
      </w:r>
      <w:r>
        <w:rPr/>
        <w:t xml:space="preserve"> </w:t>
      </w:r>
      <w:r>
        <w:rPr/>
        <w:t>Such requirements also apply to the parties’ affiliates, subsidiaries, successors or assigns, and parents.</w:t>
      </w:r>
    </w:p>
  </w:footnote>
  <w:footnote w:id="5">
    <w:p>
      <w:pPr>
        <w:pStyle w:val="Footnote"/>
        <w:suppressAutoHyphens w:val="true"/>
        <w:spacing w:before="60" w:after="0"/>
        <w:ind w:firstLine="720"/>
        <w:jc w:val="both"/>
        <w:rPr/>
      </w:pPr>
      <w:r>
        <w:rPr>
          <w:rStyle w:val="FootnoteCharacters"/>
        </w:rPr>
        <w:footnoteRef/>
      </w:r>
      <w:r>
        <w:rPr/>
        <w:t xml:space="preserve"> </w:t>
      </w:r>
      <w:r>
        <w:rPr/>
        <w:t>The credit is calculated as: 10 percent of all of the participating CLECs’ intrastate wholesale purchases – defined as the §§ 251(b) and (c) services, switched access and special access services purchased from Qwest between January 1, 2001 to June 30, 2002 – multiplied by $6,528,599/$11,964,303 or .5457.  The maximum aggregate credit due to all CLECs under the Amended Settlement is to be $6,528,559.</w:t>
      </w:r>
    </w:p>
  </w:footnote>
  <w:footnote w:id="6">
    <w:p>
      <w:pPr>
        <w:pStyle w:val="Footnote"/>
        <w:suppressAutoHyphens w:val="true"/>
        <w:spacing w:before="60" w:after="0"/>
        <w:ind w:firstLine="720"/>
        <w:jc w:val="both"/>
        <w:rPr/>
      </w:pPr>
      <w:r>
        <w:rPr>
          <w:rStyle w:val="FootnoteCharacters"/>
        </w:rPr>
        <w:footnoteRef/>
      </w:r>
      <w:r>
        <w:rPr/>
        <w:t xml:space="preserve"> </w:t>
      </w:r>
      <w:r>
        <w:rPr/>
        <w:t>AT&amp;T and Covad, both signatories to the Amended Settlement, are to receive the credit amounts they are entitled to receive from Qwest within 60 days of a final Commission Decision approving the Amended Settlement.</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original settlement agreement at page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4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I-57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7:00:00Z</dcterms:created>
  <dc:creator>Lloyd Petersen</dc:creator>
  <dc:description>See Decisions on COPUC Website at: 
www.dora.state.co.us/puc/Decisions/</dc:description>
  <cp:keywords/>
  <dc:language>en-US</dc:language>
  <cp:lastModifiedBy>Suzette Scott</cp:lastModifiedBy>
  <cp:lastPrinted>2005-12-19T15:48:00Z</cp:lastPrinted>
  <dcterms:modified xsi:type="dcterms:W3CDTF">2005-12-19T22:48:00Z</dcterms:modified>
  <cp:revision>9</cp:revision>
  <dc:subject/>
  <dc:title>COPUC Decision</dc:title>
</cp:coreProperties>
</file>