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210.</w:t>
        <w:tab/>
        <w:t xml:space="preserve">Deregulation </w:t>
      </w:r>
      <w:del w:id="0" w:author="Rebecca Quintana" w:date="2005-12-13T11:20:00Z">
        <w:r>
          <w:rPr/>
          <w:delText>O</w:delText>
        </w:r>
      </w:del>
      <w:ins w:id="1" w:author="Rebecca Quintana" w:date="2005-12-13T11:20:00Z">
        <w:r>
          <w:rPr/>
          <w:t>o</w:t>
        </w:r>
      </w:ins>
      <w:r>
        <w:rPr/>
        <w:t>f IntraLATA Interexchange Telecommunications Services.</w:t>
      </w:r>
    </w:p>
    <w:p>
      <w:pPr>
        <w:pStyle w:val="Upar1"/>
        <w:rPr/>
      </w:pPr>
      <w:r>
        <w:rPr/>
        <w:t>To apply for deregulation of intraLATA interexchange telecommunications services (intraLATA toll services), pursuant to</w:t>
      </w:r>
      <w:del w:id="2" w:author="Rebecca Quintana" w:date="2005-12-13T11:24:00Z">
        <w:r>
          <w:rPr/>
          <w:delText xml:space="preserve"> </w:delText>
        </w:r>
      </w:del>
      <w:del w:id="3" w:author="Rebecca Quintana" w:date="2005-12-13T11:21:00Z">
        <w:r>
          <w:rPr/>
          <w:delText xml:space="preserve">Section </w:delText>
        </w:r>
      </w:del>
      <w:ins w:id="4" w:author="Rebecca Quintana" w:date="2005-12-13T11:21:00Z">
        <w:r>
          <w:rPr/>
          <w:t xml:space="preserve"> </w:t>
        </w:r>
      </w:ins>
      <w:ins w:id="5" w:author="Rebecca Quintana" w:date="2005-12-13T11:24:00Z">
        <w:r>
          <w:rPr/>
          <w:t xml:space="preserve">§ </w:t>
        </w:r>
      </w:ins>
      <w:r>
        <w:rPr/>
        <w:t>40-15-306 C.R.S., a provider shall file an application with the Commission.  The applicant may complete the Commission-issued application form, or may file a separate pleading with the information and documentation set forth below.</w:t>
      </w:r>
    </w:p>
    <w:p>
      <w:pPr>
        <w:pStyle w:val="Par1"/>
        <w:rPr/>
      </w:pPr>
      <w:r>
        <w:rPr/>
        <w:t>(a)</w:t>
        <w:tab/>
        <w:t xml:space="preserve">Contents of Application.  The </w:t>
      </w:r>
      <w:del w:id="6" w:author="Rebecca Quintana" w:date="2005-12-13T11:27:00Z">
        <w:r>
          <w:rPr/>
          <w:delText>A</w:delText>
        </w:r>
      </w:del>
      <w:ins w:id="7" w:author="Rebecca Quintana" w:date="2005-12-13T11:27:00Z">
        <w:r>
          <w:rPr/>
          <w:t>a</w:t>
        </w:r>
      </w:ins>
      <w:r>
        <w:rPr/>
        <w:t>pplication shall contain the following information:</w:t>
      </w:r>
    </w:p>
    <w:p>
      <w:pPr>
        <w:pStyle w:val="Par2"/>
        <w:rPr/>
      </w:pPr>
      <w:r>
        <w:rPr/>
        <w:t>(I)</w:t>
        <w:tab/>
        <w:t xml:space="preserve">Applicant's name, complete mailing address (street, city, state and zip code), telephone number, and the name(s) under which the applicant is providing intraLATA toll services in Colorado, the name of the person filing the </w:t>
      </w:r>
      <w:del w:id="8" w:author="Rebecca Quintana" w:date="2005-12-13T11:25:00Z">
        <w:r>
          <w:rPr/>
          <w:delText>a</w:delText>
        </w:r>
      </w:del>
      <w:ins w:id="9" w:author="Rebecca Quintana" w:date="2005-12-13T11:27:00Z">
        <w:r>
          <w:rPr/>
          <w:t>a</w:t>
        </w:r>
      </w:ins>
      <w:r>
        <w:rPr/>
        <w:t xml:space="preserve">pplication, the representative's title or relationship to the </w:t>
      </w:r>
      <w:del w:id="10" w:author="Rebecca Quintana" w:date="2005-12-13T11:27:00Z">
        <w:r>
          <w:rPr/>
          <w:delText>A</w:delText>
        </w:r>
      </w:del>
      <w:ins w:id="11" w:author="Rebecca Quintana" w:date="2005-12-13T11:27:00Z">
        <w:r>
          <w:rPr/>
          <w:t>a</w:t>
        </w:r>
      </w:ins>
      <w:r>
        <w:rPr/>
        <w:t>pplicant and e-mail address of the representative;</w:t>
      </w:r>
    </w:p>
    <w:p>
      <w:pPr>
        <w:pStyle w:val="Par2"/>
        <w:rPr/>
      </w:pPr>
      <w:r>
        <w:rPr/>
        <w:t>(II)</w:t>
        <w:tab/>
        <w:t>Name, mailing address, telephone number and e-mail address of the person to contact for questions about the application;</w:t>
      </w:r>
    </w:p>
    <w:p>
      <w:pPr>
        <w:pStyle w:val="Par2"/>
        <w:rPr/>
      </w:pPr>
      <w:r>
        <w:rPr/>
        <w:t>(III)</w:t>
        <w:tab/>
        <w:t>Commission Decision number</w:t>
      </w:r>
      <w:del w:id="12" w:author="Rebecca Quintana" w:date="2005-12-13T11:24:00Z">
        <w:r>
          <w:rPr/>
          <w:delText>.</w:delText>
        </w:r>
      </w:del>
      <w:r>
        <w:rPr/>
        <w:t xml:space="preserve"> </w:t>
      </w:r>
      <w:del w:id="13" w:author="Rebecca Quintana" w:date="2005-12-13T11:24:00Z">
        <w:r>
          <w:rPr/>
          <w:delText xml:space="preserve">which </w:delText>
        </w:r>
      </w:del>
      <w:ins w:id="14" w:author="Rebecca Quintana" w:date="2005-12-13T11:24:00Z">
        <w:r>
          <w:rPr/>
          <w:t xml:space="preserve">that </w:t>
        </w:r>
      </w:ins>
      <w:r>
        <w:rPr/>
        <w:t xml:space="preserve">granted the </w:t>
      </w:r>
      <w:del w:id="15" w:author="Rebecca Quintana" w:date="2005-12-13T11:27:00Z">
        <w:r>
          <w:rPr/>
          <w:delText>A</w:delText>
        </w:r>
      </w:del>
      <w:ins w:id="16" w:author="Rebecca Quintana" w:date="2005-12-13T11:27:00Z">
        <w:r>
          <w:rPr/>
          <w:t>a</w:t>
        </w:r>
      </w:ins>
      <w:r>
        <w:rPr/>
        <w:t>pplicant the authority to provide intraLATA toll services (</w:t>
      </w:r>
      <w:del w:id="17" w:author="Rebecca Quintana" w:date="2005-12-13T11:20:00Z">
        <w:r>
          <w:rPr/>
          <w:delText xml:space="preserve"> </w:delText>
        </w:r>
      </w:del>
      <w:r>
        <w:rPr/>
        <w:t xml:space="preserve">the Decision </w:t>
      </w:r>
      <w:del w:id="18" w:author="Rebecca Quintana" w:date="2005-12-13T11:24:00Z">
        <w:r>
          <w:rPr/>
          <w:delText xml:space="preserve">which </w:delText>
        </w:r>
      </w:del>
      <w:ins w:id="19" w:author="Rebecca Quintana" w:date="2005-12-13T11:24:00Z">
        <w:r>
          <w:rPr/>
          <w:t xml:space="preserve">that </w:t>
        </w:r>
      </w:ins>
      <w:r>
        <w:rPr/>
        <w:t xml:space="preserve">granted a CPCN </w:t>
      </w:r>
      <w:ins w:id="20" w:author="Rebecca Quintana" w:date="2005-12-13T11:24:00Z">
        <w:r>
          <w:rPr/>
          <w:t>and/</w:t>
        </w:r>
      </w:ins>
      <w:r>
        <w:rPr/>
        <w:t>or LOR, whichever is applicable);</w:t>
      </w:r>
    </w:p>
    <w:p>
      <w:pPr>
        <w:pStyle w:val="Par2"/>
        <w:rPr/>
      </w:pPr>
      <w:r>
        <w:rPr/>
        <w:t>(IV)</w:t>
        <w:tab/>
        <w:t xml:space="preserve">Whether the </w:t>
      </w:r>
      <w:del w:id="21" w:author="Rebecca Quintana" w:date="2005-12-13T11:27:00Z">
        <w:r>
          <w:rPr/>
          <w:delText>A</w:delText>
        </w:r>
      </w:del>
      <w:ins w:id="22" w:author="Rebecca Quintana" w:date="2005-12-13T11:27:00Z">
        <w:r>
          <w:rPr/>
          <w:t>a</w:t>
        </w:r>
      </w:ins>
      <w:r>
        <w:rPr/>
        <w:t>pplicant provides toll service on a resale basis from another facilities-based provider;</w:t>
      </w:r>
    </w:p>
    <w:p>
      <w:pPr>
        <w:pStyle w:val="Par2"/>
        <w:rPr/>
      </w:pPr>
      <w:r>
        <w:rPr/>
        <w:t>(V)</w:t>
        <w:tab/>
        <w:t xml:space="preserve">Whether the </w:t>
      </w:r>
      <w:del w:id="23" w:author="Rebecca Quintana" w:date="2005-12-13T11:27:00Z">
        <w:r>
          <w:rPr/>
          <w:delText>A</w:delText>
        </w:r>
      </w:del>
      <w:ins w:id="24" w:author="Rebecca Quintana" w:date="2005-12-13T11:27:00Z">
        <w:r>
          <w:rPr/>
          <w:t>a</w:t>
        </w:r>
      </w:ins>
      <w:r>
        <w:rPr/>
        <w:t>pplicant has effective tariffs on file with the Commission for the offering of intraLATA toll;</w:t>
      </w:r>
    </w:p>
    <w:p>
      <w:pPr>
        <w:pStyle w:val="Par2"/>
        <w:rPr/>
      </w:pPr>
      <w:r>
        <w:rPr/>
        <w:t>(VI)</w:t>
        <w:tab/>
        <w:t xml:space="preserve">Acknowledgement that within </w:t>
      </w:r>
      <w:del w:id="25" w:author="Rebecca Quintana" w:date="2005-12-13T11:21:00Z">
        <w:r>
          <w:rPr/>
          <w:delText>10</w:delText>
        </w:r>
      </w:del>
      <w:ins w:id="26" w:author="Rebecca Quintana" w:date="2005-12-13T11:21:00Z">
        <w:r>
          <w:rPr/>
          <w:t>ten</w:t>
        </w:r>
      </w:ins>
      <w:r>
        <w:rPr/>
        <w:t xml:space="preserve"> days of Commission approval to deregulate the </w:t>
      </w:r>
      <w:del w:id="27" w:author="Rebecca Quintana" w:date="2005-12-13T11:28:00Z">
        <w:r>
          <w:rPr/>
          <w:delText>A</w:delText>
        </w:r>
      </w:del>
      <w:ins w:id="28" w:author="Rebecca Quintana" w:date="2005-12-13T11:28:00Z">
        <w:r>
          <w:rPr/>
          <w:t>a</w:t>
        </w:r>
      </w:ins>
      <w:r>
        <w:rPr/>
        <w:t xml:space="preserve">pplicant's intraLATA toll authority, the </w:t>
      </w:r>
      <w:del w:id="29" w:author="Rebecca Quintana" w:date="2005-12-13T11:28:00Z">
        <w:r>
          <w:rPr/>
          <w:delText>A</w:delText>
        </w:r>
      </w:del>
      <w:ins w:id="30" w:author="Rebecca Quintana" w:date="2005-12-13T11:28:00Z">
        <w:r>
          <w:rPr/>
          <w:t>a</w:t>
        </w:r>
      </w:ins>
      <w:r>
        <w:rPr/>
        <w:t xml:space="preserve">pplicant shall make a compliance filing(s) in the form of an Advice Letter and/or Transmittal Letter (whichever is applicable), effective on not less than </w:t>
      </w:r>
      <w:ins w:id="31" w:author="Rebecca Quintana" w:date="2005-12-13T11:20:00Z">
        <w:r>
          <w:rPr/>
          <w:t>14</w:t>
        </w:r>
      </w:ins>
      <w:ins w:id="32" w:author="Lloyd Petersen" w:date="2005-12-13T10:23:00Z">
        <w:r>
          <w:rPr/>
          <w:t>-days</w:t>
        </w:r>
      </w:ins>
      <w:ins w:id="33" w:author="Lloyd Petersen" w:date="2005-12-13T10:23:00Z">
        <w:del w:id="34" w:author="Rebecca Quintana" w:date="2005-12-13T11:20:00Z">
          <w:r>
            <w:rPr/>
            <w:delText xml:space="preserve"> </w:delText>
          </w:r>
        </w:del>
      </w:ins>
      <w:ins w:id="35" w:author="Rebecca Quintana" w:date="2005-12-13T11:20:00Z">
        <w:r>
          <w:rPr/>
          <w:t xml:space="preserve"> </w:t>
        </w:r>
      </w:ins>
      <w:del w:id="36" w:author="Lloyd Petersen" w:date="2005-12-13T10:23:00Z">
        <w:r>
          <w:rPr/>
          <w:delText xml:space="preserve">one-days </w:delText>
        </w:r>
      </w:del>
      <w:r>
        <w:rPr/>
        <w:t>notice, to modify its effective tariff and/or price list by deleting all reference to intraLATA toll offerings or identify intraLATA toll offerings as deregulated by the Commission; and</w:t>
      </w:r>
    </w:p>
    <w:p>
      <w:pPr>
        <w:pStyle w:val="Par2"/>
        <w:rPr/>
      </w:pPr>
      <w:r>
        <w:rPr/>
        <w:t>(VII)</w:t>
        <w:tab/>
        <w:t xml:space="preserve">An affidavit signed by an officer, partner, owner, or employee, as appropriate, who is authorized to act on behalf of the </w:t>
      </w:r>
      <w:del w:id="37" w:author="Rebecca Quintana" w:date="2005-12-13T11:28:00Z">
        <w:r>
          <w:rPr/>
          <w:delText>A</w:delText>
        </w:r>
      </w:del>
      <w:ins w:id="38" w:author="Rebecca Quintana" w:date="2005-12-13T11:28:00Z">
        <w:r>
          <w:rPr/>
          <w:t>a</w:t>
        </w:r>
      </w:ins>
      <w:r>
        <w:rPr/>
        <w:t xml:space="preserve">pplicant, stating that the contents of the application are true, accurate, and correct and that the </w:t>
      </w:r>
      <w:del w:id="39" w:author="Rebecca Quintana" w:date="2005-12-13T11:28:00Z">
        <w:r>
          <w:rPr/>
          <w:delText>A</w:delText>
        </w:r>
      </w:del>
      <w:ins w:id="40" w:author="Rebecca Quintana" w:date="2005-12-13T11:28:00Z">
        <w:r>
          <w:rPr/>
          <w:t>a</w:t>
        </w:r>
      </w:ins>
      <w:r>
        <w:rPr/>
        <w:t>pplicant will fully comply with all of the requirements in the Decision which grants the authority to deregulate its intraLATA toll services.</w:t>
      </w:r>
    </w:p>
    <w:p>
      <w:pPr>
        <w:pStyle w:val="Title3"/>
        <w:rPr/>
      </w:pPr>
      <w:r>
        <w:rPr/>
        <w:t>2211.</w:t>
        <w:tab/>
        <w:t>Combined Applications.</w:t>
      </w:r>
    </w:p>
    <w:p>
      <w:pPr>
        <w:pStyle w:val="Upar1"/>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5-1462</w:t>
    </w:r>
  </w:p>
  <w:p>
    <w:pPr>
      <w:pStyle w:val="Normal"/>
      <w:spacing w:before="0" w:after="0"/>
      <w:jc w:val="right"/>
      <w:rPr/>
    </w:pPr>
    <w:r>
      <w:rPr/>
      <w:t>DOCKET NO. C05R-527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spacing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3">
    <w:name w:val="Title3"/>
    <w:basedOn w:val="Title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48:00Z</dcterms:created>
  <dc:creator>PUCR1N</dc:creator>
  <dc:description/>
  <cp:keywords/>
  <dc:language>en-US</dc:language>
  <cp:lastModifiedBy>Lloyd Petersen</cp:lastModifiedBy>
  <cp:lastPrinted>2005-12-14T12:50:00Z</cp:lastPrinted>
  <dcterms:modified xsi:type="dcterms:W3CDTF">2005-12-14T19:52:00Z</dcterms:modified>
  <cp:revision>4</cp:revision>
  <dc:subject/>
  <dc:title>2210</dc:title>
</cp:coreProperties>
</file>