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RE: In The Matter Of The Public Service Company Of Colorado 2004 Electric Service Quality Of Service Plan. </w:t>
      </w:r>
    </w:p>
    <w:p>
      <w:pPr>
        <w:pStyle w:val="DocketNo"/>
        <w:keepNext w:val="true"/>
        <w:rPr>
          <w:caps/>
          <w:kern w:val="2"/>
        </w:rPr>
      </w:pPr>
      <w:r>
        <w:rPr>
          <w:caps/>
          <w:kern w:val="2"/>
        </w:rPr>
        <w:t>DOCKET NO. 05A-268E</w:t>
      </w:r>
    </w:p>
    <w:p>
      <w:pPr>
        <w:pStyle w:val="Caption"/>
        <w:rPr/>
      </w:pPr>
      <w:r>
        <w:rPr/>
        <w:t>RE: In The Matter Of The Application Of Public Service Company Of Colorado For An Order Authorizing It To Modify The Operation Of Its Electric Service Quality Of Service Plan For The 2005 And 2006 Plan Years.</w:t>
      </w:r>
    </w:p>
    <w:p>
      <w:pPr>
        <w:pStyle w:val="DecisionTitle"/>
        <w:rPr>
          <w:kern w:val="2"/>
        </w:rPr>
      </w:pPr>
      <w:r>
        <w:rPr/>
        <w:t>ORDER APPROVING sTIPULATION</w:t>
        <w:br/>
        <w:t>WITH MODIFICATIONS</w:t>
      </w:r>
    </w:p>
    <w:p>
      <w:pPr>
        <w:pStyle w:val="Date"/>
        <w:rPr/>
      </w:pPr>
      <w:r>
        <w:rPr/>
        <w:t>Mailed</w:t>
      </w:r>
      <w:r>
        <w:rPr>
          <w:kern w:val="2"/>
        </w:rPr>
        <w:t xml:space="preserve"> Date:  December 9, 2005</w:t>
      </w:r>
    </w:p>
    <w:p>
      <w:pPr>
        <w:pStyle w:val="Date"/>
        <w:rPr/>
      </w:pPr>
      <w:r>
        <w:rPr/>
        <w:t>Adopted</w:t>
      </w:r>
      <w:r>
        <w:rPr>
          <w:kern w:val="2"/>
        </w:rPr>
        <w:t>:  November 16, 200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9"/>
        </w:numPr>
        <w:ind w:firstLine="720"/>
        <w:rPr/>
      </w:pPr>
      <w:r>
        <w:rPr/>
        <w:t>This matter comes before the Commission for consideration of a Motion to Approve Stipulation and Settlement Agreement (Stipulation) filed by Public Service Company of Colorado (Public Service), Commission Staff (Staff), and the Colorado Office of Consumer Counsel (OCC) (collectively, the Settling Parties) on October 31, 2005.  Energy Outreach Colorado (EOC), although not a party to these proceedings, was nonetheless a party to the Stipulation.  According to the Settling Parties, the Settlement resolves all the disputed issues in the Public Service 2004 Electric Service Quality of Service Plan (QSP) and Public Service’s Application for an Order Authorizing it to Modify the Operation of its Electric Service QSP for the 2005 and 2006 Plan Years.</w:t>
      </w:r>
    </w:p>
    <w:p>
      <w:pPr>
        <w:pStyle w:val="ParagraphDiscussion"/>
        <w:numPr>
          <w:ilvl w:val="0"/>
          <w:numId w:val="9"/>
        </w:numPr>
        <w:ind w:firstLine="720"/>
        <w:rPr/>
      </w:pPr>
      <w:r>
        <w:rPr/>
        <w:t>Now, being duly advised in the matter, we approve the Stipulation with the modifications indicated below.</w:t>
      </w:r>
    </w:p>
    <w:p>
      <w:pPr>
        <w:pStyle w:val="Heading3"/>
        <w:numPr>
          <w:ilvl w:val="1"/>
          <w:numId w:val="13"/>
        </w:numPr>
        <w:rPr/>
      </w:pPr>
      <w:r>
        <w:rPr/>
        <w:t>Background</w:t>
      </w:r>
    </w:p>
    <w:p>
      <w:pPr>
        <w:pStyle w:val="ParagraphDiscussion"/>
        <w:numPr>
          <w:ilvl w:val="0"/>
          <w:numId w:val="9"/>
        </w:numPr>
        <w:ind w:firstLine="720"/>
        <w:rPr/>
      </w:pPr>
      <w:r>
        <w:rPr/>
        <w:t>Public Service filed its 2004 Electric QSP report on April 1, 2005.  Staff filed its Verification Report of the QSP results on May 2, 2005.  Contemporaneous with that filing, the OCC filed a Protest and Request for Hearing.  A hearing was set for this matter on June 1, 2005 to hear testimony and take evidence on issues regarding Public Service’s adjustments to its calculated System Average Interruption Duration Index (SAIDI) to reflect changes in its tracking systems and issues raised by OCC regarding telephone response times and customer complaints.  Subsequently, Docket No. 05M-189E was opened for the purpose of addressing issues raised by Public Service’s 2004 QSP report.  Public Service filed an Application to Modify the Operation of the QSP for the 2005 and 2006 Plan years.  That docket was consolidated with the 05M-189E docket and the matter was set for hearing commencing on October 31, 2005.</w:t>
      </w:r>
    </w:p>
    <w:p>
      <w:pPr>
        <w:pStyle w:val="ParagraphDiscussion"/>
        <w:numPr>
          <w:ilvl w:val="0"/>
          <w:numId w:val="9"/>
        </w:numPr>
        <w:ind w:firstLine="720"/>
        <w:rPr/>
      </w:pPr>
      <w:r>
        <w:rPr/>
        <w:t>In pre-filed testimony, Public Service witnesses indicated that the company sought approval of adjustment factors to be applied to its 2004, 2005, and 2006 SAIDI results for the total system and for the Denver metro and Boulder regions to recognize the increased rate of outage capture as a result of automating its Outage Management System (OMS) in August 2003.  According to Public Service witnesses, the company experiences measurable improvements in the rate of capturing outage events associated with fuse and single transformer interruptions as a result of implementing the new automated system.  As a result, Public Service sought authorization to apply two adjustment factors to its calculated SAIDI results for 2004, 2005, and 2006.  One adjustment factor was to reflect the increased outage capture rate for fuses, and the second adjustment factor was to reflect the increased outage capture rate for transformers.  Public Service witnesses asserted that such adjustment factors were necessary to allow for a fair comparison between the company’s 2004, 2005, and 2006 outage data.</w:t>
      </w:r>
    </w:p>
    <w:p>
      <w:pPr>
        <w:pStyle w:val="ParagraphDiscussion"/>
        <w:numPr>
          <w:ilvl w:val="0"/>
          <w:numId w:val="9"/>
        </w:numPr>
        <w:ind w:firstLine="720"/>
        <w:rPr/>
      </w:pPr>
      <w:r>
        <w:rPr/>
        <w:t>Public Service also sought approval of a methodology for calculating SAIDI for the geographic operating areas other than Denver metro and Boulder (the Geos) that relies on historical assumptions regarding the number of customers affected by feeder lockouts in the Geos.  Public Service maintained that this was necessary in order to ensure that Geo SAIDI values for 2004, 2005, and 2006 could be fairly compared to the data used to establish the SAIDI Performance Targets for the Geos.</w:t>
      </w:r>
    </w:p>
    <w:p>
      <w:pPr>
        <w:pStyle w:val="ParagraphDiscussion"/>
        <w:numPr>
          <w:ilvl w:val="0"/>
          <w:numId w:val="9"/>
        </w:numPr>
        <w:ind w:firstLine="720"/>
        <w:rPr/>
      </w:pPr>
      <w:r>
        <w:rPr/>
        <w:t>Staff and OCC, in their Answer Testimony, generally agreed with Public Service’s proposal to use historical customer counts for calculating feeder SAIDI in the Geos for 2004 and to use historical feeder customer counts for 2005 and 2006 as described in Public Service’s pre-filed testimony.  Staff did, however, take exception with Public Service’s proposed outage capture rate adjustments to SAIDI for the Denver metro and Boulder regions and for the total SAIDI due to concerns regarding Public Service’s methodology for calculating the outage capture rate adjustments.</w:t>
      </w:r>
    </w:p>
    <w:p>
      <w:pPr>
        <w:pStyle w:val="ParagraphDiscussion"/>
        <w:numPr>
          <w:ilvl w:val="0"/>
          <w:numId w:val="9"/>
        </w:numPr>
        <w:ind w:firstLine="720"/>
        <w:rPr/>
      </w:pPr>
      <w:r>
        <w:rPr/>
        <w:t>Staff also took issue with Public Service’s claim seeking any adjustments to its QSP results for 2004 through the filing of its QSP report.  Staff sought a Commission order requiring Public Service to pay additional bill credits of $1.725 million for 2004.  Staff and the OCC opposed Public Service’s requested outage exclusions for 2005. OCC requested that Public Service address these issues in more detail in rebuttal testimony.  Staff claimed that the requested exclusions were inconsistent with the Stipulation and Settlement Agreement entered into on August 31, 2001.</w:t>
      </w:r>
    </w:p>
    <w:p>
      <w:pPr>
        <w:pStyle w:val="ParagraphDiscussion"/>
        <w:numPr>
          <w:ilvl w:val="0"/>
          <w:numId w:val="9"/>
        </w:numPr>
        <w:ind w:firstLine="720"/>
        <w:rPr/>
      </w:pPr>
      <w:r>
        <w:rPr/>
        <w:t>The OCC also indicated that it supported Public Service’s proposal to rely on historical customer counts for calculating SAIDI in the Denver metro and Bounder regions.  However, the OCC and Staff opposed the requested outage exclusions for 2005, arguing that the requests were contrary to the 2001 Stipulation and Settlement Agreement.</w:t>
      </w:r>
    </w:p>
    <w:p>
      <w:pPr>
        <w:pStyle w:val="Heading3"/>
        <w:numPr>
          <w:ilvl w:val="1"/>
          <w:numId w:val="13"/>
        </w:numPr>
        <w:rPr/>
      </w:pPr>
      <w:r>
        <w:rPr/>
        <w:t>Stipulation</w:t>
      </w:r>
    </w:p>
    <w:p>
      <w:pPr>
        <w:pStyle w:val="ParagraphDiscussion"/>
        <w:numPr>
          <w:ilvl w:val="0"/>
          <w:numId w:val="9"/>
        </w:numPr>
        <w:ind w:firstLine="720"/>
        <w:rPr/>
      </w:pPr>
      <w:r>
        <w:rPr/>
        <w:t>Under the terms of the Stipulation, the Settling Parties agreed that the total bill credits owed for 2004 would be $3.45 million before a tax gross up.  While the Settling Parties also agreed for purposes of settlement that the disputed amount of bill credits for Performance Year 2004 of $1.725 million will not be owed, such an agreement is not to be construed as acceptance or rejection of Public Service’s adjustments to SAIDI results for 2004.</w:t>
      </w:r>
    </w:p>
    <w:p>
      <w:pPr>
        <w:pStyle w:val="ParagraphDiscussion"/>
        <w:numPr>
          <w:ilvl w:val="0"/>
          <w:numId w:val="9"/>
        </w:numPr>
        <w:ind w:firstLine="720"/>
        <w:rPr/>
      </w:pPr>
      <w:r>
        <w:rPr/>
        <w:t>The Stipulation additionally provides that Public Service is to invest an additional $11 million (</w:t>
      </w:r>
      <w:r>
        <w:rPr>
          <w:i/>
          <w:iCs/>
        </w:rPr>
        <w:t xml:space="preserve">i.e., </w:t>
      </w:r>
      <w:r>
        <w:rPr/>
        <w:t>currently not budgeted in incremental capital during 2006) toward improving reliability.  Such investments are to be targeted at specific outage causes in the electric distribution system such as Underground Residential Distribution (URD) cable.  This investment will be includable in rate base (however, not in Public Service’s 2006 Phase I electric rate case).  Additionally, Public Service is to provide Staff and OCC that this investment is in fact being directed at areas that require additional attention.</w:t>
      </w:r>
    </w:p>
    <w:p>
      <w:pPr>
        <w:pStyle w:val="ParagraphDiscussion"/>
        <w:numPr>
          <w:ilvl w:val="0"/>
          <w:numId w:val="9"/>
        </w:numPr>
        <w:ind w:firstLine="720"/>
        <w:rPr/>
      </w:pPr>
      <w:r>
        <w:rPr/>
        <w:t>Public Service is to provide Staff and OCC, within two weeks following Commission approval of the modified Stipulation, an affidavit identifying the specific areas that will be the focus of its additional investment and the 2006 capital budget for each area.  While Public Service is to expend an additional $11 million above the total of budgeted capital dollars in these areas, it agrees that such additional investment is not to include investment in mobile transformers, software, or other enhancements to its OMS.  Further, as a result of this additional $11 million investment, Public Service will not be required to pay any bill credits that may be owed for 2006 associated with reliability as measured by SAIDI.</w:t>
      </w:r>
    </w:p>
    <w:p>
      <w:pPr>
        <w:pStyle w:val="ParagraphDiscussion"/>
        <w:numPr>
          <w:ilvl w:val="0"/>
          <w:numId w:val="9"/>
        </w:numPr>
        <w:ind w:firstLine="720"/>
        <w:rPr/>
      </w:pPr>
      <w:r>
        <w:rPr/>
        <w:t>Public Service also will be permitted to adjust its SAIDI results for the 2005 and 2006 plan years for the Denver metro and Boulder regions and for the total system to reflect improvements in the rate of capturing outages regarding fuses and transformers associated with upgrades to Public Service’s OMS that were implemented in August 2003.  Public Service’s outage capture rate adjustments are to be determined in accordance with procedures identified in Attachment A to the Stipulation, and are to apply to outage event data recorded by Public Service’s new OMS and automatically transferred to the Generic Outage Entry System (GOES) data base.</w:t>
      </w:r>
    </w:p>
    <w:p>
      <w:pPr>
        <w:pStyle w:val="ParagraphDiscussion"/>
        <w:numPr>
          <w:ilvl w:val="0"/>
          <w:numId w:val="9"/>
        </w:numPr>
        <w:ind w:firstLine="720"/>
        <w:rPr/>
      </w:pPr>
      <w:r>
        <w:rPr/>
        <w:t xml:space="preserve">The Settling Parties also agree that, for purposes of determining the number of customers affected by a feeder outage occurring during 2005 and 2006 in the Geos, Public Service shall generally use the 2004 historical customer counts adjusted </w:t>
      </w:r>
      <w:r>
        <w:rPr>
          <w:i/>
          <w:iCs/>
        </w:rPr>
        <w:t>pro-rata</w:t>
      </w:r>
      <w:r>
        <w:rPr/>
        <w:t xml:space="preserve"> to reflect any growth or decline in the total number of customers in the region.  Two exceptions are applicable to the use of the 2004 historical customer counts:  first, when Public Service’s field or dispatch personnel have documented a basis for using something other than the historical customer count data; and, second, when the historical customer counts must be modified to reflect the removal or addition of an entire feeder in the region.  The Settling Parties additionally agree that, for informational purposes, Public Service is to report SAIDI results for the Geos in 2005 and 2006 using updated estimates of customer counts.</w:t>
      </w:r>
    </w:p>
    <w:p>
      <w:pPr>
        <w:pStyle w:val="ParagraphDiscussion"/>
        <w:numPr>
          <w:ilvl w:val="0"/>
          <w:numId w:val="9"/>
        </w:numPr>
        <w:ind w:firstLine="720"/>
        <w:rPr/>
      </w:pPr>
      <w:r>
        <w:rPr/>
        <w:t>Public Service also agrees not to seek exclusion of any event not expressly permitted by the QSP tariff provisions for calendar years 2005 and 2006.  The Settling Parties agree that nothing in the Stipulation is to be construed or interpreted as an agreement by Staff or OCC that Public Service’s electric reliability has remained constant or has not deteriorated since the inception of the QSP.  Public Service also agrees not to seek exclusion of any event not expressly permitted by the QSP tariff provisions for calendar years 2005 and 2006.  The Settling Parties agree that nothing in the Stipulation is to be construed or interpreted as an agreement by Staff or OCC that Public Service’s electric reliability has remained constant or has not deteriorated since the inception of the QSP.</w:t>
      </w:r>
    </w:p>
    <w:p>
      <w:pPr>
        <w:pStyle w:val="ParagraphDiscussion"/>
        <w:numPr>
          <w:ilvl w:val="0"/>
          <w:numId w:val="9"/>
        </w:numPr>
        <w:ind w:firstLine="720"/>
        <w:rPr/>
      </w:pPr>
      <w:r>
        <w:rPr/>
        <w:t>Within two weeks of Commission approval of the Stipulation, Public Service is to provide Staff and OCC with an updated flowchart of its processes for recording outages for the Denver metro and Boulder regions, as well as the Geos.  Public Service is to also provide Staff with copies of the electronic files from its GOES database for 2000 through 2004, and is to make arrangements for Staff to conduct on-site inspections and review of Public Service’s outage management and dispatch processes in the Geos and the Lipan and Boulder Dispatch Centers.</w:t>
      </w:r>
    </w:p>
    <w:p>
      <w:pPr>
        <w:pStyle w:val="ParagraphDiscussion"/>
        <w:numPr>
          <w:ilvl w:val="0"/>
          <w:numId w:val="9"/>
        </w:numPr>
        <w:ind w:firstLine="720"/>
        <w:rPr/>
      </w:pPr>
      <w:r>
        <w:rPr/>
        <w:t>The Stipulation relates only to the SAIDI.  The QSP performance targets and potential bill credits related to telephone response and customer complaints are to remain in place through December 31, 2006.  Public Service is to modify its tariff to reflect that it will not be required to pay bill credits for 2006 associated with SAIDI results that exceed the SAIDI Performance Targets and that Public Service will be allowed to adjust its SAIDI results for 2005 and 2006 as agreed to in the Stipulation.</w:t>
      </w:r>
    </w:p>
    <w:p>
      <w:pPr>
        <w:pStyle w:val="ParagraphDiscussion"/>
        <w:numPr>
          <w:ilvl w:val="0"/>
          <w:numId w:val="9"/>
        </w:numPr>
        <w:ind w:firstLine="720"/>
        <w:rPr/>
      </w:pPr>
      <w:r>
        <w:rPr/>
        <w:t>Public Service retains the right to seek appropriate relief from or modifications to the customer complaint metrics and bill credit provisions of the QSP in the event the Commission adopts new rules requiring Public Service to regularly advise its customers of their opportunity to file a complaint with the Commission’s External Affairs section.</w:t>
      </w:r>
    </w:p>
    <w:p>
      <w:pPr>
        <w:pStyle w:val="ParagraphDiscussion"/>
        <w:numPr>
          <w:ilvl w:val="0"/>
          <w:numId w:val="9"/>
        </w:numPr>
        <w:ind w:firstLine="720"/>
        <w:rPr/>
      </w:pPr>
      <w:r>
        <w:rPr/>
        <w:t>Because of the potential impact of the Stipulation on EOC, Public Service agrees to match its customers’ contributions to EOC made in calendar year 2007, dollar-for-dollar, up to $1 million.  Any such payments from Public Service are to be paid from shareholder funds.</w:t>
      </w:r>
    </w:p>
    <w:p>
      <w:pPr>
        <w:pStyle w:val="Heading3"/>
        <w:numPr>
          <w:ilvl w:val="1"/>
          <w:numId w:val="13"/>
        </w:numPr>
        <w:rPr/>
      </w:pPr>
      <w:r>
        <w:rPr/>
        <w:t>Stipulation Hearing</w:t>
      </w:r>
    </w:p>
    <w:p>
      <w:pPr>
        <w:pStyle w:val="ParagraphDiscussion"/>
        <w:numPr>
          <w:ilvl w:val="0"/>
          <w:numId w:val="9"/>
        </w:numPr>
        <w:ind w:firstLine="720"/>
        <w:rPr/>
      </w:pPr>
      <w:r>
        <w:rPr/>
        <w:t>A hearing on the Stipulation was held on November 3, 2005 (Stipulation Hearing).  During the Stipulation Hearing, testimony was presented that indicated the present 2006 total capital budget for Public Service is $525 million.  Of that 2006 total capital budget amount, $28.2 million has been dedicated to projects that improve system reliability.  Of the $28.2 million amount, $5 million has already been specifically identified for URD cable replacement.  This $28.2 million figure would be increased to $39.2 million as a result of this modified Stipulation.  In exchange for these additional expenditures, Public Service would be exempt from paying a possible $9 million in SAIDI performance penalties under its QSP.  In testimony, Public Service indicated they could not definitively answer if the stipulated $11 million amount were additional funds to the present Public Service 2006 total capital budget of $525 million (</w:t>
      </w:r>
      <w:r>
        <w:rPr>
          <w:i/>
          <w:iCs/>
        </w:rPr>
        <w:t xml:space="preserve">i.e., </w:t>
      </w:r>
      <w:r>
        <w:rPr/>
        <w:t xml:space="preserve">whether the capital budget would increase to $536 million).  </w:t>
      </w:r>
    </w:p>
    <w:p>
      <w:pPr>
        <w:pStyle w:val="Heading3"/>
        <w:numPr>
          <w:ilvl w:val="1"/>
          <w:numId w:val="13"/>
        </w:numPr>
        <w:rPr/>
      </w:pPr>
      <w:r>
        <w:rPr/>
        <w:t>Findings</w:t>
      </w:r>
    </w:p>
    <w:p>
      <w:pPr>
        <w:pStyle w:val="ParagraphDiscussion"/>
        <w:numPr>
          <w:ilvl w:val="0"/>
          <w:numId w:val="9"/>
        </w:numPr>
        <w:ind w:firstLine="720"/>
        <w:rPr/>
      </w:pPr>
      <w:r>
        <w:rPr/>
        <w:t xml:space="preserve">We find that the answer to whether the $11 million amount is additional funds to Public Service’s 2006 total capital budget of $525 million remains unclear.  We further find it is important to understand how these system reliability improvements will be funded to ensure a fair </w:t>
      </w:r>
      <w:r>
        <w:rPr>
          <w:i/>
        </w:rPr>
        <w:t>quid pro quo</w:t>
      </w:r>
      <w:r>
        <w:rPr/>
        <w:t xml:space="preserve"> between Public Service and its ratepayers.  Equity is achieved by Public Service expending an additional $11 million on projects directed toward improving system reliability, in lieu of possible QSP penalties of $9 million in the form of waived potential performance penalties.</w:t>
      </w:r>
    </w:p>
    <w:p>
      <w:pPr>
        <w:pStyle w:val="ParagraphDiscussion"/>
        <w:numPr>
          <w:ilvl w:val="0"/>
          <w:numId w:val="9"/>
        </w:numPr>
        <w:ind w:firstLine="720"/>
        <w:rPr/>
      </w:pPr>
      <w:r>
        <w:rPr/>
        <w:t>Although Public Service stated it agrees to spend an additional $11 million  above the total budgeted capital dollars in areas directed towards improving system reliability, we find the Stipulation should nonetheless be modified.  A verification and performance assessment process will be ordered to ensure Public Service Company spends an additional $11 million in total capital expenditures dedicated to improving system reliability.  Specifically, the modifications we order are delineated below.</w:t>
      </w:r>
    </w:p>
    <w:p>
      <w:pPr>
        <w:pStyle w:val="ParagraphLettered"/>
        <w:numPr>
          <w:ilvl w:val="0"/>
          <w:numId w:val="3"/>
        </w:numPr>
        <w:tabs>
          <w:tab w:val="left" w:pos="360" w:leader="none"/>
          <w:tab w:val="left" w:pos="720" w:leader="none"/>
        </w:tabs>
        <w:ind w:left="0" w:firstLine="720"/>
        <w:rPr/>
      </w:pPr>
      <w:r>
        <w:rPr/>
        <w:t xml:space="preserve">First, Public Service shall be relieved of the possible $9 million SAIDI performance penalty under the 2006 QSP, per the Stipulation, only if it provides clear, specific information to the Commission that the $11 million expenditure agreed to in the Stipulation is in addition to the Colorado jurisdictionally regulated portion of the current 2006 total capital budget of $525 million, and are additional expenditures made by Public Service and have not been allocated or shifted from a different Public Service jurisdictional budgeted amount.  </w:t>
      </w:r>
    </w:p>
    <w:p>
      <w:pPr>
        <w:pStyle w:val="ParagraphLettered"/>
        <w:numPr>
          <w:ilvl w:val="0"/>
          <w:numId w:val="3"/>
        </w:numPr>
        <w:tabs>
          <w:tab w:val="left" w:pos="360" w:leader="none"/>
          <w:tab w:val="left" w:pos="720" w:leader="none"/>
        </w:tabs>
        <w:ind w:left="0" w:firstLine="720"/>
        <w:rPr/>
      </w:pPr>
      <w:r>
        <w:rPr/>
        <w:t>The additional $11 million will be added to the current capital budget of $28.2 million directed at improving system reliability, hence increasing the amount to be spent on improving system reliability to $39.2 million.  The verification process requires that Public Service submit to the Commission information identifying the regulated portion of the $525 million total capital budget by specific project budgets that comprise this regulated total capital budget; by projects that comprise the $28.2 million budget; and, by projects that will comprise the additional $11 million.  This data shall be in the format consistent with the Uniform System of Accounts methodology, by specific project work orders.  The schedule for submitting and reviewing this information is as follows:</w:t>
      </w:r>
    </w:p>
    <w:p>
      <w:pPr>
        <w:pStyle w:val="Quote"/>
        <w:numPr>
          <w:ilvl w:val="0"/>
          <w:numId w:val="7"/>
        </w:numPr>
        <w:ind w:left="720" w:right="720" w:hanging="0"/>
        <w:rPr/>
      </w:pPr>
      <w:r>
        <w:rPr/>
        <w:t>1)</w:t>
        <w:tab/>
        <w:t>Two weeks after the Stipulation modifications are accepted by the Commission, Public Service shall file in this docket and provide a copy to Staff and OCC the information detailed above, in accordance with the requested format, for review and comment.</w:t>
      </w:r>
    </w:p>
    <w:p>
      <w:pPr>
        <w:pStyle w:val="Quote"/>
        <w:numPr>
          <w:ilvl w:val="0"/>
          <w:numId w:val="7"/>
        </w:numPr>
        <w:ind w:left="720" w:right="720" w:hanging="0"/>
        <w:rPr/>
      </w:pPr>
      <w:r>
        <w:rPr/>
        <w:t>2)</w:t>
        <w:tab/>
        <w:t>After receipt of this Public Service information, Commission Staff and the OCC shall have two weeks to review and comment on this filing to the Commission.</w:t>
      </w:r>
    </w:p>
    <w:p>
      <w:pPr>
        <w:pStyle w:val="TextBody"/>
        <w:rPr/>
      </w:pPr>
      <w:r>
        <w:rPr/>
        <w:t>Should we determine that the information required above is not sufficient to determine whether the $11 million expenditure is in addition to the regulated portion of the current 2006 total capital budget of $525 million and are additional expenditures made by Public Service and have not been allocated or shifted from other regulated Public Service projects or programs, then Public Service shall not be relieved of the $9 million SAIDI performance penalty pursuant to operation of the 2006 QSP.</w:t>
      </w:r>
    </w:p>
    <w:p>
      <w:pPr>
        <w:pStyle w:val="ParagraphLettered"/>
        <w:numPr>
          <w:ilvl w:val="0"/>
          <w:numId w:val="8"/>
        </w:numPr>
        <w:tabs>
          <w:tab w:val="left" w:pos="360" w:leader="none"/>
          <w:tab w:val="left" w:pos="720" w:leader="none"/>
        </w:tabs>
        <w:ind w:left="0" w:firstLine="720"/>
        <w:rPr/>
      </w:pPr>
      <w:r>
        <w:rPr/>
        <w:t>Additionally, on March 30, 2007, Public Service shall file in this docket and provide a copy to Staff and OCC the regulated portion of the actual 2006 total capital expenditures indicating how the additional $11 million was spent.  The verification process will require Public Service to submit to the Commission information identifying the regulated portion of actual 2006 total capital expenditures; actual regulated project costs that comprise this regulated 2006 total capital expenditure; actual reliability-improving projects and their corresponding costs; and, the actual project costs that comprised the additional $11 million expenditure.  This information shall be in the format consistent with the Uniform System of Accounts methodology by specific project work orders.  The schedule for submitting and reviewing this information shall be as follows:</w:t>
      </w:r>
    </w:p>
    <w:p>
      <w:pPr>
        <w:pStyle w:val="ListNumbered"/>
        <w:numPr>
          <w:ilvl w:val="0"/>
          <w:numId w:val="0"/>
        </w:numPr>
        <w:ind w:left="720" w:hanging="0"/>
        <w:jc w:val="both"/>
        <w:rPr/>
      </w:pPr>
      <w:r>
        <w:rPr/>
        <w:t>1)</w:t>
        <w:tab/>
        <w:t>On March 30, 2007, Public Service shall file in this docket and provide a copy to Commission Staff and the OCC the information detailed above, in accordance with the requested format, for review and comment.</w:t>
      </w:r>
    </w:p>
    <w:p>
      <w:pPr>
        <w:pStyle w:val="Quote"/>
        <w:numPr>
          <w:ilvl w:val="0"/>
          <w:numId w:val="7"/>
        </w:numPr>
        <w:ind w:left="720" w:right="0" w:hanging="0"/>
        <w:rPr/>
      </w:pPr>
      <w:r>
        <w:rPr/>
        <w:t>2)</w:t>
        <w:tab/>
        <w:t>On April 13, 2007, Staff and OCC shall complete the review and comment on this submittal to the Commission.</w:t>
      </w:r>
    </w:p>
    <w:p>
      <w:pPr>
        <w:pStyle w:val="ParagraphDiscussion"/>
        <w:numPr>
          <w:ilvl w:val="0"/>
          <w:numId w:val="9"/>
        </w:numPr>
        <w:ind w:firstLine="720"/>
        <w:rPr/>
      </w:pPr>
      <w:r>
        <w:rPr>
          <w:rStyle w:val="PageNumber"/>
        </w:rPr>
        <w:t>With these modifications, we find the Stipulation is in the public interest and is therefore approved.</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 xml:space="preserve">The Stipulation and Settlement Agreement filed on October 31, 2005 by Public Service Company of Colorado (Public Service) is approved with modifications as discussed above.  </w:t>
      </w:r>
    </w:p>
    <w:p>
      <w:pPr>
        <w:pStyle w:val="ParagraphOrder"/>
        <w:numPr>
          <w:ilvl w:val="0"/>
          <w:numId w:val="4"/>
        </w:numPr>
        <w:ind w:firstLine="720"/>
        <w:rPr/>
      </w:pPr>
      <w:r>
        <w:rPr/>
        <w:t xml:space="preserve">Public Service shall be relieved of the possible $9 million System Average Interruption Duration Index performance penalty under the 2006 Quality of Service Plan, if it provides clear and specific information to the Commission that the $11 million expenditure agreed to in the Stipulation is in addition to the regulated portion of the current 2006 total capital budget of $525 million and has not been allocated or shifted from a different Public Service project or program subject to regulation in Colorado.  </w:t>
      </w:r>
    </w:p>
    <w:p>
      <w:pPr>
        <w:pStyle w:val="ParagraphOrder"/>
        <w:numPr>
          <w:ilvl w:val="0"/>
          <w:numId w:val="4"/>
        </w:numPr>
        <w:ind w:firstLine="720"/>
        <w:rPr/>
      </w:pPr>
      <w:r>
        <w:rPr/>
        <w:t xml:space="preserve">Public Service shall file in this docket and provide a copy to Staff of the Commission and the Office of Consumer Counsel, information identifying the regulated portion of the $525 million total capital budget, by specific project budgets that comprise this regulated total capital budget, by projects that comprise the $28.2 million budget, and by projects that will comprise the additional $11 million two weeks after the Stipulation modifications are accepted.  </w:t>
      </w:r>
    </w:p>
    <w:p>
      <w:pPr>
        <w:pStyle w:val="ParagraphOrder"/>
        <w:numPr>
          <w:ilvl w:val="0"/>
          <w:numId w:val="4"/>
        </w:numPr>
        <w:ind w:firstLine="720"/>
        <w:rPr/>
      </w:pPr>
      <w:r>
        <w:rPr/>
        <w:t>On March 30, 2007, Public Service shall file in this docket, and provide a copy to the Staff of the Commission and the Office of Consumer Counsel, the regulated portion of the actual 2006 total capital expenditures demonstrating how the additional $11 million was spent.</w:t>
      </w:r>
    </w:p>
    <w:p>
      <w:pPr>
        <w:pStyle w:val="ParagraphOrder"/>
        <w:numPr>
          <w:ilvl w:val="0"/>
          <w:numId w:val="4"/>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4"/>
        </w:numPr>
        <w:ind w:firstLine="720"/>
        <w:rPr/>
      </w:pPr>
      <w:r>
        <w:rPr/>
        <w:t>This Order is effective upon its Mailed Date.</w:t>
      </w:r>
    </w:p>
    <w:p>
      <w:pPr>
        <w:pStyle w:val="Heading3"/>
        <w:numPr>
          <w:ilvl w:val="1"/>
          <w:numId w:val="13"/>
        </w:numPr>
        <w:rPr/>
      </w:pPr>
      <w:r>
        <w:rPr/>
        <w:t xml:space="preserve">ADOPTED IN COMMISSIONERS’ WEEKLY MEETING </w:t>
        <w:br/>
        <w:t>November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3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M-189E</w:t>
    </w:r>
    <w:r>
      <w:rPr/>
      <w:fldChar w:fldCharType="end"/>
    </w:r>
    <w:r>
      <w:rPr/>
      <w:t>, 05A-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840"/>
        </w:tabs>
        <w:ind w:left="84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24"/>
      <w:numFmt w:val="decimal"/>
      <w:lvlText w:val="%1."/>
      <w:lvlJc w:val="left"/>
      <w:pPr>
        <w:tabs>
          <w:tab w:val="num" w:pos="1560"/>
        </w:tabs>
        <w:ind w:left="1560" w:hanging="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6z0">
    <w:name w:val="WW8Num46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94z0">
    <w:name w:val="WW8Num94z0"/>
    <w:qFormat/>
    <w:rPr>
      <w:rFonts w:ascii="Symbol" w:hAnsi="Symbol" w:cs="Symbol"/>
    </w:rPr>
  </w:style>
  <w:style w:type="character" w:styleId="WW8Num95z0">
    <w:name w:val="WW8Num95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59z0">
    <w:name w:val="WW8Num159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style>
  <w:style w:type="character" w:styleId="WW8Num175z0">
    <w:name w:val="WW8Num17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4"/>
      </w:numPr>
      <w:ind w:left="1080" w:hanging="0"/>
    </w:pPr>
    <w:rPr/>
  </w:style>
  <w:style w:type="paragraph" w:styleId="ListLettered">
    <w:name w:val="ListLettered"/>
    <w:basedOn w:val="ListNumbered"/>
    <w:qFormat/>
    <w:pPr>
      <w:numPr>
        <w:ilvl w:val="0"/>
        <w:numId w:val="9"/>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ind w:left="720" w:hanging="36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38:00Z</dcterms:created>
  <dc:creator>Jeff Hein</dc:creator>
  <dc:description/>
  <dc:language>en-US</dc:language>
  <cp:lastModifiedBy>suzette scott</cp:lastModifiedBy>
  <cp:lastPrinted>2005-12-09T08:46:00Z</cp:lastPrinted>
  <dcterms:modified xsi:type="dcterms:W3CDTF">2005-12-09T15:46:00Z</dcterms:modified>
  <cp:revision>7</cp:revision>
  <dc:subject/>
  <dc:title>Decision No</dc:title>
</cp:coreProperties>
</file>