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ket No. 05I-431T</w:t>
      </w:r>
    </w:p>
    <w:p>
      <w:pPr>
        <w:pStyle w:val="Normal"/>
        <w:jc w:val="center"/>
        <w:rPr/>
      </w:pPr>
      <w:r>
        <w:rPr/>
        <w:t>Colorado High Cost Support Mechanism</w:t>
      </w:r>
    </w:p>
    <w:p>
      <w:pPr>
        <w:pStyle w:val="Normal"/>
        <w:jc w:val="center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8763000" cy="4686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4686480"/>
                          <a:chOff x="0" y="0"/>
                          <a:chExt cx="876312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312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457200"/>
                              <a:ext cx="1066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ission issue order requesting comment on revised issues list (Attachmen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and time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5720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ents on Revised Attachment A and timetable d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4572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ents due for  Workshop 1: Supported Services and Are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8480" y="457200"/>
                              <a:ext cx="914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shop 1: Supported Services and Area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ments due for Workshop 2: Assess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4120" y="457200"/>
                              <a:ext cx="914400" cy="133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kshop 2: Assess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9144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mments due for Workshop 3: Provider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53080" y="457200"/>
                              <a:ext cx="914400" cy="12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shop 3: Provider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9144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mments due for Workshop 4: Funding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72400" y="457200"/>
                              <a:ext cx="914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kshop 4: Fund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mments due for Workshop 5: Model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31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87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v. 30, 2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c. 15, 2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52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an. 31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848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r. 14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412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r. 4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308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r. 25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y 16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2629080"/>
                            <a:ext cx="8001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1120" y="457200"/>
                              <a:ext cx="914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rkshop 8: Draft Ru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457200"/>
                              <a:ext cx="914400" cy="14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shop 5: Model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9144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ments due for Workshop 6: Revenue Require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457200"/>
                              <a:ext cx="914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shop 6: Revenue Requiremen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ments due for Workshop 7: Regulatory Proc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9520" y="457200"/>
                              <a:ext cx="914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shop 7: Regulatory Proces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ments due for Workshop 8: Draft Ru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62720" y="4572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ose Docket No. 05I-431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457200"/>
                              <a:ext cx="1066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CSM NOP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1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une 6 - 8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une 27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52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uly 18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ug. 1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ug. 15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pt. 1, 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690pt;height:369pt" coordorigin="-360,240" coordsize="13800,7380">
                <v:group id="shape_0" style="position:absolute;left:-360;top:240;width:13800;height:3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960;width:16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ission issue order requesting comment on revised issues list (Attachment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and timet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0;top:960;width:1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ents on Revised Attachment A and timetable d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960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ents due for  Workshop 1: Supported Services and Ar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00;top:960;width:1440;height:2340">
                    <v:shape id="shape_0" fillcolor="white" stroked="t" o:allowincell="f" style="position:absolute;left:6000;top:960;width:14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shop 1: Supported Services and Area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0;top:2220;width:14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ents due for Workshop 2: Assess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040;top:960;width:1440;height:2100">
                    <v:shape id="shape_0" fillcolor="white" stroked="t" o:allowincell="f" style="position:absolute;left:8040;top:960;width:143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op 2: Assess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1860;width:1439;height:1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ments due for Workshop 3: Provider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960;top:960;width:1440;height:2040">
                    <v:shape id="shape_0" fillcolor="white" stroked="t" o:allowincell="f" style="position:absolute;left:9960;top:96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shop 3: Provider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60;top:1860;width:14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ments due for Workshop 4: Fundi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880;top:960;width:1440;height:1980">
                    <v:shape id="shape_0" fillcolor="white" stroked="t" o:allowincell="f" style="position:absolute;left:11880;top:960;width:14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op 4: Fund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80;top:1860;width:14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ments due for Workshop 5: Model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240;width:13800;height:360">
                    <v:line id="shape_0" from="-360,600" to="13439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v. 30, 20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. 15, 20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8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. 31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0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. 14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. 4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6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. 25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80;top:24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16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20;top:4380;width:12599;height:3240">
                  <v:shape id="shape_0" fillcolor="white" stroked="t" o:allowincell="f" style="position:absolute;left:6480;top:5100;width:143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orkshop 8: Draft Ru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5100;width:1440;height:2280">
                    <v:shape id="shape_0" fillcolor="white" stroked="t" o:allowincell="f" style="position:absolute;left:0;top:5100;width:143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shop 5: Model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6000;width:1439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ents due for Workshop 6: Revenue Require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5100;width:1440;height:2520">
                    <v:shape id="shape_0" fillcolor="white" stroked="t" o:allowincell="f" style="position:absolute;left:2160;top:5100;width:14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shop 6: Revenue Requiremen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6360;width:14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ents due for Workshop 7: Regulatory Proc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20;top:5100;width:1440;height:2340">
                    <v:shape id="shape_0" fillcolor="white" stroked="t" o:allowincell="f" style="position:absolute;left:4320;top:5100;width:143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shop 7: Regulatory Proces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6360;width:14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ents due for Workshop 8: Draft R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640;top:510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ose Docket No. 05I-431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5100;width:1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CSM NOP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20;top:4380;width:12599;height:360">
                    <v:shape id="shape_0" fillcolor="white" stroked="f" o:allowincell="f" style="position:absolute;left:-120;top:4380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e 6 - 8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438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e 27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0;top:438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ly 18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0;top:438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g. 1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20;top:438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g. 15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80;top:4380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pt. 1, 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120,4740" to="12479,4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Appendix B</w:t>
    </w:r>
  </w:p>
  <w:p>
    <w:pPr>
      <w:pStyle w:val="Header"/>
      <w:jc w:val="right"/>
      <w:rPr/>
    </w:pPr>
    <w:r>
      <w:rPr/>
      <w:tab/>
      <w:tab/>
      <w:t>Docket No. 05I-431T</w:t>
    </w:r>
  </w:p>
  <w:p>
    <w:pPr>
      <w:pStyle w:val="Header"/>
      <w:jc w:val="right"/>
      <w:rPr/>
    </w:pPr>
    <w:r>
      <w:rPr/>
      <w:tab/>
      <w:tab/>
      <w:t>Decision No. C05-1409</w:t>
    </w:r>
  </w:p>
  <w:p>
    <w:pPr>
      <w:pStyle w:val="Header"/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52:00Z</dcterms:created>
  <dc:creator>EXFriedman</dc:creator>
  <dc:description/>
  <dc:language>en-US</dc:language>
  <cp:lastModifiedBy>suzette scott</cp:lastModifiedBy>
  <cp:lastPrinted>2005-11-30T11:52:00Z</cp:lastPrinted>
  <dcterms:modified xsi:type="dcterms:W3CDTF">2005-11-30T18:52:00Z</dcterms:modified>
  <cp:revision>3</cp:revision>
  <dc:subject/>
  <dc:title>Docket No</dc:title>
</cp:coreProperties>
</file>