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1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15T</w:t>
      </w:r>
      <w:r>
        <w:rPr>
          <w:caps/>
          <w:kern w:val="2"/>
        </w:rPr>
        <w:fldChar w:fldCharType="end"/>
      </w:r>
    </w:p>
    <w:p>
      <w:pPr>
        <w:pStyle w:val="Caption"/>
        <w:rPr/>
      </w:pPr>
      <w:r>
        <w:rPr/>
        <w:t>IN THE MATTER OF THE JOINT APPLICATION OF AGATE MUTUAL TELEPHONE COOP ASSOCIATION, DELTA COUNTY TELE-COM, INC., NUCLA-NATURITA TELEPHONE COMPANY, PEETZ COOPERATIVE TELEPHONE COMPANY, PINE DRIVE TELEPHONE COMPANY, RICO TELEPHONE COMPANY, AND ROGGEN TELEPHONE COOPERATIVE COMPANY, FOR WAIVER OF EMERGENCY RULE.</w:t>
      </w:r>
    </w:p>
    <w:p>
      <w:pPr>
        <w:pStyle w:val="DecisionTitle"/>
        <w:rPr>
          <w:kern w:val="2"/>
        </w:rPr>
      </w:pPr>
      <w:r>
        <w:rPr/>
        <w:t>Order granting APPLICATION</w:t>
        <w:br/>
        <w:t>FOR WAIVER OF EMERGENCY RULE</w:t>
      </w:r>
    </w:p>
    <w:p>
      <w:pPr>
        <w:pStyle w:val="Date"/>
        <w:rPr/>
      </w:pPr>
      <w:r>
        <w:rPr/>
        <w:t>Mailed</w:t>
      </w:r>
      <w:r>
        <w:rPr>
          <w:kern w:val="2"/>
        </w:rPr>
        <w:t xml:space="preserve"> Date:  November 10, 2005</w:t>
      </w:r>
    </w:p>
    <w:p>
      <w:pPr>
        <w:pStyle w:val="Date"/>
        <w:rPr>
          <w:kern w:val="2"/>
        </w:rPr>
      </w:pPr>
      <w:r>
        <w:rPr/>
        <w:t>Adopted</w:t>
      </w:r>
      <w:r>
        <w:rPr>
          <w:kern w:val="2"/>
        </w:rPr>
        <w:t xml:space="preserve"> Date:  </w:t>
      </w:r>
      <w:r>
        <w:rPr/>
        <w:t>November 9, 2005</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7"/>
        </w:numPr>
        <w:ind w:firstLine="720"/>
        <w:rPr/>
      </w:pPr>
      <w:r>
        <w:rPr/>
        <w:t xml:space="preserve">This matter comes before the Commission for consideration of an application filed on September 30, 2005 by Agate Mutual Telephone Co-Op Association, Delta County Tele-Com, Inc., Nucla-Naturita Telephone Company (Nucla), Peetz Cooperative Telephone Company, Pine Drive Telephone Company (Pine Drive), Rico Telephone Company, and Roggen Telephone Cooperative Company (collectively, Joint Applicants) for Waiver of Emergency Rule 4 </w:t>
      </w:r>
      <w:r>
        <w:rPr>
          <w:i/>
        </w:rPr>
        <w:t xml:space="preserve">Code of Colorado Regulations </w:t>
      </w:r>
      <w:r>
        <w:rPr/>
        <w:t xml:space="preserve">723-41-18.  </w:t>
      </w:r>
    </w:p>
    <w:p>
      <w:pPr>
        <w:pStyle w:val="ParagraphDiscussion"/>
        <w:numPr>
          <w:ilvl w:val="0"/>
          <w:numId w:val="7"/>
        </w:numPr>
        <w:ind w:firstLine="720"/>
        <w:rPr/>
      </w:pPr>
      <w:r>
        <w:rPr/>
        <w:t xml:space="preserve">The Commission, by Decision No. C05-1071, on an emergency basis adopted an amendment to Rule 41-18.6 to implement House Bill 05-1203, </w:t>
      </w:r>
      <w:r>
        <w:rPr>
          <w:i/>
        </w:rPr>
        <w:t xml:space="preserve">CONCERNING THE EQUITABLE DISTRIBUTION BY THE PUBLIC UTILITIES COMMISSION OF HIGH COST SUPPORT MECHANISM FUNDING TO ELIGIBLE PROVIDERS, </w:t>
      </w:r>
      <w:r>
        <w:rPr/>
        <w:t>passed by the Colorado General Assembly during its regular 2005 session.  The effect of the legislation was to eliminate the Colorado High Cost Support provisions contained in Rule 41-8.6.1.2 applicable to only rural telecommunication service providers.</w:t>
      </w:r>
    </w:p>
    <w:p>
      <w:pPr>
        <w:pStyle w:val="ParagraphDiscussion"/>
        <w:numPr>
          <w:ilvl w:val="0"/>
          <w:numId w:val="7"/>
        </w:numPr>
        <w:ind w:firstLine="720"/>
        <w:rPr/>
      </w:pPr>
      <w:r>
        <w:rPr/>
        <w:t>The emergency amendment to Rules 41-18.6, 41-18.6.1, and 41-18.6.1.1 reduced the effective period of High Cost Support Mechanism (HCSM) support revenue requirement for rural carriers from six years to one year, until such time as a permanent rule becomes effective or for 210 days, whichever period is less.</w:t>
      </w:r>
    </w:p>
    <w:p>
      <w:pPr>
        <w:pStyle w:val="ParagraphDiscussion"/>
        <w:numPr>
          <w:ilvl w:val="0"/>
          <w:numId w:val="7"/>
        </w:numPr>
        <w:ind w:firstLine="720"/>
        <w:rPr/>
      </w:pPr>
      <w:r>
        <w:rPr/>
        <w:t>The emergency amendment to Rule 41.18.6.1.2, commonly referred to as the “phase-down” provision, eliminated the rule in its entirety.  Under this phase-down provision, HCSM support for rural carriers was reduced over a seven-year period, from 100 percent the first two years, to 82.5 percent the third year, 65 percent the fourth year, 40 percent the fifth year, 20 percent the sixth year, and zero percent the seventh year.  However, a carrier could file a request for waiver from these rules for good cause shown.</w:t>
      </w:r>
    </w:p>
    <w:p>
      <w:pPr>
        <w:pStyle w:val="ParagraphDiscussion"/>
        <w:numPr>
          <w:ilvl w:val="0"/>
          <w:numId w:val="7"/>
        </w:numPr>
        <w:ind w:firstLine="720"/>
        <w:rPr/>
      </w:pPr>
      <w:r>
        <w:rPr/>
        <w:t>The Joint Applicants are requesting a waiver of the emergency rule that eliminated the effective period of a company’s HCSM support revenue requirement that was determined by the Commission.  The Joint Applicants state that several companies were in the middle of their six-year support when the emergency rule was promulgated.  The Joint Applicants argue that the emergency rule did not address the status of on-going support from the fund.  Joint Applicants state that their HCSM support may be interrupted unless temporary, transitional steps are taken.</w:t>
      </w:r>
    </w:p>
    <w:p>
      <w:pPr>
        <w:pStyle w:val="ParagraphDiscussion"/>
        <w:numPr>
          <w:ilvl w:val="0"/>
          <w:numId w:val="7"/>
        </w:numPr>
        <w:ind w:firstLine="720"/>
        <w:rPr/>
      </w:pPr>
      <w:r>
        <w:rPr/>
        <w:t>Additionally, two companies, Pine Drive and Nucla (</w:t>
      </w:r>
      <w:r>
        <w:rPr>
          <w:i/>
        </w:rPr>
        <w:t>see</w:t>
      </w:r>
      <w:r>
        <w:rPr/>
        <w:t xml:space="preserve"> Docket Nos. 05S-330T and 05A-328T respectively) have filed an application to preserve their respective levels of HCSM support.  These applications are in progress and no determination has been made as of the date of this Order.</w:t>
      </w:r>
    </w:p>
    <w:p>
      <w:pPr>
        <w:pStyle w:val="ParagraphDiscussion"/>
        <w:numPr>
          <w:ilvl w:val="0"/>
          <w:numId w:val="7"/>
        </w:numPr>
        <w:ind w:firstLine="720"/>
        <w:rPr/>
      </w:pPr>
      <w:r>
        <w:rPr/>
        <w:t xml:space="preserve">The Joint Applicants, on an interim basis until a permanent rule is promulgated, request that their HCSM support amounts continue uninterrupted at the levels in effect at the time the emergency rule was enacted.  In order to preserve the </w:t>
      </w:r>
      <w:r>
        <w:rPr>
          <w:i/>
        </w:rPr>
        <w:t>status quo</w:t>
      </w:r>
      <w:r>
        <w:rPr/>
        <w:t xml:space="preserve">, Joint Applicants ask that the Commission grant them individual waivers of the emergency rule.  The result will be that until permanent rules are promulgated, Joint Applicants will each be governed by the phase-down as it existed immediately prior to September 21, 2005, which is the date the emergency rule went into effect. </w:t>
      </w:r>
    </w:p>
    <w:p>
      <w:pPr>
        <w:pStyle w:val="ParaNum3"/>
        <w:numPr>
          <w:ilvl w:val="0"/>
          <w:numId w:val="7"/>
        </w:numPr>
        <w:ind w:firstLine="720"/>
        <w:rPr/>
      </w:pPr>
      <w:r>
        <w:rPr/>
        <w:t>Notice of the application was sent to interested parties on October 4, 2005.  Interventions were due on or before November 3, 2005.  None were filed.</w:t>
      </w:r>
    </w:p>
    <w:p>
      <w:pPr>
        <w:pStyle w:val="ParagraphDiscussion"/>
        <w:numPr>
          <w:ilvl w:val="0"/>
          <w:numId w:val="7"/>
        </w:numPr>
        <w:ind w:firstLine="720"/>
        <w:rPr/>
      </w:pPr>
      <w:r>
        <w:rPr/>
        <w:t>We find that the Joint Applicants state good cause and we therefore grant the application for waiv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waiver application is deemed complete.</w:t>
      </w:r>
    </w:p>
    <w:p>
      <w:pPr>
        <w:pStyle w:val="ParagraphOrder"/>
        <w:numPr>
          <w:ilvl w:val="0"/>
          <w:numId w:val="3"/>
        </w:numPr>
        <w:ind w:firstLine="720"/>
        <w:rPr/>
      </w:pPr>
      <w:r>
        <w:rPr/>
        <w:t xml:space="preserve"> </w:t>
      </w:r>
      <w:r>
        <w:rPr/>
        <w:t xml:space="preserve">The Application for Waiver of Emergency Rule 4 CCR 723-1-18 is granted to Joint Applicants identified as Agate Mutual Telephone Co-Op Association, Delta County Tele-Com, Inc., Nucla-Naturita Telephone Company, Peetz Cooperative Telephone Company, Pine Drive Telephone Company, Rico Telephone Company, and Roggen Telephone Cooperative Company. </w:t>
      </w:r>
    </w:p>
    <w:p>
      <w:pPr>
        <w:pStyle w:val="ParagraphOrder"/>
        <w:numPr>
          <w:ilvl w:val="0"/>
          <w:numId w:val="3"/>
        </w:numPr>
        <w:ind w:firstLine="720"/>
        <w:rPr/>
      </w:pPr>
      <w:r>
        <w:rPr/>
        <w:t>Each of the Joint Applicant’s High Cost Support Mechanism (HCSM) support amount will continue uninterrupted at the levels set forth in Exhibit A, attached to this Order.</w:t>
      </w:r>
    </w:p>
    <w:p>
      <w:pPr>
        <w:pStyle w:val="ParagraphOrder"/>
        <w:numPr>
          <w:ilvl w:val="0"/>
          <w:numId w:val="3"/>
        </w:numPr>
        <w:ind w:firstLine="720"/>
        <w:rPr/>
      </w:pPr>
      <w:r>
        <w:rPr/>
        <w:t>Each Joint Applicant shall continue to receive HCSM support under the phase-down rule as it existed immediately prior to September 21, 2005.  The waiver shall remain in place until such time as a permanent rule is promulgated.</w:t>
      </w:r>
    </w:p>
    <w:p>
      <w:pPr>
        <w:pStyle w:val="ParagraphOrder"/>
        <w:numPr>
          <w:ilvl w:val="0"/>
          <w:numId w:val="3"/>
        </w:numPr>
        <w:ind w:firstLine="720"/>
        <w:rPr/>
      </w:pPr>
      <w:r>
        <w:rPr/>
        <w:t>Pine Drive Telephone Company and Nucla-Naturita Telephone Company will continue to receive HCSM support under the phase-down rule until a decision has been issued in Docket Nos. 05S-330T and 05A-328T respectively, or until such time as a permanent rule is promulgated, whichever occurs first.</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1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35:00Z</dcterms:created>
  <dc:creator>suzette scott</dc:creator>
  <dc:description>See Decisions on COPUC Website at: 
www.dora.state.co.us/puc/Decisions/</dc:description>
  <dc:language>en-US</dc:language>
  <cp:lastModifiedBy>suzette scott</cp:lastModifiedBy>
  <cp:lastPrinted>2005-11-09T16:35:00Z</cp:lastPrinted>
  <dcterms:modified xsi:type="dcterms:W3CDTF">2005-11-09T23:35:00Z</dcterms:modified>
  <cp:revision>6</cp:revision>
  <dc:subject/>
  <dc:title>COPUC Decision</dc:title>
</cp:coreProperties>
</file>