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37E</w:t>
      </w:r>
      <w:r>
        <w:rPr>
          <w:caps/>
          <w:kern w:val="2"/>
        </w:rPr>
        <w:fldChar w:fldCharType="end"/>
      </w:r>
    </w:p>
    <w:p>
      <w:pPr>
        <w:pStyle w:val="Caption"/>
        <w:rPr/>
      </w:pPr>
      <w:r>
        <w:rPr/>
        <w:t>THE COLORADO OFFICE OF CONSUMER COUNSEL,</w:t>
        <w:br/>
        <w:br/>
        <w:tab/>
        <w:t>Complainant,</w:t>
        <w:br/>
        <w:br/>
        <w:t>v.</w:t>
        <w:br/>
        <w:br/>
        <w:t>AQUILA NETWORKS - WPC,</w:t>
        <w:br/>
        <w:br/>
        <w:tab/>
        <w:t>Respondent.</w:t>
      </w:r>
    </w:p>
    <w:p>
      <w:pPr>
        <w:pStyle w:val="DecisionTitle"/>
        <w:rPr>
          <w:kern w:val="2"/>
        </w:rPr>
      </w:pPr>
      <w:r>
        <w:rPr>
          <w:kern w:val="2"/>
        </w:rPr>
        <w:t>ORDER GRANTING MOTION TO DISMISS</w:t>
      </w:r>
    </w:p>
    <w:p>
      <w:pPr>
        <w:pStyle w:val="Date"/>
        <w:rPr/>
      </w:pPr>
      <w:r>
        <w:rPr/>
        <w:t>Mailed</w:t>
      </w:r>
      <w:r>
        <w:rPr>
          <w:kern w:val="2"/>
        </w:rPr>
        <w:t xml:space="preserve"> Date:  November 16, 2005</w:t>
      </w:r>
    </w:p>
    <w:p>
      <w:pPr>
        <w:pStyle w:val="Date"/>
        <w:rPr/>
      </w:pPr>
      <w:r>
        <w:rPr/>
        <w:t>Adopted</w:t>
      </w:r>
      <w:r>
        <w:rPr>
          <w:kern w:val="2"/>
        </w:rPr>
        <w:t xml:space="preserve"> Date:  September 14,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9915397">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Introduction</w:t>
          </w:r>
          <w:r>
            <w:rPr>
              <w:lang w:val="en-US" w:eastAsia="en-US"/>
            </w:rPr>
            <w:tab/>
          </w:r>
          <w:hyperlink w:anchor="__RefHeading___Toc119915398">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119915399">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C.</w:t>
            <w:tab/>
            <w:t>Analysis</w:t>
          </w:r>
          <w:r>
            <w:rPr>
              <w:lang w:val="en-US" w:eastAsia="en-US"/>
            </w:rPr>
            <w:tab/>
          </w:r>
          <w:hyperlink w:anchor="__RefHeading___Toc119915400">
            <w:r>
              <w:rPr>
                <w:rStyle w:val="IndexLink"/>
                <w:lang w:val="en-US" w:eastAsia="en-US"/>
              </w:rPr>
              <w:t>10</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9915401">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9915402">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September 14, 2005.</w:t>
          </w:r>
          <w:r>
            <w:rPr>
              <w:lang w:val="en-US" w:eastAsia="en-US"/>
            </w:rPr>
            <w:tab/>
          </w:r>
          <w:hyperlink w:anchor="__RefHeading___Toc119915403">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19915397"/>
      <w:bookmarkEnd w:id="4"/>
      <w:r>
        <w:rPr/>
        <w:t>BY THE COMMISSION</w:t>
      </w:r>
    </w:p>
    <w:p>
      <w:pPr>
        <w:pStyle w:val="Heading3"/>
        <w:numPr>
          <w:ilvl w:val="1"/>
          <w:numId w:val="11"/>
        </w:numPr>
        <w:rPr/>
      </w:pPr>
      <w:bookmarkStart w:id="5" w:name="__RefHeading___Toc119915398"/>
      <w:bookmarkEnd w:id="5"/>
      <w:r>
        <w:rPr/>
        <w:t>Introduction</w:t>
      </w:r>
    </w:p>
    <w:p>
      <w:pPr>
        <w:pStyle w:val="ParagraphDiscussion"/>
        <w:numPr>
          <w:ilvl w:val="0"/>
          <w:numId w:val="7"/>
        </w:numPr>
        <w:tabs>
          <w:tab w:val="left" w:pos="360" w:leader="none"/>
          <w:tab w:val="left" w:pos="720" w:leader="none"/>
        </w:tabs>
        <w:ind w:firstLine="720"/>
        <w:rPr/>
      </w:pPr>
      <w:r>
        <w:rPr/>
        <w:t>This matter comes before the Commission for consideration of a Complaint filed by the Colorado Office of Consumer Counsel (OCC or Complainant) on August 8, 2005, alleging that rates of Aquila Networks – WPC (Aquila or Respondent) are not just and reasonable as required by law.  Complainant alleges that Respondent’s rates are too high and result in the company earning an excessive and therefore unreasonable rate of return.  Complainant requests that the Commission order Respondent to reduce its rates to a just and reasonable level.</w:t>
      </w:r>
    </w:p>
    <w:p>
      <w:pPr>
        <w:pStyle w:val="ParagraphDiscussion"/>
        <w:numPr>
          <w:ilvl w:val="0"/>
          <w:numId w:val="7"/>
        </w:numPr>
        <w:tabs>
          <w:tab w:val="left" w:pos="360" w:leader="none"/>
          <w:tab w:val="left" w:pos="720" w:leader="none"/>
        </w:tabs>
        <w:ind w:firstLine="720"/>
        <w:rPr/>
      </w:pPr>
      <w:r>
        <w:rPr/>
        <w:t xml:space="preserve">On August 11, 2005, Respondent filed its Motion to Dismiss Complaint of the Colorado Office of Consumer Counsel (Motion to Dismiss) pursuant to 4 </w:t>
      </w:r>
      <w:r>
        <w:rPr>
          <w:i/>
        </w:rPr>
        <w:t xml:space="preserve">Code of Colorado Regulations </w:t>
      </w:r>
      <w:r>
        <w:rPr/>
        <w:t xml:space="preserve">(CCR) 723-1-61(d)(4) and Colorado Rules of Civil Procedure (C.R.C.P.) 12(b)(1) and (5).  Respondent asserts that the Complaint should be dismissed as a matter of law because: 1) the OCC is asking the Commission to engage in piece-meal ratemaking when the rates at issue were established through recent general rate-making proceedings which lawfully adjudicated Aquila’s overall revenue requirements, revenue increases, cost of service, and rate design; 2) the OCC is collaterally estopped, pursuant to § 40-6-112, C.R.S., and common law principles of </w:t>
      </w:r>
      <w:r>
        <w:rPr>
          <w:i/>
        </w:rPr>
        <w:t>res judicata</w:t>
      </w:r>
      <w:r>
        <w:rPr/>
        <w:t xml:space="preserve"> and collateral estoppel, from filing a collateral action against a final Commission decision such as the Phase II Rate Case decision that approved the cost of service, class revenue apportionment, and rate design upon which Aquila’s residential rates are based; and 3) the OCC has failed to state a claim upon which relief may be granted because:  A) the Complaint is an improper collateral attack on a final Commission decision; B) the Complaint fails to plead any competent facts or grounds to justify a finding that Aquila’s Commission approved base rates result in excessive earning in contravention of Colorado Public Utilities Law; and C) the Complaint fails to plead any competent facts or grounds to justify the relief requested.</w:t>
      </w:r>
    </w:p>
    <w:p>
      <w:pPr>
        <w:pStyle w:val="ParagraphDiscussion"/>
        <w:numPr>
          <w:ilvl w:val="0"/>
          <w:numId w:val="7"/>
        </w:numPr>
        <w:tabs>
          <w:tab w:val="left" w:pos="360" w:leader="none"/>
          <w:tab w:val="left" w:pos="720" w:leader="none"/>
        </w:tabs>
        <w:ind w:firstLine="720"/>
        <w:rPr/>
      </w:pPr>
      <w:r>
        <w:rPr/>
        <w:t>In its Opposition to Aquila’s Motion to Dismiss, the OCC argues that a plain reading of its Complaint shows that it is arguing a new circumstance governing Aquila’s business operations - that the reduction in business risk due to the increased annual revenue received from Aquila’s service and facilities charges require that Aquila’s authorized return on equity and necessarily, its authorized return on rate base and base rates be lowered.  According to Complainant, this claim does not collaterally attack a prior Commission decision.</w:t>
      </w:r>
    </w:p>
    <w:p>
      <w:pPr>
        <w:pStyle w:val="ParagraphDiscussion"/>
        <w:numPr>
          <w:ilvl w:val="0"/>
          <w:numId w:val="7"/>
        </w:numPr>
        <w:tabs>
          <w:tab w:val="left" w:pos="360" w:leader="none"/>
          <w:tab w:val="left" w:pos="720" w:leader="none"/>
        </w:tabs>
        <w:ind w:firstLine="720"/>
        <w:rPr/>
      </w:pPr>
      <w:r>
        <w:rPr/>
        <w:t>Now, being duly advised in the matter, we grant Respondent’s Motion to Dismiss.</w:t>
      </w:r>
    </w:p>
    <w:p>
      <w:pPr>
        <w:pStyle w:val="Heading3"/>
        <w:numPr>
          <w:ilvl w:val="1"/>
          <w:numId w:val="11"/>
        </w:numPr>
        <w:rPr/>
      </w:pPr>
      <w:bookmarkStart w:id="6" w:name="__RefHeading___Toc119915399"/>
      <w:bookmarkEnd w:id="6"/>
      <w:r>
        <w:rPr/>
        <w:t>Background</w:t>
      </w:r>
    </w:p>
    <w:p>
      <w:pPr>
        <w:pStyle w:val="ParagraphDiscussion"/>
        <w:numPr>
          <w:ilvl w:val="0"/>
          <w:numId w:val="7"/>
        </w:numPr>
        <w:tabs>
          <w:tab w:val="left" w:pos="360" w:leader="none"/>
          <w:tab w:val="left" w:pos="720" w:leader="none"/>
        </w:tabs>
        <w:ind w:firstLine="720"/>
        <w:rPr/>
      </w:pPr>
      <w:r>
        <w:rPr/>
        <w:t>On October 15, 2002, Aquila filed Advice Letter No. 579 to implement a General Rate Schedule Adjustment (GRSA) based on a revenue requirement for the test year ended June 30, 2002.  The Commission suspended the tariffs accompanying the advice letter and set the matter for hearing in Docket No. 02S-594E, Aquila’s Phase I electric rate case.  On April 18, 2003, a settlement agreement resolving all contested issues was executed by all parties to the case and filed with the Commission for approval.</w:t>
      </w:r>
      <w:r>
        <w:rPr>
          <w:rStyle w:val="FootnoteCharacters"/>
          <w:rStyle w:val="FootnoteAnchor"/>
        </w:rPr>
        <w:footnoteReference w:id="2"/>
      </w:r>
      <w:r>
        <w:rPr/>
        <w:t xml:space="preserve">  As part of the settlement agreement, the parties agreed that Aquila’s return on equity should be 10.75 percent and the rate of return on rate base should be 9.07 percent for the test year ending June 30, 2002.</w:t>
      </w:r>
    </w:p>
    <w:p>
      <w:pPr>
        <w:pStyle w:val="ParagraphDiscussion"/>
        <w:numPr>
          <w:ilvl w:val="0"/>
          <w:numId w:val="7"/>
        </w:numPr>
        <w:tabs>
          <w:tab w:val="left" w:pos="360" w:leader="none"/>
          <w:tab w:val="left" w:pos="720" w:leader="none"/>
        </w:tabs>
        <w:ind w:firstLine="720"/>
        <w:rPr/>
      </w:pPr>
      <w:r>
        <w:rPr/>
        <w:t>The settlement agreement also contained a provision that allowed Aquila to make another filing by December 31, 2003 to reflect its costs for the test year ending August 31, 2003 applying the principles adopted by the Commission in its decision in Docket No. 02S-594E.  This was referred to as the “Limited Rate Case.”  The Commission approved the provisions of the settlement agreement in Decision No. C03-0697.</w:t>
      </w:r>
    </w:p>
    <w:p>
      <w:pPr>
        <w:pStyle w:val="ParagraphDiscussion"/>
        <w:numPr>
          <w:ilvl w:val="0"/>
          <w:numId w:val="7"/>
        </w:numPr>
        <w:tabs>
          <w:tab w:val="left" w:pos="360" w:leader="none"/>
          <w:tab w:val="left" w:pos="720" w:leader="none"/>
        </w:tabs>
        <w:ind w:firstLine="720"/>
        <w:rPr/>
      </w:pPr>
      <w:r>
        <w:rPr/>
        <w:t xml:space="preserve">Aquila filed its Phase II electric rate case upon submission of Advice Letter No. 586 on November 25, 2003, which was assigned Docket No. 03S-539E.  This was followed by the filing of Advice Letter No. 588, the Limited Rate Case, on December 23, 2003, which was </w:t>
      </w:r>
      <w:r>
        <w:br w:type="page"/>
      </w:r>
    </w:p>
    <w:p>
      <w:pPr>
        <w:pStyle w:val="ParagraphDiscussion"/>
        <w:numPr>
          <w:ilvl w:val="0"/>
          <w:numId w:val="7"/>
        </w:numPr>
        <w:tabs>
          <w:tab w:val="left" w:pos="360" w:leader="none"/>
          <w:tab w:val="left" w:pos="720" w:leader="none"/>
        </w:tabs>
        <w:ind w:firstLine="720"/>
        <w:rPr/>
      </w:pPr>
      <w:r>
        <w:rPr/>
        <w:t>assigned Docket No. 04S-035E.  The OCC became an active party in both Docket Nos. 03S-539E and 04S-035E when it filed notices of intervention on January 5, 2004 and February 20, 2004, respectively.  The two proceedings occurred in the same time frame.</w:t>
      </w:r>
    </w:p>
    <w:p>
      <w:pPr>
        <w:pStyle w:val="ParagraphDiscussion"/>
        <w:numPr>
          <w:ilvl w:val="0"/>
          <w:numId w:val="7"/>
        </w:numPr>
        <w:tabs>
          <w:tab w:val="left" w:pos="360" w:leader="none"/>
          <w:tab w:val="left" w:pos="720" w:leader="none"/>
        </w:tabs>
        <w:ind w:firstLine="720"/>
        <w:rPr/>
      </w:pPr>
      <w:r>
        <w:rPr/>
        <w:t>Aquila proposed the use of the minimum-system method for some of its distribution costs in its direct testimony that accompanied Advice Letter No. 586.  Intervening parties filed testimony in favor and against the use of Aquila’s proposed minimum-system method, making this a major issue for Commission determination in Docket No. 03S-539E.</w:t>
      </w:r>
    </w:p>
    <w:p>
      <w:pPr>
        <w:pStyle w:val="ParagraphDiscussion"/>
        <w:numPr>
          <w:ilvl w:val="0"/>
          <w:numId w:val="7"/>
        </w:numPr>
        <w:tabs>
          <w:tab w:val="left" w:pos="360" w:leader="none"/>
          <w:tab w:val="left" w:pos="720" w:leader="none"/>
        </w:tabs>
        <w:ind w:firstLine="720"/>
        <w:rPr/>
      </w:pPr>
      <w:r>
        <w:rPr/>
        <w:t xml:space="preserve">On July 27, 2004, a settlement agreement resolving all issues for Aquila’s limited rate case was filed in Docket No. 04S-035E.  The OCC was a signatory to that settlement agreement.  The parties agreed to a return on equity of 10.25 percent and a rate of return on rate base of 8.76 percent for Aquila.  Subsequent to the filing of the settlement agreement, but before the Commission deliberated on whether to approve it, the Commission held oral deliberations for Aquila’s Phase II electric rate case, Docket No. 03S-539E.  During those deliberations, the Commission adopted the use of the minimum-system method.  </w:t>
      </w:r>
    </w:p>
    <w:p>
      <w:pPr>
        <w:pStyle w:val="ParagraphDiscussion"/>
        <w:numPr>
          <w:ilvl w:val="0"/>
          <w:numId w:val="7"/>
        </w:numPr>
        <w:tabs>
          <w:tab w:val="left" w:pos="360" w:leader="none"/>
          <w:tab w:val="left" w:pos="720" w:leader="none"/>
        </w:tabs>
        <w:ind w:firstLine="720"/>
        <w:rPr/>
      </w:pPr>
      <w:r>
        <w:rPr/>
        <w:t xml:space="preserve">On September 3, 2004, the Commission issued Decision No. C04-1060, reflecting the decisions on all Phase II issues, including the adoption of the minimum-system method for allocation of some distribution costs, which resulted in more costs being recovered through the cost of service charge.  This method was to be used by Aquila to allocate some of its distribution costs in a cost of service study.  The Commission also made clear that Aquila was to design rates based on the cost of service.  In other words, service and facility rates would reflect customer costs.  </w:t>
      </w:r>
    </w:p>
    <w:p>
      <w:pPr>
        <w:pStyle w:val="ParagraphDiscussion"/>
        <w:numPr>
          <w:ilvl w:val="0"/>
          <w:numId w:val="7"/>
        </w:numPr>
        <w:tabs>
          <w:tab w:val="left" w:pos="360" w:leader="none"/>
          <w:tab w:val="left" w:pos="720" w:leader="none"/>
        </w:tabs>
        <w:ind w:firstLine="720"/>
        <w:rPr/>
      </w:pPr>
      <w:r>
        <w:rPr/>
        <w:t>In its Motion to Dismiss, Aquila makes the case that the Complaint should be dismissed because the OCC is asking the Commission to engage in piece-meal ratemaking.  Aquila characterizes piece-meal ratemaking as allowing a utility to increase rates to cover demonstrated increased costs associated with one cost category, while failing to examine the utility’s overall financial situation to determine whether other costs have decreased or revenues have increased.</w:t>
      </w:r>
      <w:r>
        <w:rPr>
          <w:rStyle w:val="FootnoteCharacters"/>
          <w:rStyle w:val="FootnoteAnchor"/>
        </w:rPr>
        <w:footnoteReference w:id="3"/>
      </w:r>
      <w:r>
        <w:rPr/>
        <w:t xml:space="preserve">  Aquila cites a previous Commission decision for the proposition that attempts to recover or decrease revenues outside a general ratemaking proceeding that have been characterized as improper piece-meal ratemaking.</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Aquila argues that the OCC, by asking the Commission to lower Aquila’s authorized rates of return on equity and rate base and reduce its base rate revenues outside of a new general ratemaking proceeding on the record, with notice and opportunity for interested parties to be heard, is asking the Commission to engage in improper piece-meal ratemaking.  Because OCC’s Complaint does not challenge the full range of Aquila’s revenues, expenses, rate base, capital structure, and cost of capital components that must be addressed by the Commission in a complete ratemaking proceeding, Aquila requests that the Complaint be dismissed.</w:t>
      </w:r>
    </w:p>
    <w:p>
      <w:pPr>
        <w:pStyle w:val="ParagraphDiscussion"/>
        <w:numPr>
          <w:ilvl w:val="0"/>
          <w:numId w:val="7"/>
        </w:numPr>
        <w:tabs>
          <w:tab w:val="left" w:pos="360" w:leader="none"/>
          <w:tab w:val="left" w:pos="720" w:leader="none"/>
        </w:tabs>
        <w:ind w:firstLine="720"/>
        <w:rPr/>
      </w:pPr>
      <w:r>
        <w:rPr/>
        <w:t>Aquila also asks for dismissal of the Complaint because the OCC is collaterally estopped from challenging the Commission’s final decision adjudicating Aquila’s electric cost of service, rate design, and class revenue apportionment.  Further, the OCC is collaterally estopped from using its collateral attack as allegations to support its Complaint and as a basis for the relief requested.</w:t>
      </w:r>
    </w:p>
    <w:p>
      <w:pPr>
        <w:pStyle w:val="ParagraphDiscussion"/>
        <w:numPr>
          <w:ilvl w:val="0"/>
          <w:numId w:val="7"/>
        </w:numPr>
        <w:tabs>
          <w:tab w:val="left" w:pos="360" w:leader="none"/>
          <w:tab w:val="left" w:pos="720" w:leader="none"/>
        </w:tabs>
        <w:ind w:firstLine="720"/>
        <w:rPr/>
      </w:pPr>
      <w:r>
        <w:rPr/>
        <w:t xml:space="preserve">Aquila asserts that the OCC is collaterally estopped by § 40-6-112, C.R.S., from attacking the Commission’s final rate case decision in this proceeding.  According to Aquila, the </w:t>
      </w:r>
      <w:r>
        <w:br w:type="page"/>
      </w:r>
    </w:p>
    <w:p>
      <w:pPr>
        <w:pStyle w:val="ParagraphDiscussion"/>
        <w:numPr>
          <w:ilvl w:val="0"/>
          <w:numId w:val="7"/>
        </w:numPr>
        <w:tabs>
          <w:tab w:val="left" w:pos="360" w:leader="none"/>
          <w:tab w:val="left" w:pos="720" w:leader="none"/>
        </w:tabs>
        <w:ind w:firstLine="720"/>
        <w:rPr/>
      </w:pPr>
      <w:r>
        <w:rPr/>
        <w:t>OCC improperly seeks to challenge and undercut the merits of the Commission’s final decision in Aquila’s recent general rate case through this Complaint, which Aquila characterizes as a collateral attack, in violation of Colorado law.  Aquila maintains that the OCC is asking for a conclusion that Aquila’s residential rates are excessive, unjust, and unreasonable, based on the same allegations and arguments the Commission addressed and rejected in the final Phase II rate case decision.  Consequently, any challenge of the merits from that decision is an impermissible collateral attack.</w:t>
      </w:r>
    </w:p>
    <w:p>
      <w:pPr>
        <w:pStyle w:val="ParagraphDiscussion"/>
        <w:numPr>
          <w:ilvl w:val="0"/>
          <w:numId w:val="7"/>
        </w:numPr>
        <w:tabs>
          <w:tab w:val="left" w:pos="360" w:leader="none"/>
          <w:tab w:val="left" w:pos="720" w:leader="none"/>
        </w:tabs>
        <w:ind w:firstLine="720"/>
        <w:rPr/>
      </w:pPr>
      <w:r>
        <w:rPr/>
        <w:t xml:space="preserve">Based on the common law principles of </w:t>
      </w:r>
      <w:r>
        <w:rPr>
          <w:i/>
        </w:rPr>
        <w:t>res judicata</w:t>
      </w:r>
      <w:r>
        <w:rPr/>
        <w:t xml:space="preserve">, Aquila takes the position that the OCC is collaterally estopped from attacking the merits of the Commission’s previous final rate case decision.  Aquila argues that there is identity of subject matter, claims, and of the parties of this Complaint, as well as its Phase I, Phase II, and Limited Rate Cases.  As such, Aquila contends that the OCC is barred from relitigating not only those issues actually decided during those rate cases, but also those issues that might have been decided.  </w:t>
      </w:r>
    </w:p>
    <w:p>
      <w:pPr>
        <w:pStyle w:val="ParagraphDiscussion"/>
        <w:numPr>
          <w:ilvl w:val="0"/>
          <w:numId w:val="7"/>
        </w:numPr>
        <w:tabs>
          <w:tab w:val="left" w:pos="360" w:leader="none"/>
          <w:tab w:val="left" w:pos="720" w:leader="none"/>
        </w:tabs>
        <w:ind w:firstLine="720"/>
        <w:rPr/>
      </w:pPr>
      <w:r>
        <w:rPr/>
        <w:t>Aquila maintains that the OCC litigated the same issues presented here regarding the cost of service methodology, residential rate design, class revenue requirement apportionment, and resulting residential service and facilities charge in the recently concluded general rate proceeding.  Aquila also claims identity of claims, citing the issues raised in paragraphs 6 through 10 of the Complaint, which it asserts are identical to those previously argued by the OCC in the general rate case, particularly in Phase II.  Aquila also indicates that the parties are identical since the OCC participated in Aquila’s general rate case.</w:t>
      </w:r>
    </w:p>
    <w:p>
      <w:pPr>
        <w:pStyle w:val="ParagraphDiscussion"/>
        <w:numPr>
          <w:ilvl w:val="0"/>
          <w:numId w:val="7"/>
        </w:numPr>
        <w:tabs>
          <w:tab w:val="left" w:pos="360" w:leader="none"/>
          <w:tab w:val="left" w:pos="720" w:leader="none"/>
        </w:tabs>
        <w:ind w:firstLine="720"/>
        <w:rPr/>
      </w:pPr>
      <w:r>
        <w:rPr/>
        <w:t xml:space="preserve">Aquila also raises the defense of collateral estoppel, or issue preclusion.  Aquila claims the doctrine of collateral estoppel is applicable here: 1) because the issues we decided on cost of service methodologies, residential rate design, class revenue apportionment, and the resulting residential service and facilities charge in the prior adjudication of Aquila’s Phase II rate case are identical to the allegations and supporting arguments that form the basis of the Complaint; 2) those issues, which are raised in the OCC’s Complaint, were fully and finally decided by the Commission in the general rate case proceedings and on exceptions and rehearing, reargument, and reconsideration (RRR); 3) the OCC was a party to the Commission’s prior adjudication; and 4) the OCC had a full and fair opportunity to litigate those issues in prior adjudications, </w:t>
      </w:r>
      <w:r>
        <w:rPr>
          <w:i/>
          <w:iCs/>
        </w:rPr>
        <w:t>i.e.,</w:t>
      </w:r>
      <w:r>
        <w:rPr/>
        <w:t xml:space="preserve"> Aquila’s general rate case proceedings.</w:t>
      </w:r>
    </w:p>
    <w:p>
      <w:pPr>
        <w:pStyle w:val="ParagraphDiscussion"/>
        <w:numPr>
          <w:ilvl w:val="0"/>
          <w:numId w:val="7"/>
        </w:numPr>
        <w:tabs>
          <w:tab w:val="left" w:pos="360" w:leader="none"/>
          <w:tab w:val="left" w:pos="720" w:leader="none"/>
        </w:tabs>
        <w:ind w:firstLine="720"/>
        <w:rPr/>
      </w:pPr>
      <w:r>
        <w:rPr/>
        <w:t xml:space="preserve">Finally, Aquila indicates that the Complaint must be dismissed because it fails to state a claim upon which relief may be granted.  In support of this argument, Aquila states that, because the Complaint is an improper attempt to collaterally attack a final Commission decision, the Complaint fails to state a cause of action.  Additionally, Aquila argues that the Complaint fails to plead any facts or grounds to justify a finding that its currently effective base rates result in excessive earnings in contravention of Colorado Public Utilities Law.  </w:t>
      </w:r>
    </w:p>
    <w:p>
      <w:pPr>
        <w:pStyle w:val="ParagraphDiscussion"/>
        <w:numPr>
          <w:ilvl w:val="0"/>
          <w:numId w:val="7"/>
        </w:numPr>
        <w:tabs>
          <w:tab w:val="left" w:pos="360" w:leader="none"/>
          <w:tab w:val="left" w:pos="720" w:leader="none"/>
        </w:tabs>
        <w:ind w:firstLine="720"/>
        <w:rPr/>
      </w:pPr>
      <w:r>
        <w:rPr/>
        <w:t>Aquila goes on to argue that, because the Complaint has alleged no valid facts or competent information which would lawfully trigger the application of § 40-3-101, C.R.S., in a formal complaint proceeding, the Complaint must be dismissed as a matter of law for failure to state a claim upon which relief may be granted.</w:t>
      </w:r>
    </w:p>
    <w:p>
      <w:pPr>
        <w:pStyle w:val="ParagraphDiscussion"/>
        <w:numPr>
          <w:ilvl w:val="0"/>
          <w:numId w:val="7"/>
        </w:numPr>
        <w:tabs>
          <w:tab w:val="left" w:pos="360" w:leader="none"/>
          <w:tab w:val="left" w:pos="720" w:leader="none"/>
        </w:tabs>
        <w:ind w:firstLine="720"/>
        <w:rPr/>
      </w:pPr>
      <w:r>
        <w:rPr/>
        <w:t xml:space="preserve">Aquila further asks that the Complaint be dismissed because it fails to plead any facts or grounds to justify the relief requested.  Aquila argues that the OCC’s prayer for relief amounts to a request to offset the revenue requirement impact the OCC believes occurred as a result of the prior adjudication of the cost of service, residential rate design, class revenue apportionment, and resulting residential service and facilities charge.  However, Aquila states that the OCC fails to explain that these increases in residential class revenue apportionment and service and facilities charge were the result of a fully litigated evidentiary hearing in Phase II of the general rate case, which took into account Aquila’s costs, revenues, and a reasonable rate of return for its electric service offerings.  </w:t>
      </w:r>
    </w:p>
    <w:p>
      <w:pPr>
        <w:pStyle w:val="ParagraphDiscussion"/>
        <w:numPr>
          <w:ilvl w:val="0"/>
          <w:numId w:val="7"/>
        </w:numPr>
        <w:tabs>
          <w:tab w:val="left" w:pos="360" w:leader="none"/>
          <w:tab w:val="left" w:pos="720" w:leader="none"/>
        </w:tabs>
        <w:ind w:firstLine="720"/>
        <w:rPr/>
      </w:pPr>
      <w:r>
        <w:rPr/>
        <w:t>The OCC, in defense of its allegations that Aquila’s electric rates are not just and reasonable because they are too high and result in excessive earnings and therefore an unreasonable rate of return, maintains that those allegations are based on new and current information.  The OCC points to what it deems inaccuracies in Aquila’s Motion to Dismiss.  For example, the OCC notes that Aquila continually characterizes the Complaint as asserting that residential rates are not just and reasonable.  OCC indicates that, in fact, its Complaint states that all of Aquila’s rates are unjust and unreasonable.</w:t>
      </w:r>
    </w:p>
    <w:p>
      <w:pPr>
        <w:pStyle w:val="ParagraphDiscussion"/>
        <w:numPr>
          <w:ilvl w:val="0"/>
          <w:numId w:val="7"/>
        </w:numPr>
        <w:tabs>
          <w:tab w:val="left" w:pos="360" w:leader="none"/>
          <w:tab w:val="left" w:pos="720" w:leader="none"/>
        </w:tabs>
        <w:ind w:firstLine="720"/>
        <w:rPr/>
      </w:pPr>
      <w:r>
        <w:rPr/>
        <w:t xml:space="preserve">The OCC further maintains that the Complaint does not deal with any of the issues that were the subject of the Commission’s decision in Aquila’s Phase II rate case.  The OCC also disputes that the subject matter or claim is remotely the same as the subject matter and claims in Aquila’s Phase II rate case.  Therefore, </w:t>
      </w:r>
      <w:r>
        <w:rPr>
          <w:i/>
        </w:rPr>
        <w:t>res judicata</w:t>
      </w:r>
      <w:r>
        <w:rPr/>
        <w:t xml:space="preserve"> and collateral estoppel (either statutory or common law) cannot be considered a basis for dismissing the Complaint</w:t>
      </w:r>
    </w:p>
    <w:p>
      <w:pPr>
        <w:pStyle w:val="ParagraphDiscussion"/>
        <w:numPr>
          <w:ilvl w:val="0"/>
          <w:numId w:val="7"/>
        </w:numPr>
        <w:tabs>
          <w:tab w:val="left" w:pos="360" w:leader="none"/>
          <w:tab w:val="left" w:pos="720" w:leader="none"/>
        </w:tabs>
        <w:ind w:firstLine="720"/>
        <w:rPr/>
      </w:pPr>
      <w:r>
        <w:rPr/>
        <w:t>Rather, the OCC offers that a plain reading of its Complaint shows that it is requesting only a change in Aquila’s authorized return on equity, and the resulting changes in its authorized return on rate base and base rates, not a change in its class allocation of costs or in its rate design.  According to the OCC, the Complaint states that new circumstances govern Aquila’s business operations, which are the reduction in business risk due to the increased annual revenue received from Aquila’s service and facilities charge.  The OCC asserts that this claim does not attack any Commission decision, so is therefore not a collateral attack on a final Commission decision.</w:t>
      </w:r>
    </w:p>
    <w:p>
      <w:pPr>
        <w:pStyle w:val="ParagraphDiscussion"/>
        <w:numPr>
          <w:ilvl w:val="0"/>
          <w:numId w:val="7"/>
        </w:numPr>
        <w:tabs>
          <w:tab w:val="left" w:pos="360" w:leader="none"/>
          <w:tab w:val="left" w:pos="720" w:leader="none"/>
        </w:tabs>
        <w:ind w:firstLine="720"/>
        <w:rPr/>
      </w:pPr>
      <w:r>
        <w:rPr/>
        <w:t xml:space="preserve">The OCC supports its claim by asserting that the allegations in the Complaint not only allege new and current information, but seek to eliminate unlawful over-earning under the provisions of §§ 40-3-101 and 102, C.R.S., and does not attempt to re-litigate the final Phase II rate case.  According to the OCC, those statutory sections require that rates and charges of a utility must be just and reasonable and that the Commission has the authority to regulate rates to correct any abuses.  It is under these provisions that the OCC claims its Complaint is brought.  The OCC reiterates that its Complaint concerns a different issue – new and current information about overearning of Aquila – that did not exist as an issue in the Phase II rate case.  </w:t>
      </w:r>
    </w:p>
    <w:p>
      <w:pPr>
        <w:pStyle w:val="ParagraphDiscussion"/>
        <w:numPr>
          <w:ilvl w:val="0"/>
          <w:numId w:val="7"/>
        </w:numPr>
        <w:tabs>
          <w:tab w:val="left" w:pos="360" w:leader="none"/>
          <w:tab w:val="left" w:pos="720" w:leader="none"/>
        </w:tabs>
        <w:ind w:firstLine="720"/>
        <w:rPr/>
      </w:pPr>
      <w:r>
        <w:rPr/>
        <w:t xml:space="preserve">The OCC indicates that motions to dismiss for failure to state a claim upon which relief can be granted are generally viewed with disfavor and are rarely granted under the notice pleading standards found in the C.R.C.P. </w:t>
      </w:r>
      <w:r>
        <w:rPr>
          <w:i/>
        </w:rPr>
        <w:t>Citing</w:t>
      </w:r>
      <w:r>
        <w:rPr/>
        <w:t xml:space="preserve">, </w:t>
      </w:r>
      <w:r>
        <w:rPr>
          <w:i/>
        </w:rPr>
        <w:t>Dunlap v. Colorado Springs Cablevision, Inc.</w:t>
      </w:r>
      <w:r>
        <w:rPr/>
        <w:t xml:space="preserve">, 829 P.2d 1286 (Colo. 1992).  </w:t>
      </w:r>
    </w:p>
    <w:p>
      <w:pPr>
        <w:pStyle w:val="ParagraphDiscussion"/>
        <w:numPr>
          <w:ilvl w:val="0"/>
          <w:numId w:val="7"/>
        </w:numPr>
        <w:tabs>
          <w:tab w:val="left" w:pos="360" w:leader="none"/>
          <w:tab w:val="left" w:pos="720" w:leader="none"/>
        </w:tabs>
        <w:ind w:firstLine="720"/>
        <w:rPr/>
      </w:pPr>
      <w:r>
        <w:rPr/>
        <w:t>The OCC also takes issue with Aquila’s argument that the allegations in the Complaint and the prayer for relief constitute piece-meal ratemaking.  The OCC argues that the Complaint is asking the Commission to consider only the cost of capital, in isolation, because it would be inefficient to re-open every item in Aquila’s cost of service, when those issues have been so recently examined and decided.  The OCC reasons that, even if the OCC Complaint is viewed as piece-meal ratemaking, which the OCC disputes, piece-meal ratemaking is not absolutely precluded.  Additionally, the OCC maintains it is highly reasonable for the OCC to assert an exception to the general rule prohibiting piece-meal ratemaking when the issue concerns the Commission’s statutory right to regulate just and reasonable rates and charges and to correct rate abuses pursuant to §§ 40-3-101 and 102, C.R.S.</w:t>
      </w:r>
    </w:p>
    <w:p>
      <w:pPr>
        <w:pStyle w:val="Heading3"/>
        <w:numPr>
          <w:ilvl w:val="1"/>
          <w:numId w:val="11"/>
        </w:numPr>
        <w:rPr/>
      </w:pPr>
      <w:bookmarkStart w:id="7" w:name="__RefHeading___Toc119915400"/>
      <w:bookmarkEnd w:id="7"/>
      <w:r>
        <w:rPr/>
        <w:t>Analysis</w:t>
      </w:r>
    </w:p>
    <w:p>
      <w:pPr>
        <w:pStyle w:val="ParagraphDiscussion"/>
        <w:numPr>
          <w:ilvl w:val="0"/>
          <w:numId w:val="7"/>
        </w:numPr>
        <w:tabs>
          <w:tab w:val="left" w:pos="360" w:leader="none"/>
          <w:tab w:val="left" w:pos="720" w:leader="none"/>
        </w:tabs>
        <w:ind w:firstLine="720"/>
        <w:rPr/>
      </w:pPr>
      <w:r>
        <w:rPr/>
        <w:t>In determining whether to proceed with OCC’s Complaint or grant Aquila’s Motion to Dismiss, the key issue that must be determined is whether the Complaint raises new issues different from those already litigated and a part of a final Commission decision in Aquila’s electric rate case.  If it does, the Complaint may go forward.  However, if it is determined that the issues raised by the OCC have already been fully litigated and part of a final Commission decision, we must grant Aquila’s Motion to Dismiss pursuant to impermissible collateral attack principles.</w:t>
      </w:r>
    </w:p>
    <w:p>
      <w:pPr>
        <w:pStyle w:val="ParagraphDiscussion"/>
        <w:numPr>
          <w:ilvl w:val="0"/>
          <w:numId w:val="7"/>
        </w:numPr>
        <w:tabs>
          <w:tab w:val="left" w:pos="360" w:leader="none"/>
          <w:tab w:val="left" w:pos="720" w:leader="none"/>
        </w:tabs>
        <w:ind w:firstLine="720"/>
        <w:rPr/>
      </w:pPr>
      <w:r>
        <w:rPr/>
        <w:t xml:space="preserve">In considering a motion to dismiss under C.R.C.P. 12(b)(5), the trier of fact is required to accept all averments of material fact as true, and the allegations of the complaint must be viewed in the light most favorable to the plaintiff.  </w:t>
      </w:r>
      <w:r>
        <w:rPr>
          <w:i/>
        </w:rPr>
        <w:t>Hewitt v. Rice</w:t>
      </w:r>
      <w:r>
        <w:rPr/>
        <w:t xml:space="preserve">, 119 P.3d 541, 544 (Colo. 2005), </w:t>
      </w:r>
      <w:r>
        <w:rPr>
          <w:i/>
        </w:rPr>
        <w:t>citing, Dorman v. Petrol Aspen, Inc.</w:t>
      </w:r>
      <w:r>
        <w:rPr/>
        <w:t xml:space="preserve">, 914 P.2d 909, 911 (Colo. 1996); </w:t>
      </w:r>
      <w:r>
        <w:rPr>
          <w:i/>
        </w:rPr>
        <w:t>see also</w:t>
      </w:r>
      <w:r>
        <w:rPr/>
        <w:t xml:space="preserve">, </w:t>
      </w:r>
      <w:r>
        <w:rPr>
          <w:i/>
        </w:rPr>
        <w:t>Bedard v. Martin</w:t>
      </w:r>
      <w:r>
        <w:rPr/>
        <w:t xml:space="preserve">, 100 P.3d 584 (Colo. App. 1998).  The trier of fact must consider only matters stated in the complaint and must not go beyond the confines of the pleading.  </w:t>
      </w:r>
      <w:r>
        <w:rPr>
          <w:i/>
        </w:rPr>
        <w:t>Id.</w:t>
      </w:r>
      <w:r>
        <w:rPr/>
        <w:t xml:space="preserve">, </w:t>
      </w:r>
      <w:r>
        <w:rPr>
          <w:i/>
        </w:rPr>
        <w:t>citing, Fluid Tech., Inc. v. CVJ Axles, Inc.</w:t>
      </w:r>
      <w:r>
        <w:rPr/>
        <w:t xml:space="preserve">, 964 P.2d 614, 616 (Colo. App. 1998).  While motions to dismiss for failure to state a claim are viewed with disfavor, they may properly be granted where it appears beyond doubt that the plaintiff can prove no set of facts to sustain the claim.  </w:t>
      </w:r>
      <w:r>
        <w:rPr>
          <w:i/>
        </w:rPr>
        <w:t>Bedard, supra</w:t>
      </w:r>
      <w:r>
        <w:rPr/>
        <w:t xml:space="preserve">.  </w:t>
      </w:r>
    </w:p>
    <w:p>
      <w:pPr>
        <w:pStyle w:val="ParagraphDiscussion"/>
        <w:numPr>
          <w:ilvl w:val="0"/>
          <w:numId w:val="7"/>
        </w:numPr>
        <w:tabs>
          <w:tab w:val="left" w:pos="360" w:leader="none"/>
          <w:tab w:val="left" w:pos="720" w:leader="none"/>
        </w:tabs>
        <w:ind w:firstLine="720"/>
        <w:rPr/>
      </w:pPr>
      <w:r>
        <w:rPr/>
        <w:t>Among other defenses, Aquila avers that the claims brought by the OCC are precluded pursuant to § 40-6-112, C.R.S., because they amount to an impermissible collateral attack on a final Commission decision.  According to Aquila, the OCC’s claims that Aquila’s current electric rates are not just and reasonable because they are too high, and as a result, Aquila’s earnings are excessive and therefore result in an unreasonable rate of return, are based on matters that have been finally resolved in its electric rate case hearings.  As such, Aquila contends that the OCC’s prayer for relief that Aquila reduce its authorized return on equity to 9 percent, reduce its return on rate base to 8.17 percent, and reduce its base rates by $1,173,212 cannot be granted because the OCC’s impermissible collateral attack renders OCC unable to state a claim upon which the relief may be granted.</w:t>
      </w:r>
    </w:p>
    <w:p>
      <w:pPr>
        <w:pStyle w:val="ParagraphDiscussion"/>
        <w:numPr>
          <w:ilvl w:val="0"/>
          <w:numId w:val="7"/>
        </w:numPr>
        <w:tabs>
          <w:tab w:val="left" w:pos="360" w:leader="none"/>
          <w:tab w:val="left" w:pos="720" w:leader="none"/>
        </w:tabs>
        <w:ind w:firstLine="720"/>
        <w:rPr/>
      </w:pPr>
      <w:r>
        <w:rPr/>
        <w:t xml:space="preserve">Section 40-6-112(2), C.R.S., states that “[i]n all collateral actions or proceedings, the decisions of the commission which have become final shall be conclusive.”  In </w:t>
      </w:r>
      <w:r>
        <w:rPr>
          <w:i/>
        </w:rPr>
        <w:t>Southeast Colorado Power Association v. Public Utils. Comm’n.</w:t>
      </w:r>
      <w:r>
        <w:rPr/>
        <w:t xml:space="preserve">, 428 P.2d 939, 941 (Colo. 1967), the court found that when a competing electric company appeared in a certificate of public convenience and necessity (CPCN) hearing to contest the propriety of the issuance of authority for an electric utility to serve a certain area, and did not seek rehearing or review of the Commission’s determination that it did not have standing in that matter; that utility cannot later (after it was brought under the jurisdiction of the Commission by legislative action) challenge the Commission’s decision to grant the applicant a CPCN which occurred some 25 years prior.  The court found that such action amounted to an impermissible collateral attack on a final Commission decision.  The court determined that it was not directed to any authority permitting the matter to be reopened at such a late date.  </w:t>
      </w:r>
      <w:r>
        <w:rPr>
          <w:i/>
        </w:rPr>
        <w:t>Id</w:t>
      </w:r>
      <w:r>
        <w:rPr/>
        <w:t>.</w:t>
      </w:r>
    </w:p>
    <w:p>
      <w:pPr>
        <w:pStyle w:val="ParagraphDiscussion"/>
        <w:numPr>
          <w:ilvl w:val="0"/>
          <w:numId w:val="7"/>
        </w:numPr>
        <w:tabs>
          <w:tab w:val="left" w:pos="360" w:leader="none"/>
          <w:tab w:val="left" w:pos="720" w:leader="none"/>
        </w:tabs>
        <w:ind w:firstLine="720"/>
        <w:rPr/>
      </w:pPr>
      <w:r>
        <w:rPr/>
        <w:t xml:space="preserve">In </w:t>
      </w:r>
      <w:r>
        <w:rPr>
          <w:i/>
        </w:rPr>
        <w:t>Public Utils. Comm’n v. Grand Valley Rural Power Lines, Inc.</w:t>
      </w:r>
      <w:r>
        <w:rPr/>
        <w:t>, 447 P.2d 27 (Colo. 1968), the Commission had granted Public Service Company of Colorado (Public Service Company) a CPCN to construct an extension to provide electric service to a motel on the outskirts of Grand Junction, and in doing so found that the incumbent utility’s (Grand Valley) CPCN specifically excluded service by it of power in excess of 100 kilowatts in the subject area.  The court held that Grand Valley could not, some 20 years later, collaterally attack the Commission’s final decision in that earlier decision, even though a case determined in the interim brought into question the Commission’s decision to grant Public Service Company the right to serve a customer in an area already certificated to Grand Valley.</w:t>
      </w:r>
      <w:r>
        <w:rPr>
          <w:rStyle w:val="FootnoteCharacters"/>
          <w:rStyle w:val="FootnoteAnchor"/>
        </w:rPr>
        <w:footnoteReference w:id="5"/>
      </w:r>
      <w:r>
        <w:rPr/>
        <w:t xml:space="preserve">  The court reasoned that, if </w:t>
      </w:r>
      <w:r>
        <w:rPr>
          <w:i/>
        </w:rPr>
        <w:t>Home Light</w:t>
      </w:r>
      <w:r>
        <w:rPr/>
        <w:t xml:space="preserve"> were applicable and raised any questions on the rights granted by the CPCN awarded to Public Service Company, § 115-6-13, C.R.S. (1963) (predecessor to § 40-6-112(2), C.R.S.), nevertheless precludes collateral attack on the CPCN.</w:t>
      </w:r>
    </w:p>
    <w:p>
      <w:pPr>
        <w:pStyle w:val="ParagraphDiscussion"/>
        <w:numPr>
          <w:ilvl w:val="0"/>
          <w:numId w:val="7"/>
        </w:numPr>
        <w:tabs>
          <w:tab w:val="left" w:pos="360" w:leader="none"/>
          <w:tab w:val="left" w:pos="720" w:leader="none"/>
        </w:tabs>
        <w:ind w:firstLine="720"/>
        <w:rPr/>
      </w:pPr>
      <w:r>
        <w:rPr/>
        <w:t xml:space="preserve">In </w:t>
      </w:r>
      <w:r>
        <w:rPr>
          <w:i/>
        </w:rPr>
        <w:t>Mountain States Telephone and Telegraph Company v. Public Utils. Comm’n</w:t>
      </w:r>
      <w:r>
        <w:rPr/>
        <w:t>, 527 P.2d 524 (Colo. 1974), Mountain Bell challenged a Commission rule which required a utility to utilize a prior test year for fixing rates.  The court found that Mountain Bell failed to challenge the rule during the Commission's rulemaking proceeding which promulgated it.  Rather, Mountain Bell only challenged the concept of utilizing a past test year during its later rate case.  The court held that Mountain Bell failed to file a petition for review directly attacking the legality of the rule.  The Commission’s decision promulgating the rule had become final for failure of direct attack by Mountain Bell and, as such, the rule’s requirement of the use of a past test year was conclusive; therefore, Mountain Bell’s attack of the legality of the rule was an impermissible collateral attack in its rate case proceeding.</w:t>
      </w:r>
    </w:p>
    <w:p>
      <w:pPr>
        <w:pStyle w:val="ParagraphDiscussion"/>
        <w:numPr>
          <w:ilvl w:val="0"/>
          <w:numId w:val="7"/>
        </w:numPr>
        <w:tabs>
          <w:tab w:val="left" w:pos="360" w:leader="none"/>
          <w:tab w:val="left" w:pos="720" w:leader="none"/>
        </w:tabs>
        <w:ind w:firstLine="720"/>
        <w:rPr/>
      </w:pPr>
      <w:r>
        <w:rPr/>
        <w:t xml:space="preserve">Finally, in </w:t>
      </w:r>
      <w:r>
        <w:rPr>
          <w:i/>
        </w:rPr>
        <w:t>Lake Durango Water Company, Inc. v. Public Utils. Comm’n</w:t>
      </w:r>
      <w:r>
        <w:rPr/>
        <w:t xml:space="preserve">, 67 P.3d 12 (Colo. 2003), where Lake Durango attempted to challenge the method used by the Commission in its prior rate proceeding, on appeal challenging the award of attorney’s fees by the Commission, the court held that since the Commission decision in the rate proceeding was final, Lake Durango’s attack on the rate case methodology was an impermissible collateral attack.  </w:t>
      </w:r>
      <w:r>
        <w:rPr>
          <w:i/>
        </w:rPr>
        <w:t>Id</w:t>
      </w:r>
      <w:r>
        <w:rPr/>
        <w:t xml:space="preserve"> at 22.  In reaching its holding, the court stated that “[i]n all collateral actions or proceedings, the decisions of the Commission that have become final shall be conclusive.” </w:t>
      </w:r>
      <w:r>
        <w:rPr>
          <w:i/>
        </w:rPr>
        <w:t xml:space="preserve">Citing </w:t>
      </w:r>
      <w:r>
        <w:rPr/>
        <w:t xml:space="preserve">§ 40-6-112(2), C.R.S.  </w:t>
      </w:r>
    </w:p>
    <w:p>
      <w:pPr>
        <w:pStyle w:val="ParagraphDiscussion"/>
        <w:numPr>
          <w:ilvl w:val="0"/>
          <w:numId w:val="7"/>
        </w:numPr>
        <w:tabs>
          <w:tab w:val="left" w:pos="360" w:leader="none"/>
          <w:tab w:val="left" w:pos="720" w:leader="none"/>
        </w:tabs>
        <w:ind w:firstLine="720"/>
        <w:rPr/>
      </w:pPr>
      <w:r>
        <w:rPr/>
        <w:t>The OCC had a reasonable opportunity to make the arguments it raises in its Complaint during the proceeding for Docket No. 04S-035E, the “Limited (Phase I electric) Rate Case.”  We determined in that proceeding, in relevant part, the appropriate return on equity and rate of return on rate base for Aquila for the test year ending August 31, 2003.</w:t>
      </w:r>
    </w:p>
    <w:p>
      <w:pPr>
        <w:pStyle w:val="ParagraphDiscussion"/>
        <w:numPr>
          <w:ilvl w:val="0"/>
          <w:numId w:val="7"/>
        </w:numPr>
        <w:tabs>
          <w:tab w:val="left" w:pos="360" w:leader="none"/>
          <w:tab w:val="left" w:pos="720" w:leader="none"/>
        </w:tabs>
        <w:ind w:firstLine="720"/>
        <w:rPr/>
      </w:pPr>
      <w:r>
        <w:rPr/>
        <w:t xml:space="preserve">As we indicated </w:t>
      </w:r>
      <w:r>
        <w:rPr>
          <w:i/>
        </w:rPr>
        <w:t>supra</w:t>
      </w:r>
      <w:r>
        <w:rPr/>
        <w:t>, on October 15, 2002, Aquila filed Advice Letter No. 579 to implement a GRSA based on a revenue requirement for the test year ended June 30, 2002.  The Commission suspended the tariffs accompanying the advice letter and set the matter for hearing in Docket No. 02S-594E, Aquila’s Phase I electric rate case.  This was Aquila’s first electric rate case in over 20 years.  On April 18, 2003, a settlement agreement resolving all contested issues was executed by all parties to the case and filed with the Commission for approval.  The parties agreed that Aquila’s return on equity should be 10.75 percent, and the rate of return on rate base should be 9.07 percent for the test year ending June 30, 2002.</w:t>
      </w:r>
    </w:p>
    <w:p>
      <w:pPr>
        <w:pStyle w:val="ParagraphDiscussion"/>
        <w:numPr>
          <w:ilvl w:val="0"/>
          <w:numId w:val="7"/>
        </w:numPr>
        <w:tabs>
          <w:tab w:val="left" w:pos="360" w:leader="none"/>
          <w:tab w:val="left" w:pos="720" w:leader="none"/>
        </w:tabs>
        <w:ind w:firstLine="720"/>
        <w:rPr/>
      </w:pPr>
      <w:r>
        <w:rPr/>
        <w:t>The settlement agreement also contained a provision that allowed Aquila to make another filing by December 31, 2003 to reflect its costs for the test year ending August 31, 2003 applying the principles adopted by the Commission in its decision in Docket No. 02S-594E, which was the “Limited Rate Case.”  The Commission approved the provisions of the settlement agreement in Decision No. C03-0697.</w:t>
      </w:r>
    </w:p>
    <w:p>
      <w:pPr>
        <w:pStyle w:val="ParagraphDiscussion"/>
        <w:numPr>
          <w:ilvl w:val="0"/>
          <w:numId w:val="7"/>
        </w:numPr>
        <w:tabs>
          <w:tab w:val="left" w:pos="360" w:leader="none"/>
          <w:tab w:val="left" w:pos="720" w:leader="none"/>
        </w:tabs>
        <w:ind w:firstLine="720"/>
        <w:rPr/>
      </w:pPr>
      <w:r>
        <w:rPr/>
        <w:t>Aquila filed its Phase II electric rate case upon submission of Advice Letter No. 586 on November 25, 2003, which was assigned Docket No. 03S-539E.  This was followed by the filing of Advice Letter No. 588, the limited rate case, on December 23, 2003, which was assigned Docket No. 04S-035E.  The OCC became an active party in both Docket Nos. 03S-539E and 04S-035E when it filed notices of intervention on January 5, 2004 and February 20, 2004, respectively.  The two proceedings occurred in the same time frame.</w:t>
      </w:r>
    </w:p>
    <w:p>
      <w:pPr>
        <w:pStyle w:val="ParagraphDiscussion"/>
        <w:numPr>
          <w:ilvl w:val="0"/>
          <w:numId w:val="7"/>
        </w:numPr>
        <w:tabs>
          <w:tab w:val="left" w:pos="360" w:leader="none"/>
          <w:tab w:val="left" w:pos="720" w:leader="none"/>
        </w:tabs>
        <w:ind w:firstLine="720"/>
        <w:rPr/>
      </w:pPr>
      <w:r>
        <w:rPr/>
        <w:t>Aquila proposed the use of the minimum-system method for some of its distribution costs in its direct testimony that accompanied Advice Letter No. 586.  Intervening parties filed testimony in favor and against the use of Aquila’s proposed minimum-system method making this a major issue for Commission determination in Docket No. 03S-539E.  The OCC was aware when it advocated a position on return on equity and rate of return on rate base in Docket No. 04S-035E that a possible outcome of Aquila’s Phase II electric rate case, Docket No. 03S-539E, might be the adoption of the minimum-system method by the Commission.</w:t>
      </w:r>
    </w:p>
    <w:p>
      <w:pPr>
        <w:pStyle w:val="ParagraphDiscussion"/>
        <w:numPr>
          <w:ilvl w:val="0"/>
          <w:numId w:val="7"/>
        </w:numPr>
        <w:tabs>
          <w:tab w:val="left" w:pos="360" w:leader="none"/>
          <w:tab w:val="left" w:pos="720" w:leader="none"/>
        </w:tabs>
        <w:ind w:firstLine="720"/>
        <w:rPr/>
      </w:pPr>
      <w:r>
        <w:rPr/>
        <w:t>On July 27, 2004, a settlement agreement resolving all issues for Aquila’s limited rate case was filed in Docket No. 04S-035E.  The OCC was a signatory to that settlement agreement.  The parties agreed to a return on equity of 10.25 percent and a rate of return on rate base of 8.76 percent for Aquila.  Subsequent to the filing of the settlement agreement, but before the Commission deliberated on whether to approve it, the Commission held oral deliberations for Aquila’s Phase II electric rate case, Docket No. 03S-539E.  During those deliberations, the Commission adopted the use of the minimum-system method.  This method was to be used by Aquila to allocate some of its distribution costs in a cost of service study.  The Commission also made clear that Aquila was to design rates based on the cost of service.  For example, service and facility rates would reflect “customer” costs.  Because the Commission had not yet deliberated on the Settlement Agreement in Docket No. 04S-035E, the OCC would have had an opportunity at that point to raise the concern in Docket No. 04S-035E that they now raise in this Complaint.</w:t>
      </w:r>
    </w:p>
    <w:p>
      <w:pPr>
        <w:pStyle w:val="ParagraphDiscussion"/>
        <w:numPr>
          <w:ilvl w:val="0"/>
          <w:numId w:val="7"/>
        </w:numPr>
        <w:tabs>
          <w:tab w:val="left" w:pos="360" w:leader="none"/>
          <w:tab w:val="left" w:pos="720" w:leader="none"/>
        </w:tabs>
        <w:ind w:firstLine="720"/>
        <w:rPr/>
      </w:pPr>
      <w:r>
        <w:rPr/>
        <w:t>Even if the OCC was not aware of the Commission’s Phase II Decision adopting the use of the minimum-system method until the written decision was mailed on September 3, 2004 (</w:t>
      </w:r>
      <w:r>
        <w:rPr>
          <w:i/>
        </w:rPr>
        <w:t>see</w:t>
      </w:r>
      <w:r>
        <w:rPr/>
        <w:t xml:space="preserve"> Decision No. C04-1060), the OCC again had a full and fair opportunity to file an application for RRR to the Commission’s decision approving the Limited Rate Case Settlement Agreement (</w:t>
      </w:r>
      <w:r>
        <w:rPr>
          <w:i/>
        </w:rPr>
        <w:t>see</w:t>
      </w:r>
      <w:r>
        <w:rPr/>
        <w:t xml:space="preserve"> Decision No. C04-0999, issued August 25, 2004).  Applications for RRR on Decision No. C04-0999 were due by September 14, 2004.</w:t>
      </w:r>
    </w:p>
    <w:p>
      <w:pPr>
        <w:pStyle w:val="ParagraphDiscussion"/>
        <w:numPr>
          <w:ilvl w:val="0"/>
          <w:numId w:val="7"/>
        </w:numPr>
        <w:tabs>
          <w:tab w:val="left" w:pos="360" w:leader="none"/>
          <w:tab w:val="left" w:pos="720" w:leader="none"/>
        </w:tabs>
        <w:ind w:firstLine="720"/>
        <w:rPr/>
      </w:pPr>
      <w:r>
        <w:rPr/>
        <w:t xml:space="preserve">Given the procedural history of Aquila’s rate cases, and the opportunities we find the OCC had and did not take advantage of to challenge the rate of return on equity we authorized and Aquila’s authorized return on rate base and base rates, we find that ample opportunity existed for the OCC to directly challenge these findings of the Commission.  Given that the OCC signed off on the 10.75 percent return on equity, it knew, or should have known at that time, the effect of the minimum intercept method on Aquila’s rate of return.  However, for whatever reason the OCC failed to challenge those findings when it was required to do so.  Therefore, we find that the OCC’s Complaint alleging that Aquila’s rates are not just and reasonable and therefore unlawful pursuant to § 40-3-101, C.R.S., and its prayer for relief to reduce Aquila’s return on equity to 9.0 percent, reduce return on rate base to 8.17 percent, and decrease Aquila’s overall base rates by $1,173,212 is an impermissible collateral attack pursuant to § 40-6-112(2), C.R.S., on a final Commission decision in Aquila’s rate case.  As such, the OCC fails to state a claim upon which the relief it seeks can be granted.  Consequently, we grant Aquila’s Motion to Dismiss pursuant to 4 CCR 723-1-64(d)(4) and C.R.C.P. 12(b)(5).  </w:t>
      </w:r>
    </w:p>
    <w:p>
      <w:pPr>
        <w:pStyle w:val="ParagraphDiscussion"/>
        <w:numPr>
          <w:ilvl w:val="0"/>
          <w:numId w:val="7"/>
        </w:numPr>
        <w:tabs>
          <w:tab w:val="left" w:pos="360" w:leader="none"/>
          <w:tab w:val="left" w:pos="720" w:leader="none"/>
        </w:tabs>
        <w:ind w:firstLine="720"/>
        <w:rPr/>
      </w:pPr>
      <w:r>
        <w:rPr/>
        <w:t>We also note that it is premature to revisit the rates we approved for Aquila.  There has yet to be an opportunity to determine how Aquila is performing financially based on the GRSA and the rates that were allowed to go into effect pursuant to the Commission’s decisions in the Limited Rate Case and Aquila’s Phase II electric rate case.  The rates from Aquila’s Phase II electric rate case did not become effective until March 31, 2005.  The mere passage of six months does not provide an accurate picture of Aquila’s annual financial picture.</w:t>
      </w:r>
      <w:r>
        <w:rPr>
          <w:rStyle w:val="FootnoteCharacters"/>
          <w:rStyle w:val="FootnoteAnchor"/>
        </w:rPr>
        <w:footnoteReference w:id="6"/>
      </w:r>
      <w:r>
        <w:rPr/>
        <w:t xml:space="preserve">  The court found in </w:t>
      </w:r>
      <w:r>
        <w:rPr>
          <w:i/>
        </w:rPr>
        <w:t>Southeast Colorado Power</w:t>
      </w:r>
      <w:r>
        <w:rPr/>
        <w:t xml:space="preserve"> and </w:t>
      </w:r>
      <w:r>
        <w:rPr>
          <w:i/>
        </w:rPr>
        <w:t>Grand Valley Rural Power Lines, Inc.,</w:t>
      </w:r>
      <w:r>
        <w:rPr/>
        <w:t xml:space="preserve"> </w:t>
      </w:r>
      <w:r>
        <w:rPr>
          <w:i/>
        </w:rPr>
        <w:t xml:space="preserve">supra </w:t>
      </w:r>
      <w:r>
        <w:rPr/>
        <w:t>that, more than 20 years after a final Commission decision, a party was precluded from collaterally attacking that holding.  Surely after only six months of a final Commission decision setting Aquila’s authorized rate of return on equity, that line of reasoning is even more relevant.</w:t>
      </w:r>
    </w:p>
    <w:p>
      <w:pPr>
        <w:pStyle w:val="ParagraphDiscussion"/>
        <w:numPr>
          <w:ilvl w:val="0"/>
          <w:numId w:val="7"/>
        </w:numPr>
        <w:tabs>
          <w:tab w:val="left" w:pos="360" w:leader="none"/>
          <w:tab w:val="left" w:pos="720" w:leader="none"/>
        </w:tabs>
        <w:ind w:firstLine="720"/>
        <w:rPr/>
      </w:pPr>
      <w:r>
        <w:rPr/>
        <w:t xml:space="preserve">We also note that the return on equity amount that we authorized for Aquila is not a guaranteed amount.  As such, Aquila is not obligated to return monies to ratepayers if it earns more than its authorized amount in a given year, nor is it allowed to collect monies from ratepayers if it earns less than its authorized amount in a given year.  </w:t>
      </w:r>
    </w:p>
    <w:p>
      <w:pPr>
        <w:pStyle w:val="Heading2"/>
        <w:numPr>
          <w:ilvl w:val="0"/>
          <w:numId w:val="11"/>
        </w:numPr>
        <w:rPr/>
      </w:pPr>
      <w:bookmarkStart w:id="8" w:name="__RefHeading___Toc119915401"/>
      <w:bookmarkEnd w:id="8"/>
      <w:r>
        <w:rPr/>
        <w:t>ORDER</w:t>
      </w:r>
    </w:p>
    <w:p>
      <w:pPr>
        <w:pStyle w:val="Heading3"/>
        <w:numPr>
          <w:ilvl w:val="1"/>
          <w:numId w:val="11"/>
        </w:numPr>
        <w:rPr/>
      </w:pPr>
      <w:bookmarkStart w:id="9" w:name="__RefHeading___Toc119915402"/>
      <w:bookmarkEnd w:id="9"/>
      <w:r>
        <w:rPr/>
        <w:t>The Commission Orders That:</w:t>
      </w:r>
    </w:p>
    <w:p>
      <w:pPr>
        <w:pStyle w:val="ParagraphOrder"/>
        <w:numPr>
          <w:ilvl w:val="0"/>
          <w:numId w:val="3"/>
        </w:numPr>
        <w:ind w:firstLine="720"/>
        <w:rPr/>
      </w:pPr>
      <w:r>
        <w:rPr/>
        <w:t>The Complaint filed by the Colorado Office of Consumer Counsel against Aquila, Inc., doing business as Aquila Networks – WPC (Aquila) on August 8, 2005 is dismissed.</w:t>
      </w:r>
    </w:p>
    <w:p>
      <w:pPr>
        <w:pStyle w:val="ParagraphOrder"/>
        <w:numPr>
          <w:ilvl w:val="0"/>
          <w:numId w:val="3"/>
        </w:numPr>
        <w:ind w:firstLine="720"/>
        <w:rPr/>
      </w:pPr>
      <w:r>
        <w:rPr/>
        <w:t>The Motion to Dismiss Complaint of the Colorado Office of Consumer Counsel (OCC) filed by Aquila is granted.</w:t>
      </w:r>
    </w:p>
    <w:p>
      <w:pPr>
        <w:pStyle w:val="ParagraphOrder"/>
        <w:numPr>
          <w:ilvl w:val="0"/>
          <w:numId w:val="3"/>
        </w:numPr>
        <w:ind w:firstLine="720"/>
        <w:rPr/>
      </w:pPr>
      <w:r>
        <w:rPr/>
        <w:t>All requests for leave to file replies and sur-replies filed by Aquila and the OCC are granted in order to fully consider the merits of this matter.</w:t>
      </w:r>
    </w:p>
    <w:p>
      <w:pPr>
        <w:pStyle w:val="ParagraphOrder"/>
        <w:numPr>
          <w:ilvl w:val="0"/>
          <w:numId w:val="3"/>
        </w:numPr>
        <w:ind w:firstLine="720"/>
        <w:rPr/>
      </w:pPr>
      <w:r>
        <w:rPr/>
        <w:t>The Petition filed by Commission Staff for Leave to Intervene Pursuant to Rule 64(b) and Rule 72(c)(2)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10" w:name="__RefHeading___Toc119915403"/>
      <w:bookmarkEnd w:id="10"/>
      <w:r>
        <w:rPr/>
        <w:t>ADOPTED IN COMMISSIONERS’ WEEKLY MEETING</w:t>
        <w:br/>
        <w:t>September 1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ignatories to the settlement agreement included OCC, Aquila, Commission Staff, Pueblo Board of Water Works, Fountain Valley Authority, City of Canon City, and Cripple Creek &amp; Victor Gold Mining Company.</w:t>
      </w:r>
    </w:p>
  </w:footnote>
  <w:footnote w:id="3">
    <w:p>
      <w:pPr>
        <w:pStyle w:val="Footnote"/>
        <w:suppressAutoHyphens w:val="true"/>
        <w:spacing w:before="60" w:after="0"/>
        <w:ind w:firstLine="720"/>
        <w:jc w:val="both"/>
        <w:rPr/>
      </w:pPr>
      <w:r>
        <w:rPr>
          <w:rStyle w:val="FootnoteCharacters"/>
        </w:rPr>
        <w:footnoteRef/>
      </w:r>
      <w:r>
        <w:rPr/>
        <w:t xml:space="preserve"> </w:t>
      </w:r>
      <w:r>
        <w:rPr>
          <w:i/>
        </w:rPr>
        <w:t>Citing, In Re Public Service Company of Colorado</w:t>
      </w:r>
      <w:r>
        <w:rPr/>
        <w:t>, Docket No. 03A-436E, Decision No. C04-476, 2004 WL 1359194 (Colo. P.U.C. 2004).</w:t>
      </w:r>
    </w:p>
  </w:footnote>
  <w:footnote w:id="4">
    <w:p>
      <w:pPr>
        <w:pStyle w:val="Footnote"/>
        <w:suppressAutoHyphens w:val="true"/>
        <w:spacing w:before="60" w:after="0"/>
        <w:ind w:firstLine="720"/>
        <w:jc w:val="both"/>
        <w:rPr/>
      </w:pPr>
      <w:r>
        <w:rPr>
          <w:rStyle w:val="FootnoteCharacters"/>
        </w:rPr>
        <w:footnoteRef/>
      </w:r>
      <w:r>
        <w:rPr/>
        <w:t xml:space="preserve"> </w:t>
      </w:r>
      <w:r>
        <w:rPr>
          <w:i/>
        </w:rPr>
        <w:t>Citing, In re Public Service Company of Colorado</w:t>
      </w:r>
      <w:r>
        <w:rPr/>
        <w:t>, Docket No. 04A-275G, Decision No. R05-0199, 2005 WL 465410, ¶22 (Colo. P.U.C. 2005).</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w:t>
      </w:r>
      <w:r>
        <w:rPr>
          <w:i/>
        </w:rPr>
        <w:t>Public Utils. Comm’n v. Homelight and Power Company,</w:t>
      </w:r>
      <w:r>
        <w:rPr/>
        <w:t xml:space="preserve"> 428 P.2d 928 (Colo. 1967) the court held that once an area has been certificated to one utility, another utility may not be given the right to enter the area unless the certificated utility is unwilling or unable to serve a particular demand.</w:t>
      </w:r>
    </w:p>
  </w:footnote>
  <w:footnote w:id="6">
    <w:p>
      <w:pPr>
        <w:pStyle w:val="Footnote"/>
        <w:suppressAutoHyphens w:val="true"/>
        <w:spacing w:before="60" w:after="0"/>
        <w:ind w:firstLine="720"/>
        <w:jc w:val="both"/>
        <w:rPr/>
      </w:pPr>
      <w:r>
        <w:rPr>
          <w:rStyle w:val="FootnoteCharacters"/>
        </w:rPr>
        <w:footnoteRef/>
      </w:r>
      <w:r>
        <w:rPr/>
        <w:t xml:space="preserve"> </w:t>
      </w:r>
      <w:r>
        <w:rPr/>
        <w:t>We note that to avoid piece-meal ratemaking, determining whether Aquila is overearning would require what is in essence another rate case. We decline to do so a mere six months after rates have become effective from the last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43:00Z</dcterms:created>
  <dc:creator>suzette scott</dc:creator>
  <dc:description>See Decisions on COPUC Website at: 
www.dora.state.co.us/puc/Decisions/</dc:description>
  <dc:language>en-US</dc:language>
  <cp:lastModifiedBy>suzette scott</cp:lastModifiedBy>
  <cp:lastPrinted>2005-11-16T15:03:00Z</cp:lastPrinted>
  <dcterms:modified xsi:type="dcterms:W3CDTF">2005-11-16T22:06:00Z</dcterms:modified>
  <cp:revision>8</cp:revision>
  <dc:subject/>
  <dc:title>COPUC Decision</dc:title>
</cp:coreProperties>
</file>