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52BP-Extension-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52BP-Extension-ETA</w:t>
      </w:r>
      <w:r>
        <w:rPr>
          <w:caps/>
          <w:kern w:val="2"/>
        </w:rPr>
        <w:fldChar w:fldCharType="end"/>
      </w:r>
    </w:p>
    <w:p>
      <w:pPr>
        <w:pStyle w:val="Caption"/>
        <w:jc w:val="both"/>
        <w:rPr/>
      </w:pPr>
      <w:r>
        <w:rPr/>
        <w:t>IN THE MATTER OF THE EMERGENCY TEMPORARY APPLICATION OF VAIL SUMMIT RESORTS, INC., DOING BUSINESS AS KEYSTONE RESORT, INC., FOR EMERGENCY TEMPORARY AUTHORITY TO EXTEND OPERATIONS UNDER CONTRACT CARRIER PERMIT NO. B-9862.</w:t>
      </w:r>
    </w:p>
    <w:p>
      <w:pPr>
        <w:pStyle w:val="DecisionTitle"/>
        <w:rPr/>
      </w:pPr>
      <w:r>
        <w:rPr/>
        <w:t>COMMISSION ORDER DENYING</w:t>
        <w:br/>
        <w:t>emergency TEMPORARY AUTHORITY</w:t>
      </w:r>
    </w:p>
    <w:p>
      <w:pPr>
        <w:pStyle w:val="Date"/>
        <w:rPr/>
      </w:pPr>
      <w:r>
        <w:rPr/>
        <w:t>Mailed Date:  November 8, 2005</w:t>
      </w:r>
    </w:p>
    <w:p>
      <w:pPr>
        <w:pStyle w:val="Date"/>
        <w:rPr/>
      </w:pPr>
      <w:r>
        <w:rPr/>
        <w:t>Adopted Date:  November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n application for emergency temporary authority to extend operations under contract carrier permit No. B-9862, filed by Vail Summit Resorts, Inc. (Vail Summit).  Services under this permit would include </w:t>
      </w:r>
      <w:r>
        <w:rPr>
          <w:lang w:val="en-US" w:eastAsia="en-US"/>
        </w:rPr>
        <w:t>the transportation of passengers and their baggage between all points located within a five-mile radius of the intersection of U. S. Highway 6 and West Keystone Road, in Summit County, Colorado.</w:t>
      </w:r>
      <w:r>
        <w:rPr/>
        <w:t xml:space="preserve">  </w:t>
      </w:r>
      <w:r>
        <w:rPr>
          <w:lang w:val="en-US" w:eastAsia="en-US"/>
        </w:rPr>
        <w:t>This application is restricted to providing transportation services for:  (1) Arapahoe Lodge Condominium Association, Inc.; (2) Argentine Condominium Association, Inc.; (3) Buffalo Lodge and Dakota Lodge Condominium Association, Inc.; (4) Chateaux d'Mont Condominium Association, Inc.; (5) Decatur Condominium Association, Inc.; (6) Expedition Station Condominium Association, Inc.; (7) Flying Dutchman Condominium Association, Inc.; (8) The Gateway Condominium Association, Inc.; (9) Hidden River Lodge Condominium Association, Inc.; (10) Homestead/Lodgepole Condominium Association, Inc.; (11) Ironwood Townhome Homeowner Association, Inc.; (12) Jackpine Lodge and Black Bear Lodge Condominium Association, Inc.;  (13) Lakeshore Condominium Association, Inc.; (14) Lakeside Condominium Association, Inc.; (15) Lenawee Condominium Association, Inc.; (16) Lone Eagle Above River Run Condominium Association, Inc.; (17) Montezuma Condominium Association, Inc.; (18) Northstar at Keystone Homeowner Association, Inc.; (19) Pines at Keystone Condominium Association, Inc.; (20) Plaza Condominium Association, Inc.; (21) Quicksilver Condominium Association, Inc.; (22) Riverbank Lodge Condominium Association, Inc.; (23) Red Hawk Lodge Condominium Association, Inc.; (24) Red Hawk Townhomes Homeowner Association, Inc.; (25) Seasons Homeowner Association, Inc.; (26) Settlers Creek Homeowners Association, Inc.; (27) Settlers Creek Townhomes Association, Inc.; (28) Silvermill Condominium Association, Inc.; (29) Ski Tip Ranch Condominium Association, Inc.; (30) Slopeside Condominium Association, Inc.; (31) Soda Spring at Keystone Condominium Association, Inc.; (32) Soda Spring at Keystone, Phase II, Condominium Association, Inc.; (33) Springs at River Run Condominium Association, Inc.; (34) Starfire Townhomes Association, Inc.; (35) Sts. John Condominium Association, Inc.; (36) Tennis Townhomes Condominium Association, Inc.; (37) Timbers on River Run Condominium Association, Inc.; (38) Trappers Crossing Homeowners Association, Inc.; (39) Wild Irishman Condominium Association, Inc.; and (40) Willows at Keystone Condominium Association, Inc.</w:t>
      </w:r>
    </w:p>
    <w:p>
      <w:pPr>
        <w:pStyle w:val="ParagraphDiscussion"/>
        <w:numPr>
          <w:ilvl w:val="0"/>
          <w:numId w:val="6"/>
        </w:numPr>
        <w:ind w:firstLine="720"/>
        <w:rPr>
          <w:lang w:val="en-US" w:eastAsia="en-US"/>
        </w:rPr>
      </w:pPr>
      <w:r>
        <w:rPr>
          <w:lang w:val="en-US" w:eastAsia="en-US"/>
        </w:rPr>
        <w:t>Craig Suwinski filed a petition for leave to intervene by permission on November 1, 2005.</w:t>
      </w:r>
    </w:p>
    <w:p>
      <w:pPr>
        <w:pStyle w:val="ParagraphDiscussion"/>
        <w:numPr>
          <w:ilvl w:val="0"/>
          <w:numId w:val="6"/>
        </w:numPr>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emergency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ind w:firstLine="720"/>
        <w:rPr/>
      </w:pPr>
      <w:r>
        <w:rPr/>
        <w:t>Vail Summit must meet a two-fold test: first, that there is an emergency need for the transportation services, and second, that there is no existing carrier capable of meeting the need.  If Vail Summit fails to meet either test, the application must be denied.</w:t>
      </w:r>
    </w:p>
    <w:p>
      <w:pPr>
        <w:pStyle w:val="ParagraphDiscussion"/>
        <w:numPr>
          <w:ilvl w:val="0"/>
          <w:numId w:val="6"/>
        </w:numPr>
        <w:ind w:firstLine="720"/>
        <w:rPr/>
      </w:pPr>
      <w:r>
        <w:rPr/>
        <w:t xml:space="preserve">Vail Summit has authority, under Contract Carrier Permit No. B-9862, to </w:t>
      </w:r>
      <w:r>
        <w:rPr>
          <w:lang w:val="en-US" w:eastAsia="en-US"/>
        </w:rPr>
        <w:t>transport passengers and their baggage between all points located within a five-mile radius of the intersection of U. S. Highway 6 and West Keystone Road, in Summit County, Colorado.  Permit No. B-9862 is restricted to providing transportation services for forty-nine named customers.</w:t>
      </w:r>
    </w:p>
    <w:p>
      <w:pPr>
        <w:pStyle w:val="ParagraphDiscussion"/>
        <w:numPr>
          <w:ilvl w:val="0"/>
          <w:numId w:val="6"/>
        </w:numPr>
        <w:ind w:firstLine="720"/>
        <w:rPr/>
      </w:pPr>
      <w:r>
        <w:rPr/>
        <w:t xml:space="preserve">Vail Summit also has authority, under Certificate of Public Convenience and Necessity (CPCN) PUC No. 20195, to provide scheduled and call-and-demand limousine service </w:t>
      </w:r>
      <w:r>
        <w:rPr>
          <w:lang w:val="en-US" w:eastAsia="en-US"/>
        </w:rPr>
        <w:t>between all points located within a five-mile radius of the intersection of U. S. Highway 6 and West Keystone Road, in Summit County, Colorado.  Vail Summit filed an application on June 7, 2005 in Docket No. 05A-248CP to suspend this portion of CPCN PUC No. 20195 from September 1, 2005 through September 1, 2006.  The Commission granted this suspension on July 21, 2005 in Decision No. C05-0894.</w:t>
      </w:r>
    </w:p>
    <w:p>
      <w:pPr>
        <w:pStyle w:val="ParagraphDiscussion"/>
        <w:numPr>
          <w:ilvl w:val="0"/>
          <w:numId w:val="6"/>
        </w:numPr>
        <w:ind w:firstLine="720"/>
        <w:rPr/>
      </w:pPr>
      <w:r>
        <w:rPr/>
        <w:t>Forty homeowner or condominium associations are named as customers in this application.  However, only seven letters were submitted in support of this application.  The authors of these letters each own condominiums in the Keystone, Colorado area.  The authors of three of the letters are the president of their homeowners’ association.  The author of one the letters is on the board of directors of his homeowners’ association.</w:t>
      </w:r>
    </w:p>
    <w:p>
      <w:pPr>
        <w:pStyle w:val="ParagraphDiscussion"/>
        <w:numPr>
          <w:ilvl w:val="0"/>
          <w:numId w:val="6"/>
        </w:numPr>
        <w:ind w:firstLine="720"/>
        <w:rPr/>
      </w:pPr>
      <w:r>
        <w:rPr/>
        <w:t>The authors of these letters generally include the following statements as support for this emergency temporary authority application:  1) there is a distinct and specialized need for timely and convenient transportation service to and from condominiums to the points within the proposed five-mile radius, especially to and from the Keystone Mountain and the Keystone Lodge and Conference Center;  2) our homeowners need to have a transportation system that is designed to maximize efficiency and minimize travel time;  3)  Keystone has designed a contract carrier transportation service to our Homeowner Association that is tailored to meet the needs described above.  Keystone has indicated it will run a scheduled service, comprised of 20-minute routes, with stops strategically placed in close proximity to our HOA;  4) Keystone has indicated it will offer a door-to-door call-and-demand service in addition to, and as a complement to the scheduled service;  5) the need for the proposed service is immediate and urgent; and  6) the Colorado ski season will begin early November and we need and will be expecting transportation service to and from our condominium to and from points within a five-mile radius of the intersection of U. S. Highway 6 and West Keystone Road, Summit County, Colorado.</w:t>
      </w:r>
    </w:p>
    <w:p>
      <w:pPr>
        <w:pStyle w:val="ParagraphDiscussion"/>
        <w:numPr>
          <w:ilvl w:val="0"/>
          <w:numId w:val="6"/>
        </w:numPr>
        <w:ind w:firstLine="720"/>
        <w:rPr/>
      </w:pPr>
      <w:r>
        <w:rPr/>
        <w:t>We find that an emergency need for the requested transportation services has not been shown to exist.</w:t>
      </w:r>
    </w:p>
    <w:p>
      <w:pPr>
        <w:pStyle w:val="ParagraphDiscussion"/>
        <w:numPr>
          <w:ilvl w:val="0"/>
          <w:numId w:val="6"/>
        </w:numPr>
        <w:ind w:firstLine="720"/>
        <w:rPr/>
      </w:pPr>
      <w:r>
        <w:rPr/>
        <w:t>This application for emergency temporary authority is not in the public interest and is therefore denied.</w:t>
      </w:r>
    </w:p>
    <w:p>
      <w:pPr>
        <w:pStyle w:val="ParagraphDiscussion"/>
        <w:numPr>
          <w:ilvl w:val="0"/>
          <w:numId w:val="6"/>
        </w:numPr>
        <w:ind w:firstLine="720"/>
        <w:rPr/>
      </w:pPr>
      <w:r>
        <w:rPr/>
        <w:t>The denial of this application creates no presumption about the final disposition of the temporary or permanent authority applications.  The temporary and permanent authority applications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emergency temporary authority filed by </w:t>
      </w:r>
      <w:r>
        <w:rPr>
          <w:lang w:val="en-US" w:eastAsia="en-US"/>
        </w:rPr>
        <w:t>Vail Summit Resorts, Inc. doing business as Keystone Resort, In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November 2, 2005.</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95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spacing w:lineRule="auto" w:line="240"/>
              <w:ind w:right="763"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13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52BP-Extension-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gendaNum">
    <w:name w:val="AgendaNum"/>
    <w:basedOn w:val="Normal"/>
    <w:qFormat/>
    <w:pPr>
      <w:jc w:val="right"/>
    </w:pPr>
    <w:rPr>
      <w:sz w:val="28"/>
      <w:vertAlign w:val="subscript"/>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BodyNotice">
    <w:name w:val="Body Notice"/>
    <w:basedOn w:val="TextBody"/>
    <w:qFormat/>
    <w:pPr>
      <w:spacing w:lineRule="auto" w:line="240" w:before="60" w:after="240"/>
      <w:ind w:firstLine="720"/>
    </w:pPr>
    <w:rPr/>
  </w:style>
  <w:style w:type="paragraph" w:styleId="BodyText2">
    <w:name w:val="Body Text 2"/>
    <w:basedOn w:val="Normal"/>
    <w:qFormat/>
    <w:pPr>
      <w:jc w:val="center"/>
    </w:pPr>
    <w:rPr>
      <w:imprint/>
      <w:sz w:val="22"/>
    </w:rPr>
  </w:style>
  <w:style w:type="paragraph" w:styleId="CommentText">
    <w:name w:val="Comment Text"/>
    <w:basedOn w:val="Normal"/>
    <w:qFormat/>
    <w:pPr/>
    <w:rPr>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DocumentMap">
    <w:name w:val="Document Map"/>
    <w:basedOn w:val="Normal"/>
    <w:qFormat/>
    <w:pPr>
      <w:shd w:fill="000080" w:val="clear"/>
    </w:pPr>
    <w:rPr>
      <w:rFonts w:ascii="Tahoma" w:hAnsi="Tahoma" w:cs="Tahoma"/>
    </w:rPr>
  </w:style>
  <w:style w:type="paragraph" w:styleId="DraftCrcl">
    <w:name w:val="DraftCrcl"/>
    <w:basedOn w:val="Normal"/>
    <w:qFormat/>
    <w:pPr>
      <w:jc w:val="right"/>
    </w:pPr>
    <w:rPr>
      <w:sz w:val="28"/>
      <w:vertAlign w:val="subscript"/>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Heading0">
    <w:name w:val="Heading 0"/>
    <w:basedOn w:val="Heading2"/>
    <w:qFormat/>
    <w:pPr>
      <w:numPr>
        <w:ilvl w:val="0"/>
        <w:numId w:val="0"/>
      </w:numPr>
      <w:ind w:hanging="0"/>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pPr>
    <w:rPr/>
  </w:style>
  <w:style w:type="paragraph" w:styleId="ListBullet4">
    <w:name w:val="List Bullet 4"/>
    <w:basedOn w:val="Normal"/>
    <w:qFormat/>
    <w:pPr>
      <w:numPr>
        <w:ilvl w:val="0"/>
        <w:numId w:val="11"/>
      </w:numPr>
    </w:pPr>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ListComment">
    <w:name w:val="ListComment"/>
    <w:basedOn w:val="ListBlank"/>
    <w:next w:val="TextBody"/>
    <w:qFormat/>
    <w:pPr>
      <w:numPr>
        <w:ilvl w:val="0"/>
        <w:numId w:val="14"/>
      </w:numPr>
      <w:ind w:left="720" w:right="72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45:00Z</dcterms:created>
  <dc:creator>Ron Jack</dc:creator>
  <dc:description/>
  <dc:language>en-US</dc:language>
  <cp:lastModifiedBy>Deborah Fajen</cp:lastModifiedBy>
  <cp:lastPrinted>2005-11-08T16:02:00Z</cp:lastPrinted>
  <dcterms:modified xsi:type="dcterms:W3CDTF">2005-11-08T23:03:00Z</dcterms:modified>
  <cp:revision>5</cp:revision>
  <dc:subject/>
  <dc:title>Decision No. </dc:title>
</cp:coreProperties>
</file>