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3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381T</w:t>
      </w:r>
      <w:r>
        <w:rPr>
          <w:caps/>
          <w:kern w:val="2"/>
        </w:rPr>
        <w:fldChar w:fldCharType="end"/>
      </w:r>
    </w:p>
    <w:p>
      <w:pPr>
        <w:pStyle w:val="Caption"/>
        <w:rPr/>
      </w:pPr>
      <w:r>
        <w:rPr/>
        <w:t>RULES PRESCRIBING THE HIGH COST SUPPORT MECHANISM AND PRESCRIBING THE PROCEDURES FOR THE COLORADO HIGH COST ADMINISTRATION FUND.</w:t>
      </w:r>
    </w:p>
    <w:p>
      <w:pPr>
        <w:pStyle w:val="DecisionTitle"/>
        <w:rPr>
          <w:bCs/>
          <w:kern w:val="2"/>
        </w:rPr>
      </w:pPr>
      <w:r>
        <w:rPr>
          <w:bCs/>
        </w:rPr>
        <w:t>ORDER DENYING APPLICATION FOR REHEARING, REARGUMENT, OR RECONSIDERATION</w:t>
      </w:r>
    </w:p>
    <w:p>
      <w:pPr>
        <w:pStyle w:val="Date"/>
        <w:rPr/>
      </w:pPr>
      <w:r>
        <w:rPr/>
        <w:t>Mailed</w:t>
      </w:r>
      <w:r>
        <w:rPr>
          <w:kern w:val="2"/>
        </w:rPr>
        <w:t xml:space="preserve"> Date:  November 1, 2005</w:t>
      </w:r>
    </w:p>
    <w:p>
      <w:pPr>
        <w:pStyle w:val="Date"/>
        <w:rPr>
          <w:kern w:val="2"/>
        </w:rPr>
      </w:pPr>
      <w:r>
        <w:rPr/>
        <w:t>Adopted</w:t>
      </w:r>
      <w:r>
        <w:rPr>
          <w:kern w:val="2"/>
        </w:rPr>
        <w:t xml:space="preserve"> Date:  </w:t>
      </w:r>
      <w:r>
        <w:rPr/>
        <w:t>October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n application for rehearing, reargument, or reconsideration (RRR) of Decision No. C05-0171 by the Colorado Telecommunications Association (CTA).  According to the application, CTA takes issue with Commission Staff’s (Staff) interpretation of Rule 4 </w:t>
      </w:r>
      <w:r>
        <w:rPr>
          <w:i/>
        </w:rPr>
        <w:t>Code of Colorado Regulations</w:t>
      </w:r>
      <w:r>
        <w:rPr/>
        <w:t xml:space="preserve"> (CCR) 723-41-18.6 as part of an emergency rulemaking which would require Rural Telecommunications Services Providers to apply for High Cost Support Mechanism (HCSM) support annually as part of a general rate proceeding.  CTA argues that such a requirement is unduly burdensome and contributes little to the Commission’s ability to ensure that rural local exchange carriers (LECs) are in compliance with the HCSM eligibility requirements.</w:t>
      </w:r>
    </w:p>
    <w:p>
      <w:pPr>
        <w:pStyle w:val="ParagraphDiscussion"/>
        <w:numPr>
          <w:ilvl w:val="0"/>
          <w:numId w:val="7"/>
        </w:numPr>
        <w:ind w:firstLine="720"/>
        <w:rPr/>
      </w:pPr>
      <w:r>
        <w:rPr/>
        <w:t>Now, being duly advised in the matter, we deny CTA’s application for RRR consistent with the discussion below.</w:t>
      </w:r>
    </w:p>
    <w:p>
      <w:pPr>
        <w:pStyle w:val="Heading3"/>
        <w:numPr>
          <w:ilvl w:val="1"/>
          <w:numId w:val="11"/>
        </w:numPr>
        <w:rPr/>
      </w:pPr>
      <w:r>
        <w:rPr/>
        <w:t>Background</w:t>
      </w:r>
    </w:p>
    <w:p>
      <w:pPr>
        <w:pStyle w:val="ParagraphDiscussion"/>
        <w:numPr>
          <w:ilvl w:val="0"/>
          <w:numId w:val="7"/>
        </w:numPr>
        <w:ind w:firstLine="720"/>
        <w:rPr/>
      </w:pPr>
      <w:r>
        <w:rPr/>
        <w:t xml:space="preserve">On September 7, 2005, we adopted an emergency amendment to the Rules Prescribing the High Cost Support Mechanism and Prescribing the Procedures for the Colorado High Cost Administration Fund, 4 CCR 723-41.  We took this emergency action in accordance with the provisions of § 40-15-208(6), C.R.S., to implement House Bill (HB) 05-1203, </w:t>
      </w:r>
      <w:r>
        <w:rPr>
          <w:i/>
        </w:rPr>
        <w:t>Concerning the Equitable Distribution by the Public Utilities Commission of High Cost Support Mechanism Funding to Eligible Providers</w:t>
      </w:r>
      <w:r>
        <w:rPr/>
        <w:t>, passed by the Colorado General Assembly during its regular 2005 session.  That legislation added two definitions to § 40-15-102, C.R.S.:</w:t>
      </w:r>
    </w:p>
    <w:p>
      <w:pPr>
        <w:pStyle w:val="Quote"/>
        <w:numPr>
          <w:ilvl w:val="0"/>
          <w:numId w:val="0"/>
        </w:numPr>
        <w:ind w:left="1440" w:right="720" w:hanging="720"/>
        <w:rPr/>
      </w:pPr>
      <w:r>
        <w:rPr/>
        <w:t>(6.5)</w:t>
        <w:tab/>
        <w:t>“Distributed equitably” means that distribution by the commission of high cost support mechanism funding to eligible providers shall be accomplished using regulatory principles that are neutral in their effect, that do not favor one class of providers over another, and that do not cause any eligible telecommunications provider to experience a reduction in its high cost support mechanism support revenue requirement based upon commission rules that are not applicable to other telecommunications providers.</w:t>
      </w:r>
    </w:p>
    <w:p>
      <w:pPr>
        <w:pStyle w:val="Quote"/>
        <w:numPr>
          <w:ilvl w:val="0"/>
          <w:numId w:val="0"/>
        </w:numPr>
        <w:ind w:left="1440" w:right="720" w:hanging="720"/>
        <w:rPr/>
      </w:pPr>
      <w:r>
        <w:rPr/>
        <w:t>(19.3)</w:t>
        <w:tab/>
        <w:t>“Nondiscriminatory and competitively neutral basis” means that decisions by the commission concerning the distribution of high cost support mechanism funding to eligible providers shall be made using regulatory principles that are neutral in their effect, that do not favor one class of providers over another, and that do not result in the imposition of regulatory requirements or costs on one class of eligible providers that are not imposed on others.</w:t>
      </w:r>
    </w:p>
    <w:p>
      <w:pPr>
        <w:pStyle w:val="Normal"/>
        <w:ind w:left="720" w:right="720" w:hanging="0"/>
        <w:jc w:val="both"/>
        <w:rPr/>
      </w:pPr>
      <w:r>
        <w:rPr/>
      </w:r>
    </w:p>
    <w:p>
      <w:pPr>
        <w:pStyle w:val="Para1"/>
        <w:rPr/>
      </w:pPr>
      <w:r>
        <w:rPr/>
        <w:t>The purpose of the legislation is to eliminate Colorado High Cost Support provisions contained in Rule 4 CCR 723-41-18.6.1.2, which is applicable only to Rural Telecommunications Services Providers.</w:t>
      </w:r>
    </w:p>
    <w:p>
      <w:pPr>
        <w:pStyle w:val="ParagraphDiscussion"/>
        <w:numPr>
          <w:ilvl w:val="0"/>
          <w:numId w:val="7"/>
        </w:numPr>
        <w:ind w:firstLine="720"/>
        <w:rPr/>
      </w:pPr>
      <w:r>
        <w:rPr/>
        <w:t>Adoption of emergency rules was necessary in accordance with the provisions of § 24-4-103(6), C.R.S., in order to comply with the requirements of HB 05-1203.  The Commission has 210 days from the adoption of these emergency rules to adopt permanent rules.</w:t>
      </w:r>
    </w:p>
    <w:p>
      <w:pPr>
        <w:pStyle w:val="ParagraphDiscussion"/>
        <w:numPr>
          <w:ilvl w:val="0"/>
          <w:numId w:val="7"/>
        </w:numPr>
        <w:ind w:firstLine="720"/>
        <w:rPr/>
      </w:pPr>
      <w:r>
        <w:rPr/>
        <w:t>The emergency rules as adopted remove the provision that the HCSM support revenue requirement for each Rural Telecommunications Service Provider would be effective for a period of six years.  Instead, the emergency rules adjust the effective period to one year.  The emergency rules also delete the phase down for support per Access Line for Rural Telecommunications Service Providers in Rule 41-18.6.1.2.</w:t>
      </w:r>
    </w:p>
    <w:p>
      <w:pPr>
        <w:pStyle w:val="ParagraphDiscussion"/>
        <w:numPr>
          <w:ilvl w:val="0"/>
          <w:numId w:val="7"/>
        </w:numPr>
        <w:ind w:firstLine="720"/>
        <w:rPr/>
      </w:pPr>
      <w:r>
        <w:rPr/>
        <w:t xml:space="preserve">CTA argues that the emergency rules unduly burden Rural Telecommunications Service Providers by imposing requirements on them which are not applicable either to Qwest Corporation (Qwest) or to eligible wireless carriers under Rule 4 CCR 723-41-9.  According to CTA, Qwest is only required to submit cost and revenue data associated with the Hatfield cost model with updated ARMIS data, in order to support its application for HCSM support.  </w:t>
      </w:r>
    </w:p>
    <w:p>
      <w:pPr>
        <w:pStyle w:val="ParagraphDiscussion"/>
        <w:numPr>
          <w:ilvl w:val="0"/>
          <w:numId w:val="7"/>
        </w:numPr>
        <w:ind w:firstLine="720"/>
        <w:rPr/>
      </w:pPr>
      <w:r>
        <w:rPr/>
        <w:t>CTA also points out that wireless companies that receive HCSM support have no requirement to obtain HCSM support as part of a general rate proceeding as rural providers must.  Rather, CTA contends that the amount of information and the level of detail necessary to support an application for HCSM support is considerably less than that required of rural companies.  CTA finds such processes discriminatory and in violation of the requirements of § 40-15-502, C.R.S.</w:t>
      </w:r>
    </w:p>
    <w:p>
      <w:pPr>
        <w:pStyle w:val="ParagraphDiscussion"/>
        <w:numPr>
          <w:ilvl w:val="0"/>
          <w:numId w:val="7"/>
        </w:numPr>
        <w:ind w:firstLine="720"/>
        <w:rPr/>
      </w:pPr>
      <w:r>
        <w:rPr/>
        <w:t>Additionally, CTA, while endorsing the elimination of the phase down, nonetheless takes issue with the reduction of the length of time during which a rural company’s HCSM revenue requirement is valid from six years to one year.  CTA notes that the impact of this change on rural LECs will be to require them to file a general rate proceeding annually, rather than every two years, to retain existing support amounts.</w:t>
      </w:r>
    </w:p>
    <w:p>
      <w:pPr>
        <w:pStyle w:val="ParagraphDiscussion"/>
        <w:numPr>
          <w:ilvl w:val="0"/>
          <w:numId w:val="7"/>
        </w:numPr>
        <w:ind w:firstLine="720"/>
        <w:rPr/>
      </w:pPr>
      <w:r>
        <w:rPr/>
        <w:t>CTA takes the position that these emergency amendments have in effect doubled the rural LECs’ regulatory burden for securing HCSM funds, while Qwest and eligible wireless carriers’ burdens remain unchanged.</w:t>
      </w:r>
    </w:p>
    <w:p>
      <w:pPr>
        <w:pStyle w:val="ParagraphDiscussion"/>
        <w:numPr>
          <w:ilvl w:val="0"/>
          <w:numId w:val="7"/>
        </w:numPr>
        <w:ind w:firstLine="720"/>
        <w:rPr/>
      </w:pPr>
      <w:r>
        <w:rPr/>
        <w:t>CTA also requests clarification on several points.  For instance, the effect of the emergency rule on:  1) companies that filed new applications for support last June or July, but have yet to receive a determination; 2) companies that have not filed new applications this year; and 3) companies that were in the middle of a phase-down under the old rules at the time the emergency rule was promulgated.</w:t>
      </w:r>
    </w:p>
    <w:p>
      <w:pPr>
        <w:pStyle w:val="ParagraphDiscussion"/>
        <w:numPr>
          <w:ilvl w:val="0"/>
          <w:numId w:val="7"/>
        </w:numPr>
        <w:ind w:firstLine="720"/>
        <w:rPr/>
      </w:pPr>
      <w:r>
        <w:rPr/>
        <w:t>As an alternative, CTA proposes that on an interim basis until permanent rules are promulgated, a rural company’s application for HCSM support be limited to supplying the Commission with the calculations specified in Commission Rules 4 CCR 723-41-18.1 through 18.5, since most rural LECs already prepare these calculations in conjunction with their interstate cost studies.  CTA also indicates that some rural companies may seek waivers of the emergency rules.</w:t>
      </w:r>
    </w:p>
    <w:p>
      <w:pPr>
        <w:pStyle w:val="Heading3"/>
        <w:numPr>
          <w:ilvl w:val="1"/>
          <w:numId w:val="11"/>
        </w:numPr>
        <w:rPr/>
      </w:pPr>
      <w:r>
        <w:rPr/>
        <w:t>Analysis</w:t>
      </w:r>
    </w:p>
    <w:p>
      <w:pPr>
        <w:pStyle w:val="ParagraphDiscussion"/>
        <w:numPr>
          <w:ilvl w:val="0"/>
          <w:numId w:val="7"/>
        </w:numPr>
        <w:ind w:firstLine="720"/>
        <w:rPr/>
      </w:pPr>
      <w:r>
        <w:rPr/>
        <w:t xml:space="preserve">By HB 05-1203, the effective date of the statutory amendments was July 1, 2005.  Because the regular rule-making process would have required several more months of rule promulgation, we determined that an emergency rule addressing the additions of §§ 40-15-102(6.5) and (19.3), C.R.S., was necessary.  </w:t>
      </w:r>
    </w:p>
    <w:p>
      <w:pPr>
        <w:pStyle w:val="ParagraphDiscussion"/>
        <w:numPr>
          <w:ilvl w:val="0"/>
          <w:numId w:val="7"/>
        </w:numPr>
        <w:ind w:firstLine="720"/>
        <w:rPr/>
      </w:pPr>
      <w:r>
        <w:rPr/>
        <w:t xml:space="preserve">CTA’s main point of contention with the emergency rule amendments is that they require rural providers to file a rate proceeding to revise the HCSM support revenue requirement that will be effective for a period of one year.  CTA sees this as an inequitable situation compared to the requirements for Qwest and wireless carriers, because CTA contends that rural carriers must provide more information and detail to support an application for HCSM than Qwest and the wireless carriers.  </w:t>
      </w:r>
    </w:p>
    <w:p>
      <w:pPr>
        <w:pStyle w:val="ParagraphDiscussion"/>
        <w:numPr>
          <w:ilvl w:val="0"/>
          <w:numId w:val="7"/>
        </w:numPr>
        <w:ind w:firstLine="720"/>
        <w:rPr/>
      </w:pPr>
      <w:r>
        <w:rPr/>
        <w:t xml:space="preserve">While we agree with CTA’s observations regarding the difference in procedures to determine HCSM support revenue requirements between rural providers and Qwest, we note that different regulatory treatments do indeed require the Commission to consider the HCSM revenue requirements in differing ways.  Section 40-15-208(2)(a), C.R.S., authorizes the Commission to help make basic local exchange affordable by fully reimbursing local exchange providers for the difference between the reasonable costs incurred in making basic service available to their customers within a rural, high cost geographic support area and the price charged for such service.  As part of this determination, the Commission must take into account any amount received by those providers under federal and state price support mechanisms.  The Commission must also ensure that no local exchange provider is receiving funds from HCSM or any other source that, “together with local exchange service revenues, exceeds the cost of providing local exchange service to a customer of such provider.”  </w:t>
      </w:r>
      <w:r>
        <w:rPr>
          <w:i/>
        </w:rPr>
        <w:t>Id</w:t>
      </w:r>
      <w:r>
        <w:rPr/>
        <w:t xml:space="preserve">.  </w:t>
      </w:r>
    </w:p>
    <w:p>
      <w:pPr>
        <w:pStyle w:val="ParagraphDiscussion"/>
        <w:numPr>
          <w:ilvl w:val="0"/>
          <w:numId w:val="7"/>
        </w:numPr>
        <w:ind w:firstLine="720"/>
        <w:rPr/>
      </w:pPr>
      <w:r>
        <w:rPr/>
        <w:t>In order to determine the correct amount of HCSM support for rural providers that are subject to rate-of-return regulation, a rate case is the proper and most accurate process to determine the provider’s revenues and expenses, not to set rates, but to set the appropriate level of support.  In order to determine Qwest’s correct amount of HCSM support, which is subject to a price cap, it is required to annually submit cost and revenue data.  If such data reveals that Qwest’s level of support exceeds the cap, it must make a contemporaneous offset elsewhere.  Again, this is the proper process to determine Qwest’s appropriate level of support on an annual basis.</w:t>
      </w:r>
    </w:p>
    <w:p>
      <w:pPr>
        <w:pStyle w:val="ParagraphDiscussion"/>
        <w:numPr>
          <w:ilvl w:val="0"/>
          <w:numId w:val="7"/>
        </w:numPr>
        <w:ind w:firstLine="720"/>
        <w:rPr/>
      </w:pPr>
      <w:r>
        <w:rPr/>
        <w:t>While CTA complains that wireless companies receiving HCSM support are not required to obtain support as part of a general rate proceeding, we note that this Commission does not regulate a wireless company’s rates and therefore no such proceeding exists in that regard.</w:t>
      </w:r>
    </w:p>
    <w:p>
      <w:pPr>
        <w:pStyle w:val="ParagraphDiscussion"/>
        <w:numPr>
          <w:ilvl w:val="0"/>
          <w:numId w:val="7"/>
        </w:numPr>
        <w:ind w:firstLine="720"/>
        <w:rPr/>
      </w:pPr>
      <w:r>
        <w:rPr/>
        <w:t xml:space="preserve">Consequently, we disagree with CTA that the emergency amendment to the rules violates the requirements of HB 1203, or that we acted contrary to the purpose of the High Cost Fund.  Rather, we find that the emergency rules best address the spirit of § 40-15-208(2)(a), C.R.S.  While CTA requests the Commission act in a non-discriminatory manner in determining the appropriate level of HCSM, we note that requiring Rural Telecommunications Service Providers to seek annual approval of an appropriate support level is consistent with what is required of Qwest.  Additionally, we point out that these emergency rules are in effect for 210 days.  By the expiration date of the rules, the Commission must promulgate permanent rules prescribing the procedures for the HCSM.  We find that the concerns raised by CTA in its RRR are more appropriately addressed in those permanent rule-making proceedings.  Therefore, we deny CTA’s RRR and find that the emergency amendments to Rule 4 CCR 723-41-18.6 are not discriminatory.  </w:t>
      </w:r>
    </w:p>
    <w:p>
      <w:pPr>
        <w:pStyle w:val="ParagraphDiscussion"/>
        <w:numPr>
          <w:ilvl w:val="0"/>
          <w:numId w:val="7"/>
        </w:numPr>
        <w:ind w:firstLine="720"/>
        <w:rPr/>
      </w:pPr>
      <w:r>
        <w:rPr/>
        <w:t xml:space="preserve">However, we do note that, in the meantime, any Rural Telecommunications Service Provider may file a waiver from the requirements of the emergency rules.  Such a waiver could keep in effect the amounts of HCSM allowable under the previous phase down approach.  Such a waiver would maintain the </w:t>
      </w:r>
      <w:r>
        <w:rPr>
          <w:i/>
        </w:rPr>
        <w:t>status quo</w:t>
      </w:r>
      <w:r>
        <w:rPr/>
        <w:t xml:space="preserve"> until permanent rules are in pla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the Colorado Telecommunications Association for Rehearing, Reargument or Reconsideration of Commission Decision No. C05-1071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1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3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48:00Z</dcterms:created>
  <dc:creator>suzette scott</dc:creator>
  <dc:description>See Decisions on COPUC Website at: 
www.dora.state.co.us/puc/Decisions/</dc:description>
  <dc:language>en-US</dc:language>
  <cp:lastModifiedBy>suzette scott</cp:lastModifiedBy>
  <cp:lastPrinted>2005-11-01T09:01:00Z</cp:lastPrinted>
  <dcterms:modified xsi:type="dcterms:W3CDTF">2005-11-01T16:01:00Z</dcterms:modified>
  <cp:revision>6</cp:revision>
  <dc:subject/>
  <dc:title>COPUC Decision</dc:title>
</cp:coreProperties>
</file>