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 xml:space="preserve">Order denying motion </w:t>
      </w:r>
    </w:p>
    <w:p>
      <w:pPr>
        <w:pStyle w:val="Date"/>
        <w:keepNext w:val="true"/>
        <w:rPr>
          <w:kern w:val="2"/>
        </w:rPr>
      </w:pPr>
      <w:r>
        <w:rPr>
          <w:kern w:val="2"/>
        </w:rPr>
        <w:t>Mailed Date:  October 26, 2005</w:t>
      </w:r>
    </w:p>
    <w:p>
      <w:pPr>
        <w:pStyle w:val="Date"/>
        <w:rPr>
          <w:kern w:val="2"/>
        </w:rPr>
      </w:pPr>
      <w:r>
        <w:rPr>
          <w:kern w:val="2"/>
        </w:rPr>
        <w:t>Adopted Date:  October 1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Motion to Stop Automatic Renewal of the Colorado Performance Assurance Plan (CPAP) Audit Contract filed by Qwest Corporation (Qwest) on October 7, 2005.</w:t>
      </w:r>
    </w:p>
    <w:p>
      <w:pPr>
        <w:pStyle w:val="ParagraphDiscussion"/>
        <w:numPr>
          <w:ilvl w:val="0"/>
          <w:numId w:val="6"/>
        </w:numPr>
        <w:ind w:firstLine="720"/>
        <w:rPr/>
      </w:pPr>
      <w:r>
        <w:rPr/>
        <w:t xml:space="preserve">In this Motion, Qwest asks the Commission to give the Independent Auditor, Northstar Consulting Group, Inc. and Vantage Consulting, Inc. (Northstar/Vantage) written notice of non-renewal by October 28, 2005. The Independent Auditor contract contains a provision that requires notice of non-renewal no less than 90 days before the termination date, or in this case, by October 28, 2005. </w:t>
      </w:r>
    </w:p>
    <w:p>
      <w:pPr>
        <w:pStyle w:val="ParagraphDiscussion"/>
        <w:numPr>
          <w:ilvl w:val="0"/>
          <w:numId w:val="6"/>
        </w:numPr>
        <w:ind w:firstLine="720"/>
        <w:rPr/>
      </w:pPr>
      <w:r>
        <w:rPr/>
        <w:t>Qwest states that the Commission should not allow an automatic renewal of the contract before the Commission completes its review of the second-year audit. Given the volume of this second report, Qwest states that the Commission review cannot be reasonably or effectively completed by the October 28, 2005 date. By sending Northstar/Vantage the notice of non-renewal, Qwest contends that the Commission will retain its options prospectively for any review of the CPAP. This approach also permits careful consideration of the second report prior to entering into an optional contract year.</w:t>
      </w:r>
    </w:p>
    <w:p>
      <w:pPr>
        <w:pStyle w:val="ParagraphDiscussion"/>
        <w:numPr>
          <w:ilvl w:val="0"/>
          <w:numId w:val="6"/>
        </w:numPr>
        <w:ind w:firstLine="720"/>
        <w:rPr/>
      </w:pPr>
      <w:r>
        <w:rPr/>
        <w:t xml:space="preserve">We deny Qwest’s Motion to stop the automatic renewal of this contract. We note that § 14.6 of the CPAP, which contains the requirements for the annual audits, requires at least three annual audits to be performed by an Independent Auditor without any Commission discretion. If we were to grant Qwest’s Motion, Northstar/Vantage would have the ability to choose not to wait around for our possible renewal after we review the second-year audit. If this were to happen, the Commission and parties would be left without an auditor and would quickly have to issue a request for proposal to hire a new Independent Auditor in order to conduct the required third-year audit. We believe that this process would actually cost Qwest more money and resources in order to prepare a new auditor for the third-year audit. </w:t>
      </w:r>
    </w:p>
    <w:p>
      <w:pPr>
        <w:pStyle w:val="ParagraphDiscussion"/>
        <w:numPr>
          <w:ilvl w:val="0"/>
          <w:numId w:val="6"/>
        </w:numPr>
        <w:ind w:firstLine="720"/>
        <w:rPr/>
      </w:pPr>
      <w:r>
        <w:rPr/>
        <w:t>While we acknowledge Qwest’s concerns regarding the large costs and resources it has spent for PAP audits both in Colorado and at the regional level, we believe that we can address these concerns in our decision resulting from our review of the second-year audit. We understand that there are certain non-discretionary requirements for the annual audits contained in the CPAP. However, we believe that this Commission can determine the appropriate scope and depth of the next audit, balancing the Commission’s needs and the costs to Qw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to Stop Automatic Renewal of the Colorado Performance Assurance Plan Audit Contract is denied consistent with the above discussion.</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14:00Z</dcterms:created>
  <dc:creator>suzette scott</dc:creator>
  <dc:description>See Decisions on COPUC Website at: 
www.dora.state.co.us/puc/Decisions/</dc:description>
  <dc:language>en-US</dc:language>
  <cp:lastModifiedBy>suzette scott</cp:lastModifiedBy>
  <cp:lastPrinted>2005-10-24T16:35:00Z</cp:lastPrinted>
  <dcterms:modified xsi:type="dcterms:W3CDTF">2005-10-24T22:36:00Z</dcterms:modified>
  <cp:revision>4</cp:revision>
  <dc:subject/>
  <dc:title>COPUC Decision</dc:title>
</cp:coreProperties>
</file>