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2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2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S-26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26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RE: THE TARIFF SHEETS FILED BY PUBLIC SERVICE COMPANY OF COLORADO WITH ADVICE LETTER NO. 647 - GAS.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ORDER setting public comment hearings </w:t>
        <w:br/>
        <w:t>in Pueblo and Grand Junction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October 20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October 5, 200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n Decision No. C05-1010 the Commission set a procedural schedule for this docket.  In that decision, the Commission scheduled a public comment hearing in Denver, Colorado on December 5, 2005 from 4:00 p.m. to 7:00 p.m.  However, the Commission did not set dates and times for public comment hearings in Grand Junction and Pueblo, as requested by AARP and Energy Outreach Colorado.</w:t>
      </w:r>
      <w:r>
        <w:rPr>
          <w:rStyle w:val="FootnoteCharacters"/>
          <w:rStyle w:val="FootnoteAnchor"/>
        </w:rPr>
        <w:footnoteReference w:id="2"/>
      </w:r>
      <w:r>
        <w:rPr/>
        <w:t xml:space="preserve">  Instead, the Commission stated that these additional hearings would be scheduled, if necessary, at a later date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We now schedule public comment hearings in Pueblo on Wednesday, November 9, 2005 and in Grand Junction on Thursday, November 17, 2005.  Both meetings will be held from 6:00 p.m. to 8:00 p.m. before the Commissioners </w:t>
      </w:r>
      <w:r>
        <w:rPr>
          <w:i/>
          <w:iCs/>
        </w:rPr>
        <w:t>en banc</w:t>
      </w:r>
      <w:r>
        <w:rPr/>
        <w:t>, at the locations described belo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ublic comment hearings on this matter are scheduled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 xml:space="preserve">DATE: </w:t>
        <w:tab/>
        <w:t>November 9, 2005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6:00 p.m. to 8:00 p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Pueblo County Conference Room</w:t>
        <w:br/>
        <w:tab/>
        <w:t>1001 N. Santa Fe</w:t>
        <w:br/>
        <w:tab/>
        <w:t>Pueblo, Colorado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and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 xml:space="preserve">DATE: </w:t>
        <w:tab/>
        <w:t>November 17, 2005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6:00 p.m. to 8:00 p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Grand Junction City Council Auditorium</w:t>
        <w:br/>
        <w:tab/>
        <w:t>250 N. 5th Street</w:t>
        <w:br/>
        <w:tab/>
        <w:t>Grand Junction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October 5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ARP and Energy Outreach Colorado made this request verbally at the August 3, 2005, prehearing confer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2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26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65z0">
    <w:name w:val="WW8NumSt65z0"/>
    <w:qFormat/>
    <w:rPr>
      <w:rFonts w:ascii="Times New Roman" w:hAnsi="Times New Roman" w:cs="Times New Roman"/>
      <w:sz w:val="40"/>
    </w:rPr>
  </w:style>
  <w:style w:type="character" w:styleId="WW8NumSt105z0">
    <w:name w:val="WW8NumSt10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6480" w:hanging="648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ed1">
    <w:name w:val="List bulleted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14:00Z</dcterms:created>
  <dc:creator>Bill Steele</dc:creator>
  <dc:description>See Decisions on COPUC Website at: 
www.dora.state.co.us/puc/Decisions/</dc:description>
  <dc:language>en-US</dc:language>
  <cp:lastModifiedBy>suzette scott</cp:lastModifiedBy>
  <cp:lastPrinted>2005-10-20T14:27:00Z</cp:lastPrinted>
  <dcterms:modified xsi:type="dcterms:W3CDTF">2005-10-20T20:27:00Z</dcterms:modified>
  <cp:revision>4</cp:revision>
  <dc:subject/>
  <dc:title>COPUC Decision</dc:title>
</cp:coreProperties>
</file>