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CASCADE VILLAGE CONDOMINIUM ASSOCIATION, INC. AND MORE THAN 25 INDIVIDUAL UTILITY CUSTOMERS OF MILL CREEK WATER SALES &amp; DISTRIBUTION, LLC,</w:t>
      </w:r>
    </w:p>
    <w:p>
      <w:pPr>
        <w:pStyle w:val="Caption"/>
        <w:rPr/>
      </w:pPr>
      <w:r>
        <w:rPr/>
      </w:r>
    </w:p>
    <w:p>
      <w:pPr>
        <w:pStyle w:val="Caption"/>
        <w:rPr/>
      </w:pPr>
      <w:r>
        <w:rPr/>
        <w:tab/>
        <w:t>Complainants,</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MILL CREEK WATER SALES &amp; DISTRIBUTION, LLC,</w:t>
      </w:r>
    </w:p>
    <w:p>
      <w:pPr>
        <w:pStyle w:val="Caption"/>
        <w:rPr/>
      </w:pPr>
      <w:r>
        <w:rPr/>
      </w:r>
    </w:p>
    <w:p>
      <w:pPr>
        <w:pStyle w:val="Caption"/>
        <w:rPr/>
      </w:pPr>
      <w:r>
        <w:rPr/>
        <w:tab/>
        <w:t>Respondent.</w:t>
      </w:r>
    </w:p>
    <w:p>
      <w:pPr>
        <w:pStyle w:val="DecisionTitle"/>
        <w:rPr>
          <w:kern w:val="2"/>
        </w:rPr>
      </w:pPr>
      <w:r>
        <w:rPr>
          <w:kern w:val="2"/>
        </w:rPr>
        <w:t xml:space="preserve">ORDER GRANTING APPLICATION FOR REHEARING, REARGUMENT, OR RECONSIDERATION </w:t>
        <w:br/>
        <w:t>OF COMMISSION DECISION NO. C05-0949</w:t>
      </w:r>
    </w:p>
    <w:p>
      <w:pPr>
        <w:pStyle w:val="Date"/>
        <w:rPr/>
      </w:pPr>
      <w:r>
        <w:rPr/>
        <w:t>Mailed</w:t>
      </w:r>
      <w:r>
        <w:rPr>
          <w:kern w:val="2"/>
        </w:rPr>
        <w:t xml:space="preserve"> Date:  October 18, 2005</w:t>
      </w:r>
    </w:p>
    <w:p>
      <w:pPr>
        <w:pStyle w:val="Date"/>
        <w:rPr/>
      </w:pPr>
      <w:r>
        <w:rPr/>
        <w:t>Adopted</w:t>
      </w:r>
      <w:r>
        <w:rPr>
          <w:kern w:val="2"/>
        </w:rPr>
        <w:t xml:space="preserve"> Date:  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of Commission Decision No. C05-0949 filed by Cascade Village Condominium Association Inc. and More Than 25 Individual Utility Customers of Mill Creek Water Sales &amp; Distribution, LLC (collectively, CVCA) on August 19, 2005.</w:t>
      </w:r>
    </w:p>
    <w:p>
      <w:pPr>
        <w:pStyle w:val="ParagraphDiscussion"/>
        <w:numPr>
          <w:ilvl w:val="0"/>
          <w:numId w:val="7"/>
        </w:numPr>
        <w:ind w:firstLine="720"/>
        <w:rPr/>
      </w:pPr>
      <w:r>
        <w:rPr/>
        <w:t xml:space="preserve">CVCA indicates that the portion of our Decision with which it takes issue is the reversal of the administrative law judge’s (ALJ) finding that Mill Creek Water Sales &amp; Distribution, LLC (Mill Creek) is a public utility with respect to its provision of wastewater services.  </w:t>
      </w:r>
    </w:p>
    <w:p>
      <w:pPr>
        <w:pStyle w:val="ParagraphDiscussion"/>
        <w:numPr>
          <w:ilvl w:val="0"/>
          <w:numId w:val="7"/>
        </w:numPr>
        <w:ind w:firstLine="720"/>
        <w:rPr/>
      </w:pPr>
      <w:r>
        <w:rPr/>
        <w:t>Because § 40-6-114(1), C.R.S., requires the Commission to act upon an Application for RRR within 30 days of its filing, we granted CVCA’s RRR for the purpose of tolling the statutory clock in Decision No. C05-1127 issued on September 16, 2005.  We now rule on the merits of the application.</w:t>
      </w:r>
    </w:p>
    <w:p>
      <w:pPr>
        <w:pStyle w:val="ParagraphDiscussion"/>
        <w:numPr>
          <w:ilvl w:val="0"/>
          <w:numId w:val="7"/>
        </w:numPr>
        <w:ind w:firstLine="720"/>
        <w:rPr/>
      </w:pPr>
      <w:r>
        <w:rPr/>
        <w:t>Now, being duly advised in the matter, we grant CVCA’s RRR in part consistent with the discussion below.</w:t>
      </w:r>
    </w:p>
    <w:p>
      <w:pPr>
        <w:pStyle w:val="Heading3"/>
        <w:numPr>
          <w:ilvl w:val="1"/>
          <w:numId w:val="11"/>
        </w:numPr>
        <w:rPr/>
      </w:pPr>
      <w:r>
        <w:rPr/>
        <w:t>Background</w:t>
      </w:r>
    </w:p>
    <w:p>
      <w:pPr>
        <w:pStyle w:val="ParagraphDiscussion"/>
        <w:numPr>
          <w:ilvl w:val="0"/>
          <w:numId w:val="7"/>
        </w:numPr>
        <w:ind w:firstLine="720"/>
        <w:rPr/>
      </w:pPr>
      <w:r>
        <w:rPr/>
        <w:t>This matter commenced via a complaint filed on October 27, 2003 by CVCA and more than 25 individual customers of Mill Creek.  Litigation on this matter was then held in abeyance at the request of the parties, pending settlement negotiations.  When it was apparent that no resolution was possible, the parties filed a joint motion to reinstate the proceedings and the matter proceeded to hearing before an ALJ.</w:t>
      </w:r>
    </w:p>
    <w:p>
      <w:pPr>
        <w:pStyle w:val="ParagraphDiscussion"/>
        <w:numPr>
          <w:ilvl w:val="0"/>
          <w:numId w:val="7"/>
        </w:numPr>
        <w:ind w:firstLine="720"/>
        <w:rPr/>
      </w:pPr>
      <w:r>
        <w:rPr/>
        <w:t>Based on state constitutional, statutory and case law criteria, the ALJ determined the Commission has jurisdiction over Mill Creek as a water utility.  The ALJ went on to find that Mill Creek’s sewer service should also be subject to Commission jurisdiction.  Applying the analysis that Mill Creek’s water service should be subject to Commission jurisdiction to the sewer service, the ALJ found that, as the operator and owner of the sewer system, Mill Creek serves the public for domestic and public uses.  Additionally, the ALJ determined that CVCA and the affected individual complainants had no other option with respect to sewer service.  Finally, because the Commission had required sewer utilities and utilities which are both water and sewer utilities to file annual reports, the ALJ found that Mill Creek is a public utility taking into account both its water and sewer service.</w:t>
      </w:r>
    </w:p>
    <w:p>
      <w:pPr>
        <w:pStyle w:val="ParagraphDiscussion"/>
        <w:numPr>
          <w:ilvl w:val="0"/>
          <w:numId w:val="7"/>
        </w:numPr>
        <w:ind w:firstLine="720"/>
        <w:rPr/>
      </w:pPr>
      <w:r>
        <w:rPr/>
        <w:t>In Decision No. C05-0949, ruling on the parties’ exceptions, we found that the issue to be resolved was whether Mill Creek was a public utility given the evidence presented.  While we agreed with the Recommended Decision that with regard to its water service Mill Creek was a public utility pursuant to § 40-1-103(1)(a), C.R.S., we declined to extend that finding to the ancillary sewer services it provides.</w:t>
      </w:r>
    </w:p>
    <w:p>
      <w:pPr>
        <w:pStyle w:val="ParagraphDiscussion"/>
        <w:numPr>
          <w:ilvl w:val="0"/>
          <w:numId w:val="7"/>
        </w:numPr>
        <w:ind w:firstLine="720"/>
        <w:rPr/>
      </w:pPr>
      <w:r>
        <w:rPr/>
        <w:t>In making our determination, we indicated that we found nothing in case law cited by CVCA that required this Commission to assume jurisdiction over Mill Creek’s sewer service.  Likewise, we found no public utility with regard to the sewer service because we determined that Mill Creek was neither a water corporation nor a person providing water service pursuant to § 40-1-103(1)(a), C.R.S.  Further, we found that Mill Creek’s sewer service did not meet the definition of a pipeline corporation because it did not deliver a commodity for purposes of consumption.</w:t>
      </w:r>
    </w:p>
    <w:p>
      <w:pPr>
        <w:pStyle w:val="ParagraphDiscussion"/>
        <w:numPr>
          <w:ilvl w:val="0"/>
          <w:numId w:val="7"/>
        </w:numPr>
        <w:ind w:firstLine="720"/>
        <w:rPr/>
      </w:pPr>
      <w:r>
        <w:rPr/>
        <w:t>CVCA makes several arguments in its Application for RRR.  First, CVCA indicates that the Commission has never before declined to assume jurisdiction over combination water and sewer utilities.  CVCA cites several decisions from the 1950s where the Commission found that it had jurisdiction over combination water and sewer services.</w:t>
      </w:r>
      <w:r>
        <w:rPr>
          <w:rStyle w:val="FootnoteCharacters"/>
          <w:rStyle w:val="FootnoteAnchor"/>
        </w:rPr>
        <w:footnoteReference w:id="2"/>
      </w:r>
    </w:p>
    <w:p>
      <w:pPr>
        <w:pStyle w:val="ParagraphDiscussion"/>
        <w:numPr>
          <w:ilvl w:val="0"/>
          <w:numId w:val="7"/>
        </w:numPr>
        <w:ind w:firstLine="720"/>
        <w:rPr/>
      </w:pPr>
      <w:r>
        <w:rPr/>
        <w:t xml:space="preserve">CVCA also cites </w:t>
      </w:r>
      <w:r>
        <w:rPr>
          <w:i/>
        </w:rPr>
        <w:t>Thornton v. Public Utilities Comm’n</w:t>
      </w:r>
      <w:r>
        <w:rPr/>
        <w:t>, 391 P.2d 374 (Colo. 1964) (</w:t>
      </w:r>
      <w:r>
        <w:rPr>
          <w:i/>
        </w:rPr>
        <w:t>Thornton I</w:t>
      </w:r>
      <w:r>
        <w:rPr/>
        <w:t xml:space="preserve">) and </w:t>
      </w:r>
      <w:r>
        <w:rPr>
          <w:i/>
        </w:rPr>
        <w:t>Thornton v. Public Utilities Comm’n</w:t>
      </w:r>
      <w:r>
        <w:rPr/>
        <w:t>, 402 P.2d 194 (Colo. 1965) (</w:t>
      </w:r>
      <w:r>
        <w:rPr>
          <w:i/>
        </w:rPr>
        <w:t>Thornton II</w:t>
      </w:r>
      <w:r>
        <w:rPr/>
        <w:t>) for the proposition that the Colorado Supreme Court held that the Commission’s jurisdiction extended to combination water and sewer utilities.  According to CVCA, identical language in those two cases is “an express acknowledgment by the Colorado Supreme Court of the Commission’s open and notorious assertion of jurisdiction over combined water and sewer utilities.”  Further, CVCA states that our finding in Decision No. C05-0949 that we found nothing in those opinions that directly provides that an entity or person that provides sewer service must be considered a public utility pursuant to § 40-1-103(1)(A), C.R.S., is “tantamount to impugning the court’s competence.”</w:t>
      </w:r>
    </w:p>
    <w:p>
      <w:pPr>
        <w:pStyle w:val="ParagraphDiscussion"/>
        <w:numPr>
          <w:ilvl w:val="0"/>
          <w:numId w:val="7"/>
        </w:numPr>
        <w:ind w:firstLine="720"/>
        <w:rPr/>
      </w:pPr>
      <w:r>
        <w:rPr/>
        <w:t xml:space="preserve">CVCA additionally argues that the removal of sewage by means of water is a “mechanical use” of water contemplated within the terms of § 40-1-103(1), C.R.S., which defined the term “utility.”  CVCA posits that a § 40-1-103(1), C.R.S., “water corporation” may supply water to a single customer population for both domestic consumption and for the mechanical removal of sewage.  If it does both, such as Mill Creek, it is a combination water and sewer utility.  </w:t>
      </w:r>
    </w:p>
    <w:p>
      <w:pPr>
        <w:pStyle w:val="ParagraphDiscussion"/>
        <w:numPr>
          <w:ilvl w:val="0"/>
          <w:numId w:val="7"/>
        </w:numPr>
        <w:ind w:firstLine="720"/>
        <w:rPr/>
      </w:pPr>
      <w:r>
        <w:rPr/>
        <w:t xml:space="preserve">CVCA cites </w:t>
      </w:r>
      <w:r>
        <w:rPr>
          <w:i/>
        </w:rPr>
        <w:t>Pulaski Irrigating Ditch Co. v. City of Trinidad</w:t>
      </w:r>
      <w:r>
        <w:rPr/>
        <w:t>, 203 P.681, 682 (Colo. 1922) for the proposition that the use of water for purposes of “conveying away solid matter” (</w:t>
      </w:r>
      <w:r>
        <w:rPr>
          <w:i/>
        </w:rPr>
        <w:t>i.e.,</w:t>
      </w:r>
      <w:r>
        <w:rPr/>
        <w:t xml:space="preserve"> sewage), has long been recognized in Colorado as a “mechanical use” of water.  CVCA suggests that Mill Creek supplies water for “domestic use” to persons who live in the Cascade Village development as that term is utilized in § 40-1-103(1)(a), C.R.S.  Likewise, Mill Creek supplies and uses water for the “mechanical purpose” of collecting and removing sewage at Cascade Village as that term is utilized in the statute.  As a result of the language in </w:t>
      </w:r>
      <w:r>
        <w:rPr>
          <w:i/>
        </w:rPr>
        <w:t>Pulaski Irrigating Ditch Co.</w:t>
      </w:r>
      <w:r>
        <w:rPr/>
        <w:t xml:space="preserve"> above, and the terms “domestic use” and “mechanical use” contained in the statute, CVCA concludes that Mill Creek is a “water corporation” under § 40-1-103(1)(a), C.R.S., and therefore is a utility as that term applies to both its potable water and sewage operations.</w:t>
      </w:r>
    </w:p>
    <w:p>
      <w:pPr>
        <w:pStyle w:val="ParagraphDiscussion"/>
        <w:numPr>
          <w:ilvl w:val="0"/>
          <w:numId w:val="7"/>
        </w:numPr>
        <w:ind w:firstLine="720"/>
        <w:rPr/>
      </w:pPr>
      <w:r>
        <w:rPr/>
        <w:t>CVCA then interprets language in Decision No. C05-0949 that the Commission has no rules in place regarding the regulation of sewer service and that Commission Staff has no expertise in this area as an indication as to our determination that Commission jurisdiction does not extend to sewage service.  CVCA states that if the absence of expertise issue is specific to regulation of the sewage removal function of combination water and sewer utilities, the Commission’s regulatory obligation, once it has asserted jurisdiction, is limited to rate setting.  CVCA supports its contention by indicating that the legislature has invested agencies of the Colorado Department of Health and Environment with plenary power and responsibility with respect to regulation of the non-economic aspects of wastewater facility operations and siting.</w:t>
      </w:r>
    </w:p>
    <w:p>
      <w:pPr>
        <w:pStyle w:val="Heading3"/>
        <w:numPr>
          <w:ilvl w:val="1"/>
          <w:numId w:val="11"/>
        </w:numPr>
        <w:rPr/>
      </w:pPr>
      <w:r>
        <w:rPr/>
        <w:t>Analysis</w:t>
      </w:r>
    </w:p>
    <w:p>
      <w:pPr>
        <w:pStyle w:val="ParagraphDiscussion"/>
        <w:numPr>
          <w:ilvl w:val="0"/>
          <w:numId w:val="7"/>
        </w:numPr>
        <w:ind w:firstLine="720"/>
        <w:rPr/>
      </w:pPr>
      <w:r>
        <w:rPr/>
        <w:t xml:space="preserve">CVCA takes us to task over our interpretation of the language of </w:t>
      </w:r>
      <w:r>
        <w:rPr>
          <w:i/>
        </w:rPr>
        <w:t>Thornton I and Thornton II</w:t>
      </w:r>
      <w:r>
        <w:rPr/>
        <w:t xml:space="preserve">, as well as </w:t>
      </w:r>
      <w:r>
        <w:rPr>
          <w:i/>
        </w:rPr>
        <w:t>Northglenn v. Thornton</w:t>
      </w:r>
      <w:r>
        <w:rPr/>
        <w:t>, 569 P.2d 319 (Colo. 1977), and makes the assertion that this Commission has “impugned the court’s competence”; however, we find its arguments and hyperbole regarding this issue on RRR without merit.  In Decision No. C05</w:t>
        <w:noBreakHyphen/>
        <w:t xml:space="preserve">0949, we indicated that we disagreed with CVCA’s reading of those decisions and could find no language in those opinions that explicitly indicated that a person or entity that provides sewer service must be considered a public utility pursuant to § 40-1-103(1)(a), C.R.S.  </w:t>
      </w:r>
    </w:p>
    <w:p>
      <w:pPr>
        <w:pStyle w:val="ParagraphDiscussion"/>
        <w:numPr>
          <w:ilvl w:val="0"/>
          <w:numId w:val="7"/>
        </w:numPr>
        <w:ind w:firstLine="720"/>
        <w:rPr/>
      </w:pPr>
      <w:r>
        <w:rPr/>
        <w:t>While we recognize that those opinions indeed do not challenge the Commission’s jurisdiction over combination water and sewer entities, we again note that neither do those opinions contain the explicit language CVCA wishes us to glean from them in order to buttress its case.  Consequently, we decline to accept CVCA’s arguments to the contrary and deny RRR on this point.</w:t>
      </w:r>
    </w:p>
    <w:p>
      <w:pPr>
        <w:pStyle w:val="ParagraphDiscussion"/>
        <w:numPr>
          <w:ilvl w:val="0"/>
          <w:numId w:val="7"/>
        </w:numPr>
        <w:ind w:firstLine="720"/>
        <w:rPr/>
      </w:pPr>
      <w:r>
        <w:rPr/>
        <w:t>Although we reject CVCA’s arguments regarding the language of the above-cited cases, we find its contention that sewage is a “mechanical use” of water persuasive.  In relevant part, § 40-1-103(1)(a), C.R.S., defines a public utility as:</w:t>
      </w:r>
    </w:p>
    <w:p>
      <w:pPr>
        <w:pStyle w:val="Quote"/>
        <w:numPr>
          <w:ilvl w:val="0"/>
          <w:numId w:val="6"/>
        </w:numPr>
        <w:ind w:left="720" w:right="720" w:hanging="0"/>
        <w:rPr/>
      </w:pPr>
      <w:r>
        <w:rPr/>
        <w:t>every …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TextBody"/>
        <w:rPr/>
      </w:pPr>
      <w:r>
        <w:rPr/>
        <w:t xml:space="preserve">According to CVCA, </w:t>
      </w:r>
      <w:r>
        <w:rPr>
          <w:i/>
        </w:rPr>
        <w:t>Pulaski Irrigating Ditch Co.,</w:t>
      </w:r>
      <w:r>
        <w:rPr/>
        <w:t xml:space="preserve"> </w:t>
      </w:r>
      <w:r>
        <w:rPr>
          <w:i/>
        </w:rPr>
        <w:t xml:space="preserve">supra </w:t>
      </w:r>
      <w:r>
        <w:rPr/>
        <w:t xml:space="preserve">defines a mechanical use of water as a non-consumptive use.  That 1922 case involved a suit to restrain the City of Trinidad from selling certain water to a private irrigation company, the city claimed it had the right to sell from its sewage treatment plants.  Pulaski Irrigation Ditch Company challenged Trinidad’s ability to sell the water to the private irrigation company, arguing instead that once the sewage was treated, the clear water must, under the law, be returned to the river from which it was taken.  </w:t>
      </w:r>
    </w:p>
    <w:p>
      <w:pPr>
        <w:pStyle w:val="ParagraphDiscussion"/>
        <w:numPr>
          <w:ilvl w:val="0"/>
          <w:numId w:val="7"/>
        </w:numPr>
        <w:ind w:firstLine="720"/>
        <w:rPr/>
      </w:pPr>
      <w:r>
        <w:rPr/>
        <w:t xml:space="preserve">In considering the argument that the application of water to domestic use is a use which consumes, the court found this to be only partially true as a part of the water applied to city uses.  The court found it to be not true of water used in the sewers for the purpose of diluting and conveying away solid matter.  Such a use of the water made it unfit for further use as it is.  The court found that water used for the purpose of conveying matter was a “merely mechanical use.”  </w:t>
      </w:r>
      <w:r>
        <w:rPr>
          <w:i/>
        </w:rPr>
        <w:t>Id</w:t>
      </w:r>
      <w:r>
        <w:rPr/>
        <w:t>.</w:t>
      </w:r>
    </w:p>
    <w:p>
      <w:pPr>
        <w:pStyle w:val="ParagraphDiscussion"/>
        <w:numPr>
          <w:ilvl w:val="0"/>
          <w:numId w:val="7"/>
        </w:numPr>
        <w:ind w:firstLine="720"/>
        <w:rPr/>
      </w:pPr>
      <w:r>
        <w:rPr/>
        <w:t xml:space="preserve">CVCA calls our attention to the fact that Mill Creek supplies water for purposes of domestic consumption to its customers in Cascade Village, as well as for mechanical purposes for the collection and removal of sewage, which under § 40-1-103(1)(a), C.R.S., renders Mill Creek a “water corporation.”  In turn the Commission and Colorado law have long recognized that the term “water company” or “water corporation” when applied to businesses deemed public utilities encompasses the supply of water for both domestic and mechanical purposes.  In support of this argument, CVCA indicates that in granting a certificate of public convenience and necessity (CPCN) to firms calling themselves simply a “water utility” the Commission in past decisions clearly understood and meant that providing sewer service could, in case of a combination water and sewer utility, be integral to what a “water company” was about.  Therefore, it was unnecessary to specifically designate such a utility a “water and sewer company.”  We decline to speculate as to the Commission’s understanding in its Decisions where it assumed jurisdiction over combination water and sewer companies as CVCA does here.  However, we do note, as stated above, that the Commission did assume such jurisdiction.  </w:t>
      </w:r>
    </w:p>
    <w:p>
      <w:pPr>
        <w:pStyle w:val="ParagraphDiscussion"/>
        <w:numPr>
          <w:ilvl w:val="0"/>
          <w:numId w:val="7"/>
        </w:numPr>
        <w:ind w:firstLine="720"/>
        <w:rPr/>
      </w:pPr>
      <w:r>
        <w:rPr/>
        <w:t xml:space="preserve">For example, in Decision No. 45026, issued December 21, 1955, </w:t>
      </w:r>
      <w:r>
        <w:rPr>
          <w:i/>
        </w:rPr>
        <w:t>In the Matter of the Application of Western Hills Utility Co., Denver, Colorado, for a Certificate of Public Convenience and Necessity to Supply Water and Sewage Facilities to parts of Section 33 and 34, Township 2 South, Range 68 West, in Adams County, State of Colorado</w:t>
      </w:r>
      <w:r>
        <w:rPr/>
        <w:t>, Western Hills Utility Co. (Western Hills) requested that the Commission grant it a CPCN to serve water and to treat sewage for the equivalent of 200 housing units in a business area and housing development within the utility-certificated area.  In the Decision, the Commission found that under its original CPCN granted by Decision No. 43177, dated August 20, 1954, Western Hills constructed a water treatment plant, well, water distribution system, clear water storage tank, and a sewage collection system which included treatment of the sewage.</w:t>
      </w:r>
    </w:p>
    <w:p>
      <w:pPr>
        <w:pStyle w:val="ParagraphDiscussion"/>
        <w:numPr>
          <w:ilvl w:val="0"/>
          <w:numId w:val="7"/>
        </w:numPr>
        <w:ind w:firstLine="720"/>
        <w:rPr/>
      </w:pPr>
      <w:r>
        <w:rPr/>
        <w:t xml:space="preserve">In its findings there, the Commission determined that it had “jurisdiction over the application herein and the subject matter of the instant application.”  </w:t>
      </w:r>
      <w:r>
        <w:rPr>
          <w:i/>
        </w:rPr>
        <w:t>Id</w:t>
      </w:r>
      <w:r>
        <w:rPr/>
        <w:t xml:space="preserve"> at p.5.  Additionally, the Commission found that “the public convenience and necessity require the construction and maintenance and operation of expanded facilities for distribution of water and collection of sewage within the area previously certificated to [Western Hills].”  </w:t>
      </w:r>
      <w:r>
        <w:rPr>
          <w:i/>
        </w:rPr>
        <w:t>Id</w:t>
      </w:r>
      <w:r>
        <w:rPr/>
        <w:t>.  Consequently, the Commission ordered that Western Hills construct, maintain, and operate the additional facilities, and the original water and sewage systems in accordance with good engineering practice and in conformity with the rules and regulations of the Commission and the Colorado Department of Public Health.</w:t>
      </w:r>
    </w:p>
    <w:p>
      <w:pPr>
        <w:pStyle w:val="ParagraphDiscussion"/>
        <w:numPr>
          <w:ilvl w:val="0"/>
          <w:numId w:val="7"/>
        </w:numPr>
        <w:ind w:firstLine="720"/>
        <w:rPr/>
      </w:pPr>
      <w:r>
        <w:rPr/>
        <w:t xml:space="preserve">We find the precedent of past Commission Decisions assuming jurisdiction over combination water and sewer companies instructive in this matter.  Coupled with our determination that the term “mechanical use” in § 40-1-103(1)(a), C.R.S., applies to sewer service, we find that we may assume jurisdiction over Mill Creek’s sewer service, as well as the furnishing of water for domestic purposes, and we assert that jurisdiction.  As a result, when Mill Creek files its rates for Commission approval, it shall include its revenue, expenses, plant, equipment, and operations for both its water and sewer faciliti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5-0949 filed by Cascade Village Condominium Association, Inc. and the More Than 25 Individual Utility Customers of Mill Creek Water Sales &amp; Distribution, LLC (Mill Creek) is granted in part and denied in part consistent with the discussion above.</w:t>
      </w:r>
    </w:p>
    <w:p>
      <w:pPr>
        <w:pStyle w:val="ParagraphOrder"/>
        <w:numPr>
          <w:ilvl w:val="0"/>
          <w:numId w:val="3"/>
        </w:numPr>
        <w:ind w:firstLine="720"/>
        <w:rPr/>
      </w:pPr>
      <w:r>
        <w:rPr/>
        <w:t xml:space="preserve">That portion of Decision No. C05-0949 that denied Commission jurisdiction over Mill Creek’s sewer service is overturned.  </w:t>
      </w:r>
    </w:p>
    <w:p>
      <w:pPr>
        <w:pStyle w:val="ParagraphOrder"/>
        <w:numPr>
          <w:ilvl w:val="0"/>
          <w:numId w:val="3"/>
        </w:numPr>
        <w:ind w:firstLine="720"/>
        <w:rPr/>
      </w:pPr>
      <w:r>
        <w:rPr/>
        <w:t>Mill Creek shall file all information regarding revenues, expenses, plant equipment, and operations for both its water service and sewer service in order to set its rates for the Cascade Village development area.</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31671 issued December 8, 1953; Decision No. 44291 issued June 3, 1955; Decision No. 44689 issued October 4, 1955; Decision No. 45487 issued March 15, 1955; Decision No. 46500 issued September 14, 1956; Decision No. 47787 issued April 22, 1957; Decision No. 49861 issued March 18, 1958; Decision No. 50417 issued June 5, 1958; Decision No. 50809 issued August 20, 1958; and Decision No. 52499 issued June 17, 19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2:00Z</dcterms:created>
  <dc:creator>PUCLRP</dc:creator>
  <dc:description>See Decisions on COPUC Website at: 
www.dora.state.co.us/puc/Decisions/</dc:description>
  <dc:language>en-US</dc:language>
  <cp:lastModifiedBy>suzette scott</cp:lastModifiedBy>
  <cp:lastPrinted>2005-10-18T11:16:00Z</cp:lastPrinted>
  <dcterms:modified xsi:type="dcterms:W3CDTF">2005-10-18T17:16:00Z</dcterms:modified>
  <cp:revision>6</cp:revision>
  <dc:subject/>
  <dc:title>COPUC Decision</dc:title>
</cp:coreProperties>
</file>