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75E</w:t>
      </w:r>
      <w:r>
        <w:rPr>
          <w:caps/>
          <w:kern w:val="2"/>
        </w:rPr>
        <w:fldChar w:fldCharType="end"/>
      </w:r>
    </w:p>
    <w:p>
      <w:pPr>
        <w:pStyle w:val="Caption"/>
        <w:rPr/>
      </w:pPr>
      <w:r>
        <w:rPr/>
        <w:t>PETITION OF PUBLIC SERVICE COMPANY OF COLORADO FOR THE OPENING OF A DOCKET TO CONSIDER REVISIONS TO THE COMMISSION'S ELECTRIC LEAST-COST RESOURCE PLANNING RULES.</w:t>
      </w:r>
    </w:p>
    <w:p>
      <w:pPr>
        <w:pStyle w:val="DecisionTitle"/>
        <w:rPr/>
      </w:pPr>
      <w:r>
        <w:rPr/>
        <w:t>Order initiating Staff workshops</w:t>
        <w:br/>
        <w:t xml:space="preserve">and denying motion for additional time </w:t>
        <w:br/>
        <w:t>to file reply</w:t>
      </w:r>
    </w:p>
    <w:p>
      <w:pPr>
        <w:pStyle w:val="Date"/>
        <w:rPr/>
      </w:pPr>
      <w:r>
        <w:rPr/>
        <w:t>Mailed Date:  October 18, 2005</w:t>
      </w:r>
    </w:p>
    <w:p>
      <w:pPr>
        <w:pStyle w:val="Date"/>
        <w:rPr/>
      </w:pPr>
      <w:r>
        <w:rPr/>
        <w:t>Adopted Date:  September 20, 2005</w:t>
      </w:r>
    </w:p>
    <w:p>
      <w:pPr>
        <w:pStyle w:val="Heading2"/>
        <w:numPr>
          <w:ilvl w:val="0"/>
          <w:numId w:val="11"/>
        </w:numPr>
        <w:rPr/>
      </w:pPr>
      <w:r>
        <w:rPr/>
        <w:t>by the commission</w:t>
      </w:r>
    </w:p>
    <w:p>
      <w:pPr>
        <w:pStyle w:val="Heading3"/>
        <w:numPr>
          <w:ilvl w:val="1"/>
          <w:numId w:val="11"/>
        </w:numPr>
        <w:rPr/>
      </w:pPr>
      <w:r>
        <w:rPr/>
        <w:t>Introductory Statement</w:t>
      </w:r>
    </w:p>
    <w:p>
      <w:pPr>
        <w:pStyle w:val="ParagraphDiscussion"/>
        <w:numPr>
          <w:ilvl w:val="0"/>
          <w:numId w:val="7"/>
        </w:numPr>
        <w:ind w:firstLine="720"/>
        <w:rPr/>
      </w:pPr>
      <w:r>
        <w:rPr/>
        <w:t>On August 31, 2005, Public Service Company of Colorado (Public Service) filed a Petition to Open Rulemaking Proceeding, as required by paragraph 40 of the Comprehensive Settlement Agreement dated December 3, 2004 (Settlement) in Public Service’s last Least Cost Resource Planning (LCP) proceeding.  The Commission approved the Settlement in Decision No. C05-0049 under Docket Nos. 04A-214E, 04A-215E, and 04A-216E.  In its petition, Public Service proposes that the Commission open a docket to revise portions of its electric LCP rules codified as 4 CCR 723-3600 through 3615.  Paragraph 40 of the Settlement is as follows:</w:t>
      </w:r>
    </w:p>
    <w:p>
      <w:pPr>
        <w:pStyle w:val="Quote"/>
        <w:numPr>
          <w:ilvl w:val="0"/>
          <w:numId w:val="6"/>
        </w:numPr>
        <w:ind w:left="720" w:right="720" w:hanging="0"/>
        <w:rPr>
          <w:b/>
          <w:b/>
          <w:bCs/>
        </w:rPr>
      </w:pPr>
      <w:r>
        <w:rPr>
          <w:b/>
          <w:bCs/>
        </w:rPr>
        <w:t>New LCP Rules</w:t>
      </w:r>
    </w:p>
    <w:p>
      <w:pPr>
        <w:pStyle w:val="Quote"/>
        <w:numPr>
          <w:ilvl w:val="0"/>
          <w:numId w:val="6"/>
        </w:numPr>
        <w:ind w:left="720" w:right="720" w:hanging="0"/>
        <w:rPr>
          <w:sz w:val="20"/>
        </w:rPr>
      </w:pPr>
      <w:r>
        <w:rPr/>
        <w:t>40.  Concerns were expressed by many Parties to this docket about various provisions in the Commission’s Least-Cost Planning Rules. The Parties agree that Public Service shall file a petition no later than September 1, 2005 requesting the Commission to open a rulemaking docket to reexamine the LCP rules. Among other things, the petition shall request that the rulemaking proceeding should examine the following topics: 1) the competitive solicitation processes that should be used to acquire various types of resources; 2) how a utility rate-based generation facility can be fairly evaluated and compared against purchased power options; 3) the effects of purchased power contracts on utility balance sheets and income statements and how those effects can reasonably be addressed; 4) how cost impacts and cost recovery can be integrated into the resource planning and acquisition cycle; 5) whether the net present value of revenue requirements instead of net present value of rate impacts should be the test employed to select the least cost resource portfolio; 6) how future environmental regulatory risks should be taken into account; 7) the adequacy of the current public participation process, and 8) the appropriate cost-effectiveness test for DSM. Public Service shall not ask the Commission to reopen Rules 3602 and 3605 dealing with the applicability of the Commission’s LCP Rules to cooperative electric associations and cooperative generation and transmission associations.  [footnote omitted]</w:t>
      </w:r>
    </w:p>
    <w:p>
      <w:pPr>
        <w:pStyle w:val="Quote"/>
        <w:numPr>
          <w:ilvl w:val="0"/>
          <w:numId w:val="6"/>
        </w:numPr>
        <w:ind w:left="720" w:right="720" w:hanging="0"/>
        <w:rPr>
          <w:sz w:val="20"/>
        </w:rPr>
      </w:pPr>
      <w:r>
        <w:rPr>
          <w:sz w:val="20"/>
        </w:rPr>
      </w:r>
    </w:p>
    <w:p>
      <w:pPr>
        <w:pStyle w:val="ParagraphDiscussion"/>
        <w:numPr>
          <w:ilvl w:val="0"/>
          <w:numId w:val="7"/>
        </w:numPr>
        <w:ind w:firstLine="720"/>
        <w:rPr/>
      </w:pPr>
      <w:r>
        <w:rPr/>
        <w:t>Consistent with the Settlement, Public Service requests that the Commission open a docket to consider modifying at least the eight issues enumerated in paragraph 40 of the Settlement.  Public Service also requests that the Commission clarify that rules 3602 and 3605 dealing with the applicability of cooperative electric associations and cooperative generation and transmission associations will not be modified in the new rulemaking docket.</w:t>
      </w:r>
    </w:p>
    <w:p>
      <w:pPr>
        <w:pStyle w:val="ParagraphDiscussion"/>
        <w:numPr>
          <w:ilvl w:val="0"/>
          <w:numId w:val="7"/>
        </w:numPr>
        <w:ind w:firstLine="720"/>
        <w:rPr/>
      </w:pPr>
      <w:r>
        <w:rPr/>
        <w:t>On September 15, 2005, Colorado Working Landscapes (CWL) filed a response, and Western Resource Advocates and Environment Colorado (WRA/EC) filed a joint response to Public Service’s petition.  CWL and WRA/EC recommend that the Commission specifically include rules 3602 and 3605 in its LCP rulemaking.</w:t>
      </w:r>
    </w:p>
    <w:p>
      <w:pPr>
        <w:pStyle w:val="ParagraphDiscussion"/>
        <w:numPr>
          <w:ilvl w:val="0"/>
          <w:numId w:val="7"/>
        </w:numPr>
        <w:ind w:firstLine="720"/>
        <w:rPr/>
      </w:pPr>
      <w:r>
        <w:rPr/>
        <w:t>The Motion of Tri-State Generation And Transmission Association, Inc. to Reply to Response of Western Resource Advocates and Environment Colorado to Public Service Company of Colorado's Petition to Open Rulemaking filed on September 19, 2005 requests that the Commission allow it until September 23, 2005 to file a reply if the Commission is inclined to consider a broadening of the proposed rulemaking proceedings as suggested by WRA/EC.</w:t>
      </w:r>
    </w:p>
    <w:p>
      <w:pPr>
        <w:pStyle w:val="Heading3"/>
        <w:numPr>
          <w:ilvl w:val="1"/>
          <w:numId w:val="11"/>
        </w:numPr>
        <w:rPr/>
      </w:pPr>
      <w:r>
        <w:rPr/>
        <w:t>Discussion</w:t>
      </w:r>
    </w:p>
    <w:p>
      <w:pPr>
        <w:pStyle w:val="ParagraphDiscussion"/>
        <w:numPr>
          <w:ilvl w:val="0"/>
          <w:numId w:val="7"/>
        </w:numPr>
        <w:ind w:firstLine="720"/>
        <w:rPr/>
      </w:pPr>
      <w:r>
        <w:rPr/>
        <w:t>First, we note that no party has proposed specific rule language for any of the topics at issue.  Several of these issues were addressed in the rulemaking proceedings in Docket No. 02R-137E in 2002 – either directly or indirectly – and we are not inclined to repeat a rulemaking investigation into these issues unless parties can provide proposed rule language to address new concerns and show how such an effort would not be duplicative.  We find that it would be premature to initiate a rulemaking proceeding at this time.</w:t>
      </w:r>
    </w:p>
    <w:p>
      <w:pPr>
        <w:pStyle w:val="ParagraphDiscussion"/>
        <w:numPr>
          <w:ilvl w:val="0"/>
          <w:numId w:val="7"/>
        </w:numPr>
        <w:ind w:firstLine="720"/>
        <w:rPr/>
      </w:pPr>
      <w:r>
        <w:rPr/>
        <w:t>Instead, we direct Staff of the Commission (Staff) to initiate stakeholder workshop(s) to better understand the various LCP issues and stakeholder positions.  The workshop process will provide a forum for the stakeholders to share concerns so that they are better able to address any potential rule deficiencies.  As a part of the workshop process, we direct Staff to solicit written comments and proposed rule revisions from stakeholders for the Commission to consider for possible rulemaking in the future.</w:t>
      </w:r>
      <w:r>
        <w:rPr>
          <w:rStyle w:val="FootnoteCharacters"/>
          <w:rStyle w:val="FootnoteAnchor"/>
        </w:rPr>
        <w:footnoteReference w:id="2"/>
      </w:r>
      <w:r>
        <w:rPr/>
        <w:t xml:space="preserve">  </w:t>
      </w:r>
    </w:p>
    <w:p>
      <w:pPr>
        <w:pStyle w:val="ParagraphDiscussion"/>
        <w:numPr>
          <w:ilvl w:val="0"/>
          <w:numId w:val="7"/>
        </w:numPr>
        <w:ind w:firstLine="720"/>
        <w:rPr/>
      </w:pPr>
      <w:r>
        <w:rPr/>
        <w:t>The first workshop is scheduled for October 28, 2005 at 9:00 a.m. at the Commission.  Stakeholders should be prepared to discuss the various LCP rule issues at the first workshop, and should be prepared to suggest future workshop and/or written comment solicitation procedures.</w:t>
      </w:r>
    </w:p>
    <w:p>
      <w:pPr>
        <w:pStyle w:val="ParagraphDiscussion"/>
        <w:numPr>
          <w:ilvl w:val="0"/>
          <w:numId w:val="7"/>
        </w:numPr>
        <w:ind w:firstLine="720"/>
        <w:rPr/>
      </w:pPr>
      <w:r>
        <w:rPr/>
        <w:t>The Commission directs Staff to solicit written stakeholder comments by the end of January 2006, or otherwise provide a status report to the Commissioners by that date.</w:t>
      </w:r>
    </w:p>
    <w:p>
      <w:pPr>
        <w:pStyle w:val="ParagraphDiscussion"/>
        <w:numPr>
          <w:ilvl w:val="0"/>
          <w:numId w:val="7"/>
        </w:numPr>
        <w:ind w:firstLine="720"/>
        <w:rPr/>
      </w:pPr>
      <w:r>
        <w:rPr/>
        <w:t>Because the Commission is not initiating a rulemaking proceeding at this time, we deny Tri-State’s motion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directs Staff of the Commission (Staff) to initiate stakeholder workshop(s) to better understand the various LCP issues and stakeholder positions.  The workshop process will provide a forum for the stakeholders to share concerns so that they are better able to address any potential rule deficiencies.  </w:t>
      </w:r>
    </w:p>
    <w:p>
      <w:pPr>
        <w:pStyle w:val="ParagraphOrder"/>
        <w:numPr>
          <w:ilvl w:val="0"/>
          <w:numId w:val="3"/>
        </w:numPr>
        <w:ind w:firstLine="720"/>
        <w:rPr/>
      </w:pPr>
      <w:r>
        <w:rPr/>
        <w:t>The first workshop is scheduled as follows:</w:t>
      </w:r>
    </w:p>
    <w:p>
      <w:pPr>
        <w:pStyle w:val="Hearing"/>
        <w:numPr>
          <w:ilvl w:val="0"/>
          <w:numId w:val="12"/>
        </w:numPr>
        <w:tabs>
          <w:tab w:val="clear" w:pos="3312"/>
          <w:tab w:val="left" w:pos="2160" w:leader="none"/>
        </w:tabs>
        <w:rPr/>
      </w:pPr>
      <w:r>
        <w:rPr/>
        <w:t>DATE:</w:t>
        <w:tab/>
        <w:t>October 28,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Hearing"/>
        <w:numPr>
          <w:ilvl w:val="0"/>
          <w:numId w:val="0"/>
        </w:numPr>
        <w:spacing w:lineRule="auto" w:line="480"/>
        <w:ind w:left="0" w:right="0" w:hanging="0"/>
        <w:jc w:val="both"/>
        <w:rPr/>
      </w:pPr>
      <w:r>
        <w:rPr>
          <w:kern w:val="2"/>
        </w:rPr>
        <w:t>Stakeholders should be prepared to discuss the various LCP rule issues at the first workshop, and should be prepared to suggest future workshop and/or written</w:t>
      </w:r>
      <w:r>
        <w:rPr/>
        <w:t xml:space="preserve"> comment solicitation procedures.</w:t>
      </w:r>
    </w:p>
    <w:p>
      <w:pPr>
        <w:pStyle w:val="ParagraphOrder"/>
        <w:numPr>
          <w:ilvl w:val="0"/>
          <w:numId w:val="3"/>
        </w:numPr>
        <w:ind w:firstLine="720"/>
        <w:rPr/>
      </w:pPr>
      <w:r>
        <w:rPr/>
        <w:t>The Commission directs Staff to solicit written stakeholder comments by the end of January 2006, or otherwise provide a status report to the Commissioners by that date.</w:t>
      </w:r>
    </w:p>
    <w:p>
      <w:pPr>
        <w:pStyle w:val="ParagraphOrder"/>
        <w:numPr>
          <w:ilvl w:val="0"/>
          <w:numId w:val="3"/>
        </w:numPr>
        <w:ind w:firstLine="720"/>
        <w:rPr/>
      </w:pPr>
      <w:r>
        <w:rPr/>
        <w:t>The Motion by Tri-State Generation and Transmission, Inc., for additional time to file a reply to the Response by Western Resource Advocates and Environment Colorado is denied as moo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e Commission has the discretion to determine whether a rulemaking should go forward and, if so, the scope of the rulemak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5:00Z</dcterms:created>
  <dc:creator>suzette scott</dc:creator>
  <dc:description>See Decisions on COPUC Website at: 
www.dora.state.co.us/puc/Decisions/</dc:description>
  <dc:language>en-US</dc:language>
  <cp:lastModifiedBy>Shirley Wallace</cp:lastModifiedBy>
  <cp:lastPrinted>2005-10-18T11:18:00Z</cp:lastPrinted>
  <dcterms:modified xsi:type="dcterms:W3CDTF">2005-10-18T17:21:00Z</dcterms:modified>
  <cp:revision>12</cp:revision>
  <dc:subject/>
  <dc:title>COPUC Decision</dc:title>
</cp:coreProperties>
</file>