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2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2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2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2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MCI, INC., APPLICANT, FOR GRANT OF THE AUTHORITY NECESSARY FOR THE TRANSFER OF ASSETS OF MCI NETWORK SERVICES, INC. TO MCI COMMUNICATIONS SERVICES, INC.</w:t>
      </w:r>
    </w:p>
    <w:p>
      <w:pPr>
        <w:pStyle w:val="DecisionTitle"/>
        <w:rPr/>
      </w:pPr>
      <w:r>
        <w:rPr/>
        <w:t>COMMISSION ORDER AUTHORIZING</w:t>
        <w:br/>
        <w:t>expEdited treatment on</w:t>
        <w:br/>
        <w:t>less-than-statutory Notice</w:t>
      </w:r>
    </w:p>
    <w:p>
      <w:pPr>
        <w:pStyle w:val="Date"/>
        <w:rPr/>
      </w:pPr>
      <w:r>
        <w:rPr/>
        <w:t>Mailed Date:  October 12, 2005</w:t>
      </w:r>
    </w:p>
    <w:p>
      <w:pPr>
        <w:pStyle w:val="Date"/>
        <w:rPr/>
      </w:pPr>
      <w:r>
        <w:rPr/>
        <w:t>Adopted Date:  October 1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/>
        <w:t>On October 5, 2005, MCI, Inc. (MCI) filed an application on behalf of its regulated subsidiaries MCI Network Services, Inc. (MCI-NS) and MCI Communications Services, Inc. (MCI-CS) to transfer assets from MCI-NS to MCI-CS.  The application included a request for shortened notice to 10 days from the standard 30-day notic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pplicants assert that the application is made to allow the streamlining of MCI’s corporate structure and to eliminate administrative duplication.  MCI-NS’s customers will receive the same services with no changes to rates, terms, and conditions from MCI-CS following the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We find that Applicants have provided sufficient information to render the appropriate action regarding the request for expedited treat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, we grant the request for expedited treatment, including notice on less-than-statutory notice, which shall be for a period of ten day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MCI, Inc., on behalf of its subsidiaries MCI Network services, Inc. and MCI Communications Services, Inc., for expedited treatment including notice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Notice of the application shall be for a period of ten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October 12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2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2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17:00Z</dcterms:created>
  <dc:creator>suzette scott</dc:creator>
  <dc:description>See Decisions on COPUC Website at: 
www.dora.state.co.us/puc/Decisions/</dc:description>
  <dc:language>en-US</dc:language>
  <cp:lastModifiedBy>PUCLRP</cp:lastModifiedBy>
  <cp:lastPrinted>2005-10-12T11:20:00Z</cp:lastPrinted>
  <dcterms:modified xsi:type="dcterms:W3CDTF">2005-11-14T23:17:00Z</dcterms:modified>
  <cp:revision>2</cp:revision>
  <dc:subject/>
  <dc:title>COPUC Decision</dc:title>
</cp:coreProperties>
</file>