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9CP</w:t>
      </w:r>
      <w:r>
        <w:rPr>
          <w:caps/>
          <w:kern w:val="2"/>
        </w:rPr>
        <w:fldChar w:fldCharType="end"/>
      </w:r>
    </w:p>
    <w:p>
      <w:pPr>
        <w:pStyle w:val="Caption"/>
        <w:jc w:val="both"/>
        <w:rPr>
          <w:spacing w:val="-2"/>
        </w:rPr>
      </w:pPr>
      <w:r>
        <w:rPr>
          <w:spacing w:val="-2"/>
        </w:rPr>
        <w:t>IN THE MATTER of passenger tariff colorado puc no. 2, and passenger tariff, Colorado puc no. 24 as filed by colorado cab company, llc doing business as denver yellow cab and/or boulder yellow cab, to increase rates for the transportation of passengers in taxi tO BECOME EFFECTIVE ON October 8, 2005.</w:t>
      </w:r>
    </w:p>
    <w:p>
      <w:pPr>
        <w:pStyle w:val="DecisionTitle"/>
        <w:rPr/>
      </w:pPr>
      <w:r>
        <w:rPr/>
        <w:t xml:space="preserve">COMMISSION ORDER suspending effective date and setting matter for hearing </w:t>
      </w:r>
    </w:p>
    <w:p>
      <w:pPr>
        <w:pStyle w:val="Date"/>
        <w:rPr/>
      </w:pPr>
      <w:r>
        <w:rPr/>
        <w:t>Mailed Date: October 6, 2005</w:t>
      </w:r>
    </w:p>
    <w:p>
      <w:pPr>
        <w:pStyle w:val="Date"/>
        <w:rPr/>
      </w:pPr>
      <w:r>
        <w:rPr/>
        <w:t>Adopted Date:  October 5, 2005</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6, 2005, Colorado Cab Company, LLC doing business as Denver Yellow Cab and/or Boulder Yellow Cab</w:t>
      </w:r>
      <w:r>
        <w:rPr>
          <w:spacing w:val="2"/>
        </w:rPr>
        <w:t xml:space="preserve"> </w:t>
      </w:r>
      <w:r>
        <w:rPr/>
        <w:t>(Colorado Cab Company) filed proposed increased rates in Fifth Revised Page 11 to Denver Yellow Cab’s Passenger Tariff, Colorado PUC No. 2 and Eleventh Revised Page 6 to Boulder Yellow Cab’s Passenger Tariff, Colorado PUC No. 24, to become effective on October 8, 2005.  In both tariffs, Colorado Cab Company proposes to increase the flag drop charge for each trip from $1.60 to $2.50 and the extra passenger charge from $ .40 to $1.00.</w:t>
      </w:r>
    </w:p>
    <w:p>
      <w:pPr>
        <w:pStyle w:val="ParagraphDiscussion"/>
        <w:numPr>
          <w:ilvl w:val="0"/>
          <w:numId w:val="6"/>
        </w:numPr>
        <w:ind w:firstLine="720"/>
        <w:rPr/>
      </w:pPr>
      <w:r>
        <w:rPr/>
        <w:t>Colorado Cab Company, in response to questions regarding the above described tariff changes that were raised at the Commissioners Weekly Meeting on September 29, 2005, filed an additional letter of support on October 3, 2005.  In this letter Colorado Cab Company, states its “primary reason for the rate increase proposal is to address its 25% increase in liability insurance premiums for both operations and an increase in Denver Yellow Cab’s vehicle maintenance costs associated with a 47% increase in company owned vehicles in its fleet.”  Colorado Cab also states it “has committed that its Denver Yellow Cab drivers will retain 100% of the increased revenues at least through the end of this year.  Regarding Boulder Yellow Cab, Colorado Cab has committed that its drivers will receive 80% of the increased revenues from the flag drop rate increase and 100% of the increased revenues from the extra passenger charge through the end of this year.  Colorado Cab’s decision on this proportional split is intended to give its drivers at least temporary relief from the large increase in gasoline prices which they have to pay.”</w:t>
      </w:r>
    </w:p>
    <w:p>
      <w:pPr>
        <w:pStyle w:val="ParagraphDiscussion"/>
        <w:numPr>
          <w:ilvl w:val="0"/>
          <w:numId w:val="6"/>
        </w:numPr>
        <w:ind w:firstLine="720"/>
        <w:rPr/>
      </w:pPr>
      <w:r>
        <w:rPr/>
        <w:t>Also, on October 3, 2005 Colorado Cab Company filed a “Contingent Verified Application” for authority to publish fuel supplements to Denver Yellow Cab’s Passenger Tariff, Colorado PUC No. 2 and Boulder Yellow Cab’s Passenger Tariff, Colorado PUC No. 24, to become effective on less-than-statutory notice.  Denver Yellow Cab and Boulder Yellow Cab, by these fuel supplements, propose to increase the flag drop charge for each trip from $1.60 to $2.50.  The additional charge is to remain in effect for a period of 90 days beginning on October 8, 2005.</w:t>
      </w:r>
    </w:p>
    <w:p>
      <w:pPr>
        <w:pStyle w:val="ParagraphDiscussion"/>
        <w:numPr>
          <w:ilvl w:val="0"/>
          <w:numId w:val="6"/>
        </w:numPr>
        <w:ind w:firstLine="720"/>
        <w:rPr/>
      </w:pPr>
      <w:r>
        <w:rPr/>
        <w:t>In the less-than-statutory notice application filed on October 3, 2005, Colorado Cab states it “requests approval for a temporary $ .90 per trip fuel surcharge for the exclusive benefit of its drivers to enable them to recover some of their dramatically increased cost of gasoline.  Colorado Cab requests that the surcharge become effective on October 8, 2005, and remain in effect the earlier of the effectiveness of the proposed rate increases filed by Colorado Cab for Denver Yellow Cab and Boulder Yellow Cab on September 6, 2005, or January 8, 2006.”</w:t>
      </w:r>
    </w:p>
    <w:p>
      <w:pPr>
        <w:pStyle w:val="ParagraphDiscussion"/>
        <w:numPr>
          <w:ilvl w:val="0"/>
          <w:numId w:val="6"/>
        </w:numPr>
        <w:ind w:firstLine="720"/>
        <w:rPr/>
      </w:pPr>
      <w:r>
        <w:rPr/>
        <w:t xml:space="preserve">Colorado Cab Company had previously filed the same less-than-statutory notice application 2005 for the $1.60 to $2.50 increase in the flag drop on September 12.  The Commission, by Decision No. C05-1110 in Docket No. 05L-386CP on September 15, 2005, granted the less-than-statutory request by Colorado Cab to increase the flag drop charge for each trip from $1.60 to $2.50 for Denver Yellow Cab and Boulder Yellow Cab.  The additional flag drop charge was to remain in effect until October 8, 2005.  </w:t>
      </w:r>
    </w:p>
    <w:p>
      <w:pPr>
        <w:pStyle w:val="ParagraphDiscussion"/>
        <w:numPr>
          <w:ilvl w:val="0"/>
          <w:numId w:val="6"/>
        </w:numPr>
        <w:ind w:firstLine="720"/>
        <w:rPr/>
      </w:pPr>
      <w:r>
        <w:rPr/>
        <w:t>The Commission is aware that the cost of fuel has increased significantly since the hurricanes struck Louisiana and Texas in August and September of this year.  The Commission also acknowledges that this request for an increase in taxi rates and fares is not based solely on the recent increase in fuel costs.  However, the statistics provided by Colorado Cab show that an annualized income statement, using the expenses and revenues for the first six months of 2005 for Denver Yellow Cab, show an operating ratio of 92.3% and net income of over $1,800,000.  The annualized income statement for Boulder Yellow Cab, using the expenses and revenues for the first six months of 2005, shows an operating ratio of 92.7% and net income of over $200,000.</w:t>
      </w:r>
    </w:p>
    <w:p>
      <w:pPr>
        <w:pStyle w:val="ParagraphDiscussion"/>
        <w:numPr>
          <w:ilvl w:val="0"/>
          <w:numId w:val="6"/>
        </w:numPr>
        <w:ind w:firstLine="720"/>
        <w:rPr/>
      </w:pPr>
      <w:r>
        <w:rPr/>
        <w:t xml:space="preserve">Rule 31 of the Commission's Rules of Practice and Procedure, 4 </w:t>
      </w:r>
      <w:r>
        <w:rPr>
          <w:i/>
        </w:rPr>
        <w:t>Code of Colorado Regulations</w:t>
      </w:r>
      <w:r>
        <w:rPr/>
        <w:t xml:space="preserve"> 723-1 requires that rate increase proposals must be accompanied by statements setting forth all the circumstances, conditions, and data relied upon in justification of the proposed changes.  In the letters submitted with these tariff filings, Colorado Cab states the primary reason for the proposed rate increases are the increased costs of liability insurance and vehicle maintenance.  Colorado Cab also states that the rate increases will allow its drivers to “partially offset the substantially higher cost of gasoline paid by its drivers since the last rate increase on March 5, 2004.”  The Commission is reluctant to accept a permanent rate increase based partially on the current cost of gasoline.  The price of a gallon of gasoline may continue to fluctuate in a wide range during the next three or four months.  The Commission finds that increasing rates or fares by fuel supplements that are in effect for periods of 90 days or less may be the more appropriate method of recovering the current increased cost of gasoline..</w:t>
      </w:r>
    </w:p>
    <w:p>
      <w:pPr>
        <w:pStyle w:val="ParagraphDiscussion"/>
        <w:numPr>
          <w:ilvl w:val="0"/>
          <w:numId w:val="6"/>
        </w:numPr>
        <w:ind w:firstLine="720"/>
        <w:rPr/>
      </w:pPr>
      <w:r>
        <w:rPr/>
        <w:t>The Commission therefore finds that a hearing concerning the propriety of the tariff change is necessary and the effective date of October 8, 2005 should be suspen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ifth Revised Page 11 to Denver Yellow Cab’s Passenger Tariff, Colorado PUC No. 2 and Eleventh Revised Page 6 to Boulder Yellow Cab’s Passenger Tariff, Colorado PUC No. 24, as filed by Colorado Cab Company, LLC doing business as Denver Yellow Cab and/or Boulder Yellow Cab scheduled to become effective on October 8, 2005 are suspended for a period of 120 days, or until February 3, 2006 unless otherwise ordered by the Commission.</w:t>
      </w:r>
    </w:p>
    <w:p>
      <w:pPr>
        <w:pStyle w:val="ParagraphOrder"/>
        <w:numPr>
          <w:ilvl w:val="0"/>
          <w:numId w:val="3"/>
        </w:numPr>
        <w:ind w:firstLine="720"/>
        <w:rPr/>
      </w:pPr>
      <w:r>
        <w:rPr/>
        <w:t>The Commission shall convene a hearing concerning the lawfulness and propriety of Fifth Revised Page 11 to Denver Yellow Cab’s Passenger Tariff, Colorado PUC No. 2 and Eleventh Revised Page 6 to Boulder Yellow Cab’s Passenger Tariff, Colorado PUC No. 24, as filed by Colorado Cab Company doing business as Denver Yellow Cab and/or Boulder Yellow Cab.</w:t>
      </w:r>
    </w:p>
    <w:p>
      <w:pPr>
        <w:pStyle w:val="ParagraphOrder"/>
        <w:numPr>
          <w:ilvl w:val="0"/>
          <w:numId w:val="3"/>
        </w:numPr>
        <w:ind w:firstLine="720"/>
        <w:rPr/>
      </w:pPr>
      <w:r>
        <w:rPr/>
        <w:t>This Investigation and Suspension Docket No. 05</w:t>
      </w:r>
      <w:r>
        <w:rPr>
          <w:sz w:val="25"/>
        </w:rPr>
        <w:t>S</w:t>
      </w:r>
      <w:r>
        <w:rPr/>
        <w:t>-   CP is set for hearing before an Administrative Law Judge of the Commission on:</w:t>
      </w:r>
    </w:p>
    <w:p>
      <w:pPr>
        <w:pStyle w:val="Hearing"/>
        <w:numPr>
          <w:ilvl w:val="0"/>
          <w:numId w:val="11"/>
        </w:numPr>
        <w:tabs>
          <w:tab w:val="clear" w:pos="3312"/>
          <w:tab w:val="left" w:pos="2880" w:leader="none"/>
        </w:tabs>
        <w:ind w:left="1440" w:right="720" w:hanging="0"/>
        <w:rPr/>
      </w:pPr>
      <w:r>
        <w:rPr/>
        <w:t>DATE:</w:t>
        <w:tab/>
        <w:t>January 17, 2005</w:t>
        <w:br/>
        <w:br/>
        <w:t>TIME:</w:t>
        <w:tab/>
        <w:t>1:00 p.m.</w:t>
        <w:br/>
        <w:br/>
        <w:t>PLACE:</w:t>
        <w:tab/>
        <w:t>Logan Tower Office</w:t>
        <w:br/>
        <w:tab/>
        <w:t>1580 Logan Street OL-2</w:t>
        <w:br/>
        <w:tab/>
        <w:t>Denver, CO 80203</w:t>
      </w:r>
    </w:p>
    <w:p>
      <w:pPr>
        <w:pStyle w:val="ParagraphOrder"/>
        <w:numPr>
          <w:ilvl w:val="0"/>
          <w:numId w:val="3"/>
        </w:numPr>
        <w:ind w:firstLine="720"/>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graphOrder"/>
        <w:numPr>
          <w:ilvl w:val="0"/>
          <w:numId w:val="3"/>
        </w:numPr>
        <w:ind w:firstLine="720"/>
        <w:rPr/>
      </w:pPr>
      <w:r>
        <w:rPr/>
        <w:t>A copy of this order shall be filed in the office of the Commission and a copy shall be served upon Ross Alexander, Vice-President, Colorado Cab Company doing business as Denver Yellow Cab and/or Boulder Yellow Cab, 7500 E. 41</w:t>
      </w:r>
      <w:r>
        <w:rPr>
          <w:vertAlign w:val="superscript"/>
        </w:rPr>
        <w:t>st</w:t>
      </w:r>
      <w:r>
        <w:rPr/>
        <w:t xml:space="preserve"> Avenue, Denver,</w:t>
      </w:r>
      <w:r>
        <w:rPr>
          <w:spacing w:val="8"/>
        </w:rPr>
        <w:t xml:space="preserve"> </w:t>
      </w:r>
      <w:r>
        <w:rPr/>
        <w:t>Colorado 80216.  The required suspension supplement shall be filed with the Commission.</w:t>
      </w:r>
    </w:p>
    <w:p>
      <w:pPr>
        <w:pStyle w:val="ParagraphOrder"/>
        <w:numPr>
          <w:ilvl w:val="0"/>
          <w:numId w:val="3"/>
        </w:numPr>
        <w:ind w:firstLine="720"/>
        <w:rPr/>
      </w:pPr>
      <w:r>
        <w:rPr/>
        <w:t>Neither the tariff filings suspended here nor that sought to be altered by this filing shall be changed until this proceeding has been completed or until the period of suspension or any extension has expired, unless otherwise ordered by the Commission.</w:t>
      </w:r>
    </w:p>
    <w:p>
      <w:pPr>
        <w:pStyle w:val="ParagraphOrder"/>
        <w:numPr>
          <w:ilvl w:val="0"/>
          <w:numId w:val="3"/>
        </w:numPr>
        <w:ind w:firstLine="720"/>
        <w:rPr/>
      </w:pPr>
      <w:r>
        <w:rPr/>
        <w:t>Any person, firm or corporation desiring to intervene and participate as a party in this proceeding, including those who have previously filed objections,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1, is waived for this limited purpose. </w:t>
      </w:r>
    </w:p>
    <w:p>
      <w:pPr>
        <w:pStyle w:val="ParagraphOrder"/>
        <w:numPr>
          <w:ilvl w:val="0"/>
          <w:numId w:val="3"/>
        </w:numPr>
        <w:ind w:firstLine="720"/>
        <w:rPr/>
      </w:pPr>
      <w:r>
        <w:rPr/>
        <w:t>Respondent is directed to file with the Director of the Commission ten copies of a list containing the name, address, and title of each of its witnesses and ten copies of the proposed testimony and exhibits to be presented at the hearing, said documents shall be filed no less than 60 days prior to the first day of hearing and shall be served upon intervenors and their attorneys, if any, at the same time.</w:t>
      </w:r>
    </w:p>
    <w:p>
      <w:pPr>
        <w:pStyle w:val="ParagraphOrder"/>
        <w:numPr>
          <w:ilvl w:val="0"/>
          <w:numId w:val="3"/>
        </w:numPr>
        <w:ind w:firstLine="720"/>
        <w:rPr/>
      </w:pPr>
      <w:r>
        <w:rPr/>
        <w:t>Intervenors (including Staff) are directed to file with the Director of the Commission ten copies of a list containing the name, address, and title of each witness, and ten copies of proposed testimony and exhibits to be presented at the hearing.  Said documents shall be filed no less than 20 days prior to the first day of hearing and shall be served upon Respondent, and other intervenors and their attorneys, if any, at the same time.</w:t>
      </w:r>
    </w:p>
    <w:p>
      <w:pPr>
        <w:pStyle w:val="ParagraphOrder"/>
        <w:numPr>
          <w:ilvl w:val="0"/>
          <w:numId w:val="3"/>
        </w:numPr>
        <w:ind w:firstLine="720"/>
        <w:rPr/>
      </w:pPr>
      <w:r>
        <w:rPr/>
        <w:t>No witness shall be permitted to testify nor shall any document be received in evidence, except in rebuttal, unless served and filed as required in this Order.</w:t>
      </w:r>
    </w:p>
    <w:p>
      <w:pPr>
        <w:pStyle w:val="ParagraphOrder"/>
        <w:numPr>
          <w:ilvl w:val="0"/>
          <w:numId w:val="3"/>
        </w:numPr>
        <w:ind w:firstLine="720"/>
        <w:rPr/>
      </w:pPr>
      <w:r>
        <w:rPr/>
        <w:t>Upon motion of the Commission or any party, the suspended tariff filing may be rejected by the Commission if the Respondent does not meet the requirements in this Order, including but not limited to the prefiling requirements found in Ordering 8, unless good cause for non</w:t>
        <w:noBreakHyphen/>
        <w:t>filing is shown.</w:t>
      </w:r>
    </w:p>
    <w:p>
      <w:pPr>
        <w:pStyle w:val="ParagraphOrder"/>
        <w:numPr>
          <w:ilvl w:val="0"/>
          <w:numId w:val="3"/>
        </w:numPr>
        <w:ind w:firstLine="720"/>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graphOrder"/>
        <w:numPr>
          <w:ilvl w:val="0"/>
          <w:numId w:val="3"/>
        </w:numPr>
        <w:ind w:firstLine="720"/>
        <w:rPr/>
      </w:pPr>
      <w:r>
        <w:rPr/>
        <w:t>If the hearing date in Ordering 3 is postponed or changed for any reason, Respondent shall file its exhibits and testimony 30 days before any new hearing date and all intervenors (including Staff) shall file their exhibits and testimony 20 days before any new hearing date.</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6"/>
      </w:numPr>
      <w:ind w:left="1080" w:hanging="0"/>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7:00Z</dcterms:created>
  <dc:creator>Dennis Maul</dc:creator>
  <dc:description/>
  <dc:language>en-US</dc:language>
  <cp:lastModifiedBy>Deborah Fajen</cp:lastModifiedBy>
  <cp:lastPrinted>2005-10-06T16:34:00Z</cp:lastPrinted>
  <dcterms:modified xsi:type="dcterms:W3CDTF">2005-10-06T22:36:00Z</dcterms:modified>
  <cp:revision>11</cp:revision>
  <dc:subject/>
  <dc:title>Decision No</dc:title>
</cp:coreProperties>
</file>