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80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80FE</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FAIRPLAY, COLORADO.</w:t>
      </w:r>
    </w:p>
    <w:p>
      <w:pPr>
        <w:pStyle w:val="DecisionTitle"/>
        <w:rPr>
          <w:bCs/>
          <w:kern w:val="2"/>
        </w:rPr>
      </w:pPr>
      <w:r>
        <w:rPr>
          <w:bCs/>
        </w:rPr>
        <w:t>ORDER GRANTING APPLICATION FOR REHEARING, REARGUMENT, OR RECONSIDERATION IN PART</w:t>
      </w:r>
    </w:p>
    <w:p>
      <w:pPr>
        <w:pStyle w:val="Date"/>
        <w:rPr/>
      </w:pPr>
      <w:r>
        <w:rPr/>
        <w:t>Mailed</w:t>
      </w:r>
      <w:r>
        <w:rPr>
          <w:kern w:val="2"/>
        </w:rPr>
        <w:t xml:space="preserve"> Date:  September 29, 2005</w:t>
      </w:r>
    </w:p>
    <w:p>
      <w:pPr>
        <w:pStyle w:val="Date"/>
        <w:rPr>
          <w:kern w:val="2"/>
        </w:rPr>
      </w:pPr>
      <w:r>
        <w:rPr/>
        <w:t>Adopted</w:t>
      </w:r>
      <w:r>
        <w:rPr>
          <w:kern w:val="2"/>
        </w:rPr>
        <w:t xml:space="preserve"> Date:  </w:t>
      </w:r>
      <w:r>
        <w:rPr/>
        <w:t>September 20,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n Application for Rehearing, Reargument or Reconsideration (RRR) filed by Public Service Company of Colorado (Public Service) on September 6, 2005 to Commission Decision No. C05-0983, issued on August 15, 2005.</w:t>
      </w:r>
    </w:p>
    <w:p>
      <w:pPr>
        <w:pStyle w:val="ParagraphDiscussion"/>
        <w:numPr>
          <w:ilvl w:val="0"/>
          <w:numId w:val="7"/>
        </w:numPr>
        <w:ind w:firstLine="720"/>
        <w:rPr/>
      </w:pPr>
      <w:r>
        <w:rPr/>
        <w:t xml:space="preserve">According to Public Service, it has no issue with the result of the Decision, rather, Public Service believes there is a need to correct certain legal deficiencies in the Decision which it maintains are inconsistent with the Commission’s intent.  Specifically, Public Service argues that the Decision appears to be premised on the assumption that utilities in Colorado always obtain an “area” certificate of public convenience and necessity (CPCN) pursuant to § 40-15-101, C.R.S., in addition to a certificate to exercise franchise rights under § 40-15-102, C.R.S., before extending service to an area.  </w:t>
      </w:r>
    </w:p>
    <w:p>
      <w:pPr>
        <w:pStyle w:val="ParagraphDiscussion"/>
        <w:numPr>
          <w:ilvl w:val="0"/>
          <w:numId w:val="7"/>
        </w:numPr>
        <w:ind w:firstLine="720"/>
        <w:rPr/>
      </w:pPr>
      <w:r>
        <w:rPr/>
        <w:t xml:space="preserve">Public Service additionally argues that the Decision implies that a utility must receive both a § 40-15-101 and § 40-15-102, C.R.S., CPCN in order to serve the territory within a municipality.  According to Public Service, such an assumption and implication are incorrect and, in any event, immaterial to the Commission’s ultimate holding in this docket.  </w:t>
      </w:r>
    </w:p>
    <w:p>
      <w:pPr>
        <w:pStyle w:val="ParagraphDiscussion"/>
        <w:numPr>
          <w:ilvl w:val="0"/>
          <w:numId w:val="7"/>
        </w:numPr>
        <w:ind w:firstLine="720"/>
        <w:rPr/>
      </w:pPr>
      <w:r>
        <w:rPr/>
        <w:t>Now, being duly advised in the matter, we grant Public Service’s RRR in part, consistent with the discussion below.</w:t>
      </w:r>
    </w:p>
    <w:p>
      <w:pPr>
        <w:pStyle w:val="ParagraphDiscussion"/>
        <w:numPr>
          <w:ilvl w:val="0"/>
          <w:numId w:val="7"/>
        </w:numPr>
        <w:ind w:firstLine="720"/>
        <w:rPr/>
      </w:pPr>
      <w:r>
        <w:rPr/>
        <w:t>In Decision No. C05-0908, granting Public Service’s application for a CPCN pursuant to § 40-5-102, C.R.S., we included language indicating that differences exist regarding CPCNs issued pursuant to § 40-5-101 and § 40-5-102, C.R.S.  In its first Application for RRR, Public Service took exception to the language and requested changes to that Decision.  We agreed in part with Public Service and amended the language of that Decision (as well as several other franchise agreement decisions) as indicated in Attachment A to Decision No. C05-0983.</w:t>
      </w:r>
    </w:p>
    <w:p>
      <w:pPr>
        <w:pStyle w:val="ParagraphDiscussion"/>
        <w:numPr>
          <w:ilvl w:val="0"/>
          <w:numId w:val="7"/>
        </w:numPr>
        <w:ind w:firstLine="720"/>
        <w:rPr/>
      </w:pPr>
      <w:r>
        <w:rPr/>
        <w:t>Public Service now indicates that it still has concerns regarding the language contained in paragraphs 4, 5, 7, and Attachment A amended language in paragraph 10.  According to Public Service, it does possess certain authorities pursuant to § 40-5-101, C.R.S., to provide service where service territories had been disputed with neighboring electric utilities, and these authorities delineate the geographic boundaries between electric service territories of various utilities.  However, Public Service points out that, where there has been no service territory dispute with a neighboring utility, Public Service has extended its facilities relying only on a CPCN to exercise franchise rights pursuant to § 40-5-102, C.R.S.</w:t>
      </w:r>
    </w:p>
    <w:p>
      <w:pPr>
        <w:pStyle w:val="ParagraphDiscussion"/>
        <w:numPr>
          <w:ilvl w:val="0"/>
          <w:numId w:val="7"/>
        </w:numPr>
        <w:ind w:firstLine="720"/>
        <w:rPr/>
      </w:pPr>
      <w:r>
        <w:rPr/>
        <w:t xml:space="preserve">Public Service requests that Decision No. C05-0983 be modified to remove any implication that CPCNs granted pursuant to § 40-5-102, C.R.S., convey an inferior or more limited service territory right and obligation than CPCNs granted pursuant to § 40-5-101, C.R.S.  Public Service further requests that the Commission remove any implication in Decision No. C05-0983 that would suggest that a utility must obtain both a CPCN under §§ 40-5-101 and 102, C.R.S., in order to continue to provide utility service within a municipality.  </w:t>
      </w:r>
    </w:p>
    <w:p>
      <w:pPr>
        <w:pStyle w:val="ParagraphDiscussion"/>
        <w:numPr>
          <w:ilvl w:val="0"/>
          <w:numId w:val="7"/>
        </w:numPr>
        <w:ind w:firstLine="720"/>
        <w:rPr/>
      </w:pPr>
      <w:r>
        <w:rPr/>
        <w:t>Public Service specifically argues that, under the language of paragraph 4 of Decision No. C05-0983,</w:t>
      </w:r>
      <w:r>
        <w:rPr>
          <w:rStyle w:val="FootnoteCharacters"/>
          <w:rStyle w:val="FootnoteAnchor"/>
        </w:rPr>
        <w:footnoteReference w:id="2"/>
      </w:r>
      <w:r>
        <w:rPr/>
        <w:t xml:space="preserve"> if the utility does not have a § 40-5-101, C.R.S., CPCN to serve the area within the municipality, or, if the municipality is not within the utility’s § 40-5-101, C.R.S., service territory, the utility would not have the right to serve the geographic area within the municipality.  Public Service asserts that the correct legal principle is that CPCNs conveyed pursuant to § 40-5-102, C.R.S., grant the utility the right to provide service to the geographic area located within the particular municipality.</w:t>
      </w:r>
    </w:p>
    <w:p>
      <w:pPr>
        <w:pStyle w:val="ParagraphDiscussion"/>
        <w:numPr>
          <w:ilvl w:val="0"/>
          <w:numId w:val="7"/>
        </w:numPr>
        <w:ind w:firstLine="720"/>
        <w:rPr/>
      </w:pPr>
      <w:r>
        <w:rPr/>
        <w:t xml:space="preserve">Public Service provides a “red-lined” version of Decision No. C05-0983 indicating technical changes to the language of paragraphs 4, 5, and 7 of the Decision and to paragraph 10 of Appendix A to the Decision.  </w:t>
      </w:r>
    </w:p>
    <w:p>
      <w:pPr>
        <w:pStyle w:val="ParagraphDiscussion"/>
        <w:numPr>
          <w:ilvl w:val="0"/>
          <w:numId w:val="7"/>
        </w:numPr>
        <w:ind w:firstLine="720"/>
        <w:rPr/>
      </w:pPr>
      <w:r>
        <w:rPr/>
        <w:t xml:space="preserve">We agree with Public Service in part.  We note that the language in question, particularly the language contained in paragraphs 4 and 5, was included in previous Decisions (where we granted CPCNs pursuant to § 40-5-102, C.R.S., for franchise agreements entered into by Public Service with various municipalities) where we determined that Public Service had waited an inappropriate length of time before filing those agreements.  </w:t>
      </w:r>
      <w:r>
        <w:br w:type="page"/>
      </w:r>
    </w:p>
    <w:p>
      <w:pPr>
        <w:pStyle w:val="ParagraphDiscussion"/>
        <w:numPr>
          <w:ilvl w:val="0"/>
          <w:numId w:val="7"/>
        </w:numPr>
        <w:ind w:firstLine="720"/>
        <w:rPr/>
      </w:pPr>
      <w:r>
        <w:rPr/>
        <w:t xml:space="preserve">We note that the language used for Decisions granting CPCNs for franchise agreements pursuant to § 40-5-102, C.R.S., is typically boilerplate language, as it is applicable not only to Public Service, but to other utilities throughout the state that enter into franchise agreements as well.  Reviewing the language of paragraph 4 of Decision No. C05-0983, we agree with Public Service that the language there is immaterial to our ultimate holding in determining whether to grant the CPCN.  Therefore, we strike in its entirety paragraph 4 from the Decision.  We further modify paragraph 5 consistent with Public Service’s suggested language.  Paragraph 5 is modified to read as follows: </w:t>
      </w:r>
    </w:p>
    <w:p>
      <w:pPr>
        <w:pStyle w:val="Quote"/>
        <w:numPr>
          <w:ilvl w:val="0"/>
          <w:numId w:val="6"/>
        </w:numPr>
        <w:ind w:left="720" w:right="720" w:hanging="0"/>
        <w:rPr/>
      </w:pPr>
      <w:r>
        <w:rPr/>
        <w:t xml:space="preserve">It is important to note that once a utility has been granted, an initial CPCN pursuant to § 40-5-102, C.R.S., to serve the area within the municipality, that utility has the right and obligation to serve the geographic area within the municipality with or without a franchise agreement, unless the municipality determines it wishes to provide utility services within its boundaries.  </w:t>
      </w:r>
      <w:r>
        <w:rPr>
          <w:i/>
        </w:rPr>
        <w:t>See, Union Rural Elec. Ass’n. v. Town of Frederick</w:t>
      </w:r>
      <w:r>
        <w:rPr/>
        <w:t>, 629 P.2d 1093 (Colo. App. 1981).  When the municipality and utility enter into a franchise agreement, that agreement must be submitted to the Commission for approval pursuant to § 40-5-102, C.R.S.</w:t>
      </w:r>
    </w:p>
    <w:p>
      <w:pPr>
        <w:pStyle w:val="Normal"/>
        <w:ind w:left="720" w:right="720" w:hanging="0"/>
        <w:jc w:val="both"/>
        <w:rPr/>
      </w:pPr>
      <w:r>
        <w:rPr/>
      </w:r>
    </w:p>
    <w:p>
      <w:pPr>
        <w:pStyle w:val="ParagraphDiscussion"/>
        <w:numPr>
          <w:ilvl w:val="0"/>
          <w:numId w:val="7"/>
        </w:numPr>
        <w:ind w:firstLine="720"/>
        <w:rPr/>
      </w:pPr>
      <w:r>
        <w:rPr/>
        <w:t>Additionally, we modify the language of paragraph 7 by substituting the word “within” for the phrase “that encompasses” so that the sentence will now read: “The lapse of a franchise agreement with a municipality does not preclude a utility properly certificated to serve an area within the municipality from continuing to serve that municipality.”  We also modify the statutory citations in paragraph 7 to indicate reference to § 40-5-102, C.R.S., rather than § 40-5-101, C.R.S.  Finally, we modify the language we adopted in Appendix A to the Decision at paragraph 10 to exclude the phrase “pursuant to § 40-5-101, C.R.S.”</w:t>
      </w:r>
    </w:p>
    <w:p>
      <w:pPr>
        <w:pStyle w:val="ParagraphDiscussion"/>
        <w:numPr>
          <w:ilvl w:val="0"/>
          <w:numId w:val="7"/>
        </w:numPr>
        <w:ind w:firstLine="720"/>
        <w:rPr/>
      </w:pPr>
      <w:r>
        <w:rPr/>
        <w:t>Therefore, consistent with the changes indicated above, we grant Public Service’s Application for RRR in par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ublic Service Company of Colorado’s Application for Rehearing, Reargument or Reconsideration of Commission Decision No. C05-0983 is granted in part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anguage at issue states: “CPCNs issued pursuant to § 40-5-102, C.R.S., are grants of authority to a utility to serve a municipality </w:t>
      </w:r>
      <w:r>
        <w:rPr>
          <w:i/>
        </w:rPr>
        <w:t>located within the authorized geographic area granted pursuant to § 40-5-101</w:t>
      </w:r>
      <w:r>
        <w:rPr/>
        <w:t xml:space="preserve"> under a negotiated franchise agreement with that particular municipality.  That is the essence of the difference between the two CPCNs.”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80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31:00Z</dcterms:created>
  <dc:creator>suzette scott</dc:creator>
  <dc:description>See Decisions on COPUC Website at: 
www.dora.state.co.us/puc/Decisions/</dc:description>
  <dc:language>en-US</dc:language>
  <cp:lastModifiedBy>suzette scott</cp:lastModifiedBy>
  <cp:lastPrinted>2005-09-29T10:19:00Z</cp:lastPrinted>
  <dcterms:modified xsi:type="dcterms:W3CDTF">2005-09-29T16:19:00Z</dcterms:modified>
  <cp:revision>6</cp:revision>
  <dc:subject/>
  <dc:title>COPUC Decision</dc:title>
</cp:coreProperties>
</file>