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t>Order concerning COST ESTIMATE DISPUTES</w:t>
      </w:r>
    </w:p>
    <w:p>
      <w:pPr>
        <w:pStyle w:val="Date"/>
        <w:rPr/>
      </w:pPr>
      <w:r>
        <w:rPr/>
        <w:t>Mailed</w:t>
      </w:r>
      <w:r>
        <w:rPr>
          <w:kern w:val="2"/>
        </w:rPr>
        <w:t xml:space="preserve"> Date:  September 16, 2005</w:t>
      </w:r>
    </w:p>
    <w:p>
      <w:pPr>
        <w:pStyle w:val="Date"/>
        <w:rPr>
          <w:kern w:val="2"/>
        </w:rPr>
      </w:pPr>
      <w:r>
        <w:rPr/>
        <w:t>Adopted</w:t>
      </w:r>
      <w:r>
        <w:rPr>
          <w:kern w:val="2"/>
        </w:rPr>
        <w:t xml:space="preserve"> Date:  </w:t>
      </w:r>
      <w:r>
        <w:rPr/>
        <w:t>September 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July 6, 2005, the Commission considered applications for rehearing, reargument or reconsideration (RRR) filed by Tri-State Generation and Transmission Association, Inc. (Tri-State), and San Miguel County and the Coalition of Concerned San Miguel County Homeowners, to Decision No. C05-0627, which reaffirmed Decision No. C04-0093.</w:t>
      </w:r>
    </w:p>
    <w:p>
      <w:pPr>
        <w:pStyle w:val="ParagraphDiscussion"/>
        <w:numPr>
          <w:ilvl w:val="0"/>
          <w:numId w:val="6"/>
        </w:numPr>
        <w:tabs>
          <w:tab w:val="left" w:pos="360" w:leader="none"/>
          <w:tab w:val="left" w:pos="720" w:leader="none"/>
        </w:tabs>
        <w:ind w:firstLine="720"/>
        <w:rPr/>
      </w:pPr>
      <w:r>
        <w:rPr/>
        <w:t>In Decision No. C05-0868, issued July 12, 2005, the Commission denied all applications for RRR without prejudice because we considered it prudent to consider revisiting our earlier decisions in this matter to determine if any of them should be altered when viewed in light of the vast and complex record developed over two sets of hearings.  We set a scheduling conference for July 19, 2005 at 1:30 p.m. at which the parties appeared. After discussion the parties agreed that no further evidentiary hearings were needed, and the Commission took the matter under advisement.</w:t>
      </w:r>
    </w:p>
    <w:p>
      <w:pPr>
        <w:pStyle w:val="ParagraphDiscussion"/>
        <w:numPr>
          <w:ilvl w:val="0"/>
          <w:numId w:val="6"/>
        </w:numPr>
        <w:tabs>
          <w:tab w:val="left" w:pos="360" w:leader="none"/>
          <w:tab w:val="left" w:pos="720" w:leader="none"/>
        </w:tabs>
        <w:ind w:firstLine="720"/>
        <w:rPr/>
      </w:pPr>
      <w:r>
        <w:rPr/>
        <w:t>After reviewing our prior decisions in light of the entire record, we make very limited changes to our earlier decisions pursuant to the authority granted to us by § 40-6-112, C.R.S. We remove the provision in Decision No. C04-0093 that allows the parties to ask the Commission to settle cost disputes between the parties over rights-of-way.  We also remove the requirement set forth in Decision No. C05-0627 that parties participate in arbitration to resolve right-of-way cost disputes.  We retain our core decisions regarding construction of the Nucla-Telluride 115 kV transmission line.</w:t>
      </w:r>
    </w:p>
    <w:p>
      <w:pPr>
        <w:pStyle w:val="ParagraphDiscussion"/>
        <w:numPr>
          <w:ilvl w:val="0"/>
          <w:numId w:val="6"/>
        </w:numPr>
        <w:tabs>
          <w:tab w:val="left" w:pos="360" w:leader="none"/>
          <w:tab w:val="left" w:pos="720" w:leader="none"/>
        </w:tabs>
        <w:ind w:firstLine="720"/>
        <w:rPr/>
      </w:pPr>
      <w:r>
        <w:rPr/>
        <w:t xml:space="preserve">The parties have agreed that the Commission is not suited to settling disputes on right-of-way cost issues, particularly those related to diminution of value of property, should the project be built overhead.  The parties noted it was unlikely that an accurate estimate of these costs could be made at hearing, and that the best numbers would be obtained only after negotiations and/or condemnation proceedings to obtain rights-of-way had been completed.  We agree with the parties that the Commission is not the proper venue for determination of right-of-way costs, and hence will not settle disputes regarding the right-of-way costs.  </w:t>
      </w:r>
    </w:p>
    <w:p>
      <w:pPr>
        <w:pStyle w:val="ParagraphDiscussion"/>
        <w:numPr>
          <w:ilvl w:val="0"/>
          <w:numId w:val="6"/>
        </w:numPr>
        <w:tabs>
          <w:tab w:val="left" w:pos="360" w:leader="none"/>
          <w:tab w:val="left" w:pos="720" w:leader="none"/>
        </w:tabs>
        <w:ind w:firstLine="720"/>
        <w:rPr/>
      </w:pPr>
      <w:r>
        <w:rPr/>
        <w:t>We also believe we lack the authority to mandate that the parties participate in arbitration-type dispute resolution.  In addition, we do not believe that arbitration would be an efficient use of time given that lengthy negotiations and perhaps condemnation proceedings would be required in any event.  Tri-State shall proceed to negotiations and condemnation proceedings, if necessary, to determine right-of-way costs.  These shall be added to construction costs as determined pursuant to Decision No. C05-0627.</w:t>
      </w:r>
    </w:p>
    <w:p>
      <w:pPr>
        <w:pStyle w:val="Heading3"/>
        <w:numPr>
          <w:ilvl w:val="1"/>
          <w:numId w:val="10"/>
        </w:numPr>
        <w:rPr/>
      </w:pPr>
      <w:r>
        <w:rPr/>
        <w:t>Conclusion</w:t>
      </w:r>
    </w:p>
    <w:p>
      <w:pPr>
        <w:pStyle w:val="ParagraphDiscussion"/>
        <w:numPr>
          <w:ilvl w:val="0"/>
          <w:numId w:val="6"/>
        </w:numPr>
        <w:tabs>
          <w:tab w:val="left" w:pos="360" w:leader="none"/>
          <w:tab w:val="left" w:pos="720" w:leader="none"/>
        </w:tabs>
        <w:ind w:firstLine="720"/>
        <w:rPr/>
      </w:pPr>
      <w:r>
        <w:rPr/>
        <w:t>Based on the record of these proceedings, we conclude that we do not have the expertise to determine right-of-way costs, including diminution in value for the proposed route of the transmission line.  We believe it will be more efficient for Tri-State to proceed to negotiations and, if necessary, condemnation proceedings.  We thus remove the portion of Decision No. C04-0093 that allows parties to ask the Commission to settle cost disputes regarding estimates for acquisition of right-of-way.  We also remove the requirement in Decision No. C05-0627 that obligates the parties to arbitrate disputes regarding right-of-way costs.</w:t>
      </w:r>
    </w:p>
    <w:p>
      <w:pPr>
        <w:pStyle w:val="ParagraphDiscussion"/>
        <w:numPr>
          <w:ilvl w:val="0"/>
          <w:numId w:val="6"/>
        </w:numPr>
        <w:tabs>
          <w:tab w:val="left" w:pos="360" w:leader="none"/>
          <w:tab w:val="left" w:pos="720" w:leader="none"/>
        </w:tabs>
        <w:ind w:firstLine="720"/>
        <w:rPr/>
      </w:pPr>
      <w:r>
        <w:rPr/>
        <w:t>We reaffirm Decision No. C05-0627, save for the modifications discussed in this order.  Tri-State shall proceed to build the proposed Nucla-Telluride 115 kV line overhead unless underground construction is cheaper, or if another party is willing to pay the cost difference between overhead and underground construction.  Tri-State shall proceed with the project as outlined in Decision No. C05-0627, save that there will be no arbitration requi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ission Decision Nos. C04-0093 and C05-0627 are amend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September 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34:00Z</dcterms:created>
  <dc:creator>suzette scott</dc:creator>
  <dc:description>See Decisions on COPUC Website at: 
www.dora.state.co.us/puc/Decisions/</dc:description>
  <dc:language>en-US</dc:language>
  <cp:lastModifiedBy>suzette scott</cp:lastModifiedBy>
  <cp:lastPrinted>2005-09-16T10:07:00Z</cp:lastPrinted>
  <dcterms:modified xsi:type="dcterms:W3CDTF">2005-09-16T16:07:00Z</dcterms:modified>
  <cp:revision>5</cp:revision>
  <dc:subject/>
  <dc:title>COPUC Decision</dc:title>
</cp:coreProperties>
</file>